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OKSULLUĞUN ÖLÇÜLMESİ KAPSAMINDA İNSANİ GELİŞME ENDEKSİ ve TÜRKİYE EKONOMİSİNİN SON 30 YI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. Dr. İlhan EROĞLU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r. Öğretim Üyesi Nevzat BALIKÇIOĞLU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ğr. Gör. Serap BOLAYIR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Öz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Yoksulluk; insanın beslenme, barınma, eğitim ve sağlık gibi temel ihtiyaçlarını asgari düzeyde karşılamaya yetecek bir gelire sahip olmaması, normal kabul edilecek bir yaşam standardının altında bulunmasıdır. İnsani Gelişme Endeksi ( İGE ) ise, insani gelişmenin üç temel boyutundaki uzun dönemli ilerlemeyi değerlendirmek için kullanılan özet bir ölçüm yöntemidir. Bu üç temel boyut; </w:t>
      </w:r>
      <w:r>
        <w:rPr>
          <w:u w:val="single"/>
        </w:rPr>
        <w:t>uzun ve sağlıklı yaşam</w:t>
      </w:r>
      <w:r>
        <w:rPr/>
        <w:t xml:space="preserve">, </w:t>
      </w:r>
      <w:r>
        <w:rPr>
          <w:u w:val="single"/>
        </w:rPr>
        <w:t>bilgiye erişim</w:t>
      </w:r>
      <w:r>
        <w:rPr/>
        <w:t xml:space="preserve"> ve </w:t>
      </w:r>
      <w:r>
        <w:rPr>
          <w:u w:val="single"/>
        </w:rPr>
        <w:t>insana yakışır bir</w:t>
      </w:r>
      <w:r>
        <w:rPr/>
        <w:t xml:space="preserve"> </w:t>
      </w:r>
      <w:r>
        <w:rPr>
          <w:u w:val="single"/>
        </w:rPr>
        <w:t>yaşam standardı</w:t>
      </w:r>
      <w:r>
        <w:rPr/>
        <w:t>dı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color w:val="000000"/>
          <w:shd w:fill="FFFFFF" w:val="clear"/>
        </w:rPr>
        <w:t xml:space="preserve">2015 yılında gerçekleştirilen Birleşmiş Milletler Sürdürülebilir Kalkınma Zirvesi'nde kabul edilen </w:t>
      </w:r>
      <w:r>
        <w:rPr>
          <w:shd w:fill="FFFFFF" w:val="clear"/>
        </w:rPr>
        <w:t xml:space="preserve"> “</w:t>
      </w:r>
      <w:r>
        <w:rPr>
          <w:color w:val="000000"/>
          <w:shd w:fill="FFFFFF" w:val="clear"/>
        </w:rPr>
        <w:t xml:space="preserve">Sürdürülebilir Kalkınma 2030 Gündemi” çerçevesinde; </w:t>
      </w:r>
      <w:r>
        <w:rPr>
          <w:color w:val="000000"/>
          <w:u w:val="single"/>
          <w:shd w:fill="FFFFFF" w:val="clear"/>
        </w:rPr>
        <w:t>17 ana amaç</w:t>
      </w:r>
      <w:r>
        <w:rPr>
          <w:color w:val="000000"/>
          <w:shd w:fill="FFFFFF" w:val="clear"/>
        </w:rPr>
        <w:t xml:space="preserve"> ve bu amaçları gerçekleştirmek için </w:t>
      </w:r>
      <w:r>
        <w:rPr>
          <w:color w:val="000000"/>
          <w:u w:val="single"/>
          <w:shd w:fill="FFFFFF" w:val="clear"/>
        </w:rPr>
        <w:t>169 hedef</w:t>
      </w:r>
      <w:r>
        <w:rPr>
          <w:color w:val="000000"/>
          <w:shd w:fill="FFFFFF" w:val="clear"/>
        </w:rPr>
        <w:t xml:space="preserve"> belirlenmiştir. Sürdürülebilir kalkınma amaç ve hedeflerine erişim düzeyini izleyebilmek amacıyla, </w:t>
      </w:r>
      <w:r>
        <w:rPr>
          <w:color w:val="000000"/>
          <w:u w:val="single"/>
          <w:shd w:fill="FFFFFF" w:val="clear"/>
        </w:rPr>
        <w:t>232 gösterge</w:t>
      </w:r>
      <w:r>
        <w:rPr>
          <w:color w:val="000000"/>
          <w:shd w:fill="FFFFFF" w:val="clear"/>
        </w:rPr>
        <w:t xml:space="preserve">den oluşan bir küresel gösterge seti bulunmaktadır. </w:t>
      </w:r>
      <w:r>
        <w:rPr>
          <w:color w:val="0A0A0A"/>
          <w:spacing w:val="4"/>
        </w:rPr>
        <w:t xml:space="preserve">Yoksulluğun tüm biçimlerini her yerde sona erdirmek, bu 17 temel amacın ilki ve belki de en önemlisidir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Bu çalışmanın amacı; Türkiye ekonomisinde 1990 yılından günümüze İGE değerleri üzerine betimsel bir analiz yapmaktır. Çalışma sonucunda; söz konusu dönemde yoksulluk sınırı altında yaşayan kişi sayısının % 14.4’e düştüğü, doğumda yaşam beklentisinin 77 yıla çıktığı, ilkokula kayıt oranının brüt % 106’dan % 95’e gerilediği ve Türkiye’nin 130 ülke arasında 58. sırada başladığı insani gelişmişlik serüveninde 189 ülke arasında 59. sıraya geldiği tespit edilmiş; bu göstergelerin iyileşme ve kötüleşme nedenleri araştırılmış ve mevcut sorunların çözümüne yönelik önerilere yer verilmiştir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Anahtar Kelimeler: </w:t>
      </w:r>
      <w:r>
        <w:rPr>
          <w:i/>
        </w:rPr>
        <w:t xml:space="preserve">Sürdürülebilir kalkınma, yaşam beklentisi, yoksulluk sınırı,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okullaşma oranı, insani gelişm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l Kodları: Q01, I31, I32, I20, O1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kat Gaziosmanpaşa Üniversitesi, İİBF, İktisat Bölümü, </w:t>
      </w:r>
      <w:r>
        <w:rPr>
          <w:shd w:fill="FFFFFF" w:val="clear"/>
        </w:rPr>
        <w:t>0 356 252 16 16</w:t>
      </w:r>
      <w:r>
        <w:rPr/>
        <w:t xml:space="preserve"> – ( 2382 ), </w:t>
      </w:r>
      <w:r>
        <w:rPr>
          <w:shd w:fill="FFFFFF" w:val="clear"/>
        </w:rPr>
        <w:t>ilhan.eroglu@gop.edu.t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vas Cumhuriyet Üniversitesi, İİBF, İktisat Bölümü, 0 346 2191010 ( 1710 ), balikcioglu@ cumhuriyet.edu.tr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vas Cumhuriyet Üniversitesi, Şarkışla Aşık Veysel MYO, 0 346 5121491 – ( 144 ), sbolayir35@gmail.co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45:00Z</dcterms:created>
  <dc:creator>S</dc:creator>
  <dc:description/>
  <cp:keywords/>
  <dc:language>en-US</dc:language>
  <cp:lastModifiedBy>S</cp:lastModifiedBy>
  <dcterms:modified xsi:type="dcterms:W3CDTF">2020-12-10T20:34:00Z</dcterms:modified>
  <cp:revision>6</cp:revision>
  <dc:subject/>
  <dc:title>SÜRDÜRÜLEBİLİR KALKINMA GÖSTERGELERİ ÇERÇEVESİNDE</dc:title>
</cp:coreProperties>
</file>