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Antibiyotiklerin yerini almaya aday tedavi seçenekleri</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 xml:space="preserve">Antimikrobiyal direnç, çağımızın en büyük halk sağlığı sorunlarından biridir. Her yıl dünya çapında en az 700.000 kişi antimikrobiyal direnç nedeniyle hayatını kaybetmektedir. Antibiyotiklerin aşırı veya kötüye kullanılması, çoklu ilaca dirençli bakterileri daha yaygın hale getirmektedir. 2020 yılında dünya COVİD-19 salgını ile çalkalanmıştır. İronik olarak bir salgın hastalığa bağlı olarak gelişen küresel öncelikler antimikrobiyal direnç eradikasyon faaliyetlerini geri planda bırakmıştır. Fakat COVID-19 hastalarının çoğu klinik olarak endike olmasa bile antibiyotik almaktadır. Bu durumun antimikrobiyal direnci daha da şiddetlendireceği öngörülmektedir. </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Her yeni antibiyotik kendisine karşı direnç gelişimini indükleme potansiyeline sahiptir ve direncin gelişimi doğal bir sonuçtur. Bu durum antibiyotiklerin yerine kullanılabilecek diğer seçenekleri araştırmayı zorunlu hale getirmektedir. Penisilinin keşfedilmesinden neredeyse on yıl önce tartışılan faj tedavisi son yıllarda tekrar gündeme gelmiştir. Doğal immün sistemin bir parçası olan antimikrobiyal peptitler, geniş antimikrobiyal etkileri ve immünomodülatör spektrumları ile öne çıkmaktadırlar. Antikorların özgüllüğü ve bakterilerin bunlara karşı direnç geliştirememesi antikorları çekici kılar. Bununla beraber, antikorlar pahalıdır ve raf ömürleri de kısadır. Bağırsak mikrobiyotasının probiyotikler ile ya da dışkı nakli tedavisi ile değiştirilmesi de antibiyotiklerle tedaviye bir alternatif olarak değerlendirilmektedir. Genetik olarak modifiye edilmiş fajlar, antibakteriyel oligonükleotidler ve CRISPR-Cas9 gibi kavramlar ise halen araştırma aşamasındadır.</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t>Yeni antimikrobiyallerin keşfi mümkün olan en iyi çözüm olsa da birçok faktör nedeniyle son yıllarda sekteye uğramıştır ve alternatif tedavi seçeneklerine ihtiyaç bulunmaktadır. Bu makalede antibiyotiklerin yerine kullanılabilme potansiyeli olduğu düşünülen alternatif tedaviler anlatılmaya çalışılacaktır.</w:t>
      </w:r>
    </w:p>
    <w:p>
      <w:pPr>
        <w:pStyle w:val="Normal"/>
        <w:spacing w:lineRule="auto" w:line="240" w:before="0" w:after="0"/>
        <w:ind w:firstLine="708"/>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rFonts w:ascii="Times New Roman" w:hAnsi="Times New Roman" w:cs="Times New Roman"/>
          <w:b/>
          <w:b/>
          <w:i/>
          <w:i/>
          <w:sz w:val="20"/>
        </w:rPr>
      </w:pPr>
      <w:r>
        <w:rPr>
          <w:rFonts w:cs="Times New Roman" w:ascii="Times New Roman" w:hAnsi="Times New Roman"/>
          <w:b/>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b/>
          <w:i/>
          <w:sz w:val="20"/>
        </w:rPr>
        <w:t xml:space="preserve">Anahtar Kelimeler: </w:t>
      </w:r>
      <w:r>
        <w:rPr>
          <w:rFonts w:cs="Times New Roman" w:ascii="Times New Roman" w:hAnsi="Times New Roman"/>
          <w:i/>
          <w:sz w:val="20"/>
        </w:rPr>
        <w:t>Antimikrobiyal direnç, Faj tedavisi, Antimikrobiyal peptidler, Antikorlar, Dışkı nakli</w:t>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both"/>
        <w:rPr>
          <w:rFonts w:ascii="Times New Roman" w:hAnsi="Times New Roman" w:cs="Times New Roman"/>
          <w:i/>
          <w:i/>
          <w:sz w:val="20"/>
        </w:rPr>
      </w:pPr>
      <w:r>
        <w:rPr>
          <w:rFonts w:cs="Times New Roman" w:ascii="Times New Roman" w:hAnsi="Times New Roman"/>
          <w:i/>
          <w:sz w:val="20"/>
        </w:rPr>
      </w:r>
    </w:p>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t>Treatment options eligible to replace antibiotics</w:t>
      </w:r>
    </w:p>
    <w:p>
      <w:pPr>
        <w:pStyle w:val="Normal"/>
        <w:spacing w:lineRule="auto" w:line="240" w:before="0" w:after="0"/>
        <w:jc w:val="center"/>
        <w:rPr>
          <w:rFonts w:ascii="Times New Roman" w:hAnsi="Times New Roman" w:eastAsia="Times New Roman" w:cs="Times New Roman"/>
          <w:b/>
          <w:b/>
          <w:color w:val="000000"/>
          <w:sz w:val="20"/>
          <w:szCs w:val="24"/>
          <w:lang w:eastAsia="tr-TR"/>
        </w:rPr>
      </w:pPr>
      <w:r>
        <w:rPr>
          <w:rFonts w:eastAsia="Times New Roman" w:cs="Times New Roman" w:ascii="Times New Roman" w:hAnsi="Times New Roman"/>
          <w:b/>
          <w:color w:val="000000"/>
          <w:sz w:val="20"/>
          <w:szCs w:val="24"/>
          <w:lang w:eastAsia="tr-TR"/>
        </w:rPr>
      </w:r>
    </w:p>
    <w:p>
      <w:pPr>
        <w:pStyle w:val="Normal"/>
        <w:spacing w:lineRule="auto" w:line="240" w:before="0" w:after="0"/>
        <w:ind w:firstLine="708"/>
        <w:jc w:val="both"/>
        <w:rPr/>
      </w:pPr>
      <w:r>
        <w:rPr>
          <w:rFonts w:cs="Times New Roman" w:ascii="Times New Roman" w:hAnsi="Times New Roman"/>
          <w:sz w:val="20"/>
        </w:rPr>
        <w:t>Antimicrobial resistance is one of the biggest public health problems of our time. At least 700,000 people worldwide die each year due to antimicrobial resistance. The overuse or abuse of antibiotics makes multidrug-resistant bacteria more common. In 2020, the world was shaken by the COVID-19 epidemic. Ironically, global priorities developed due to an epidemic have left antimicrobial resistance eradication activities in the background. However, most COVID-19 patients take antibiotics even if they are not clinically indicated. It is predicted that this situation will further exacerbate antimicrobial resistance.</w:t>
      </w:r>
    </w:p>
    <w:p>
      <w:pPr>
        <w:pStyle w:val="Normal"/>
        <w:spacing w:lineRule="auto" w:line="240" w:before="0" w:after="0"/>
        <w:ind w:firstLine="708"/>
        <w:jc w:val="both"/>
        <w:rPr/>
      </w:pPr>
      <w:r>
        <w:rPr>
          <w:rFonts w:cs="Times New Roman" w:ascii="Times New Roman" w:hAnsi="Times New Roman"/>
          <w:sz w:val="20"/>
          <w:szCs w:val="20"/>
        </w:rPr>
        <w:t xml:space="preserve">Each new antibiotic has the potential to induce the development of resistance against itself, and this development of resistance is a natural consequence. This predicament necessitates the investigation of alternatives to the usage of antibiotics. Phage therapy, which was a topic of discussion almost ten years before the discovery of penicillin has regained interest in recent years. Antimicrobial peptides, which are part of the innate immune system, stand out with their broad antimicrobial effects and immunomodulator spectrum. The specificity of antibodies and the inability of bacteria to develop resistance against them makes antibodies attractive. However, antibodies are expensive and have a short shelf life. The replacement of gut microbiota with probiotics or stool transplantation therapy are also considered alternatives to treatment with antibiotics. Concepts such as genetically modified phages, antibacterial oligonucleotides, and CRISPR-Cas9 are still under investigation. </w:t>
      </w:r>
    </w:p>
    <w:p>
      <w:pPr>
        <w:pStyle w:val="Normal"/>
        <w:spacing w:lineRule="auto" w:line="240" w:before="0" w:after="0"/>
        <w:ind w:firstLine="708"/>
        <w:jc w:val="both"/>
        <w:rPr>
          <w:rFonts w:ascii="Times New Roman" w:hAnsi="Times New Roman" w:cs="Times New Roman"/>
          <w:i/>
          <w:i/>
          <w:sz w:val="20"/>
          <w:szCs w:val="20"/>
        </w:rPr>
      </w:pPr>
      <w:r>
        <w:rPr>
          <w:rFonts w:cs="Times New Roman" w:ascii="Times New Roman" w:hAnsi="Times New Roman"/>
          <w:sz w:val="20"/>
          <w:szCs w:val="20"/>
        </w:rPr>
        <w:t>Although the discovery of new antimicrobials is the best possible solution, it has been disrupted in recent years due to many factors, and alternative treatment options are needed. In this article, potential alternative therapies that are thought to be used instead of antibiotics will try to be explained</w:t>
      </w:r>
      <w:r>
        <w:rPr>
          <w:rFonts w:cs="Times New Roman" w:ascii="Times New Roman" w:hAnsi="Times New Roman"/>
          <w:i/>
          <w:sz w:val="20"/>
          <w:szCs w:val="20"/>
        </w:rPr>
        <w: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60"/>
        <w:jc w:val="both"/>
        <w:rPr/>
      </w:pPr>
      <w:r>
        <w:rPr>
          <w:rFonts w:cs="Times New Roman" w:ascii="Times New Roman" w:hAnsi="Times New Roman"/>
          <w:b/>
          <w:i/>
          <w:sz w:val="20"/>
          <w:szCs w:val="20"/>
        </w:rPr>
        <w:t>Keywords</w:t>
      </w:r>
      <w:r>
        <w:rPr>
          <w:rFonts w:cs="Times New Roman" w:ascii="Times New Roman" w:hAnsi="Times New Roman"/>
          <w:i/>
          <w:sz w:val="20"/>
          <w:szCs w:val="20"/>
        </w:rPr>
        <w:t xml:space="preserve">: </w:t>
      </w:r>
      <w:r>
        <w:rPr>
          <w:rFonts w:cs="Times New Roman" w:ascii="Times New Roman" w:hAnsi="Times New Roman"/>
          <w:i/>
          <w:sz w:val="20"/>
        </w:rPr>
        <w:t>Antimicrobial resistance</w:t>
      </w:r>
      <w:r>
        <w:rPr>
          <w:rFonts w:cs="Times New Roman" w:ascii="Times New Roman" w:hAnsi="Times New Roman"/>
          <w:i/>
          <w:sz w:val="20"/>
          <w:szCs w:val="20"/>
        </w:rPr>
        <w:t xml:space="preserve">, </w:t>
      </w:r>
      <w:r>
        <w:rPr>
          <w:rFonts w:cs="Times New Roman" w:ascii="Times New Roman" w:hAnsi="Times New Roman"/>
          <w:i/>
          <w:sz w:val="20"/>
        </w:rPr>
        <w:t>Phage therapy</w:t>
      </w:r>
      <w:r>
        <w:rPr>
          <w:rFonts w:cs="Times New Roman" w:ascii="Times New Roman" w:hAnsi="Times New Roman"/>
          <w:i/>
          <w:sz w:val="20"/>
          <w:szCs w:val="20"/>
        </w:rPr>
        <w:t xml:space="preserve">, </w:t>
      </w:r>
      <w:r>
        <w:rPr>
          <w:rFonts w:cs="Times New Roman" w:ascii="Times New Roman" w:hAnsi="Times New Roman"/>
          <w:i/>
          <w:sz w:val="20"/>
        </w:rPr>
        <w:t>Antimicrobial peptides</w:t>
      </w:r>
      <w:r>
        <w:rPr>
          <w:rFonts w:cs="Times New Roman" w:ascii="Times New Roman" w:hAnsi="Times New Roman"/>
          <w:i/>
          <w:sz w:val="20"/>
          <w:szCs w:val="20"/>
        </w:rPr>
        <w:t xml:space="preserve">, </w:t>
      </w:r>
      <w:r>
        <w:rPr>
          <w:rFonts w:cs="Times New Roman" w:ascii="Times New Roman" w:hAnsi="Times New Roman"/>
          <w:i/>
          <w:sz w:val="20"/>
        </w:rPr>
        <w:t>Antibodies, Stool transplanta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2:09:00Z</dcterms:created>
  <dc:creator>AlifAksöz</dc:creator>
  <dc:description/>
  <cp:keywords/>
  <dc:language>en-US</dc:language>
  <cp:lastModifiedBy>AlifAksöz</cp:lastModifiedBy>
  <dcterms:modified xsi:type="dcterms:W3CDTF">2021-05-15T12:09:00Z</dcterms:modified>
  <cp:revision>2</cp:revision>
  <dc:subject/>
  <dc:title/>
</cp:coreProperties>
</file>