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etforminin yaşlı sıçanlarda skopolamin kaynaklı hafıza bozukluğundaki etkisi</w:t>
      </w:r>
    </w:p>
    <w:p>
      <w:pPr>
        <w:pStyle w:val="Parag"/>
        <w:ind w:firstLine="750"/>
        <w:rPr/>
      </w:pPr>
      <w:r>
        <w:rPr>
          <w:b/>
          <w:sz w:val="20"/>
          <w:szCs w:val="20"/>
        </w:rPr>
        <w:t>Amaç:</w:t>
      </w:r>
      <w:r>
        <w:rPr>
          <w:sz w:val="20"/>
          <w:szCs w:val="20"/>
        </w:rPr>
        <w:t xml:space="preserve"> Alzheimer hastalığı, yaşlanma ile artan en yaygın nörodejeneratif hastalıktır. Literatür verileri tip II Diyabet mellitus ve Alzheimer hastalığı arasında çeşitli benzerliklerin bulunduğunu göstermektedir. Her iki hastalıkta da, AChE ve BuChE enzimlerinin plazma ve doku konsantrasyonları yükselmektedir. Oral anti-diyabetik ajanlardan biri olan metforminin, deneysel hayvan modellerinde bozulan bilişsel işlevin düzeltilmesinde yararlı olduğu, mekansal hafıza oluşumunu arttırdığı ve nörogenezisi teşvik ettiği gösterilmiştir. Bu çalışmanın amacı, bir Alzheimer hastalığı modeli olan skopolamin kaynaklı hafıza bozukluğunda yaşlı sıçanlarda metforminin hafızayı geliştirip geliştiremeyeceğini değerlendirmektir. Ek olarak, metforminin hipokampus ChAT, AChE ve BuChE enzim aktiviteleri üzerindeki etkileri de incelenmiştir.</w:t>
      </w:r>
    </w:p>
    <w:p>
      <w:pPr>
        <w:pStyle w:val="Parag"/>
        <w:ind w:firstLine="750"/>
        <w:rPr/>
      </w:pPr>
      <w:r>
        <w:rPr>
          <w:b/>
          <w:sz w:val="20"/>
          <w:szCs w:val="20"/>
        </w:rPr>
        <w:t>Yöntem:</w:t>
      </w:r>
      <w:r>
        <w:rPr>
          <w:sz w:val="20"/>
          <w:szCs w:val="20"/>
        </w:rPr>
        <w:t xml:space="preserve"> Yaşlı sıçanlar randomize olarak dört gruba ayrılmıştır. Metformin gruplarına üç hafta boyunca gavaj yardımıyla metformin (100 mg/kg/gün); kontrol ve skopalamin gruplarına ise serum fizyolojik verilmiştir. Dördüncü hafta Morris water maze testi yapılmış; prob testten önce ilgili gruplara intraperitoneal olarak skopolamin uygulanmıştır. Morris water maze testinden sonra tüm sıçanlar ketamin-ksilazin anestezisi altında sakrifiye edilmiştir. Beyinlerin tamamı çıkarılmış ve biyokimyasal analizler için hipokampuslar ayrılmıştır.</w:t>
      </w:r>
    </w:p>
    <w:p>
      <w:pPr>
        <w:pStyle w:val="Parag"/>
        <w:ind w:firstLine="750"/>
        <w:rPr>
          <w:sz w:val="20"/>
          <w:szCs w:val="20"/>
        </w:rPr>
      </w:pPr>
      <w:r>
        <w:rPr>
          <w:b/>
          <w:sz w:val="20"/>
          <w:szCs w:val="20"/>
        </w:rPr>
        <w:t>Bulgular:</w:t>
      </w:r>
      <w:r>
        <w:rPr>
          <w:sz w:val="20"/>
          <w:szCs w:val="20"/>
        </w:rPr>
        <w:t xml:space="preserve"> Skopolaminin neden olduğu öğrenme ve hafıza bozukluğu, Morris water maze testinde metformin ile tersine çevrilmiştir. Ek olarak, metformin, skopolamine bağlı azalan ChAT enzim aktivitesini ve asetil kolin seviyesini anlamlı oranda geliştirmiştir. Dahası skopolamine bağlı artan AChE ve BuChE enzim aktivitelerini ise anlamlı oranda azaltmıştır. </w:t>
      </w:r>
    </w:p>
    <w:p>
      <w:pPr>
        <w:pStyle w:val="Parag"/>
        <w:ind w:firstLine="750"/>
        <w:rPr>
          <w:sz w:val="20"/>
          <w:szCs w:val="20"/>
        </w:rPr>
      </w:pPr>
      <w:r>
        <w:rPr>
          <w:b/>
          <w:sz w:val="20"/>
          <w:szCs w:val="20"/>
        </w:rPr>
        <w:t>Sonuç:</w:t>
      </w:r>
      <w:r>
        <w:rPr>
          <w:sz w:val="20"/>
          <w:szCs w:val="20"/>
        </w:rPr>
        <w:t xml:space="preserve"> Metformin, Alzheimer hastalığına bağlı bilişsel işlev bozukluğunun iyileştirilmesi ve demans gelişiminin önlenmesi için umut verici bir aday olabilir.</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b/>
          <w:i/>
          <w:sz w:val="20"/>
          <w:szCs w:val="20"/>
        </w:rPr>
        <w:t>Anahtar kelimeler:</w:t>
      </w:r>
      <w:r>
        <w:rPr>
          <w:rFonts w:cs="Times New Roman" w:ascii="Times New Roman" w:hAnsi="Times New Roman"/>
          <w:i/>
          <w:sz w:val="20"/>
          <w:szCs w:val="20"/>
        </w:rPr>
        <w:t xml:space="preserve"> Metformin, skopolamin, hafıza, asetil kolin</w:t>
      </w:r>
    </w:p>
    <w:p>
      <w:pPr>
        <w:pStyle w:val="Parag"/>
        <w:ind w:firstLine="750"/>
        <w:rPr>
          <w:rFonts w:ascii="Times New Roman" w:hAnsi="Times New Roman" w:cs="Times New Roman"/>
          <w:i/>
          <w:i/>
          <w:sz w:val="20"/>
          <w:szCs w:val="20"/>
        </w:rPr>
      </w:pPr>
      <w:r>
        <w:rPr>
          <w:rFonts w:cs="Times New Roman"/>
          <w:i/>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b/>
          <w:sz w:val="20"/>
          <w:szCs w:val="20"/>
        </w:rPr>
        <w:t>The effect of metformin in scopolamine-induced memory impairment in aged rat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im:</w:t>
      </w:r>
      <w:r>
        <w:rPr>
          <w:rFonts w:cs="Times New Roman" w:ascii="Times New Roman" w:hAnsi="Times New Roman"/>
          <w:sz w:val="20"/>
          <w:szCs w:val="20"/>
        </w:rPr>
        <w:t xml:space="preserve"> Alzheimer's disease is the most common neurodegenerative disease that increases with aging. Literature data show that there are several similarities between type II diabetes mellitus and Alzheimer's disease. Plasma and tissue concentrations of AChE and BuChE enzymes are increased in both diseases. Metformin, one of the oral anti-diabetic agents, has been shown to be beneficial in improving impaired cognitive function, increasing spatial memory formation, and promoting neurogenesis in experimental animal models. The aim of this study was to evaluate whether metformin could be improved memory in elderly rats in scopolamine-induced memory impairment, an AD model. In addition, the effects of metformin on hippocampus ChAT, AChE, and BuChE enzyme activities were also examined.</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Method:</w:t>
      </w:r>
      <w:r>
        <w:rPr>
          <w:rFonts w:cs="Times New Roman" w:ascii="Times New Roman" w:hAnsi="Times New Roman"/>
          <w:sz w:val="20"/>
          <w:szCs w:val="20"/>
        </w:rPr>
        <w:t xml:space="preserve"> Aged rats were randomly divided into four groups. Metformin (100 mg/kg/ day) was given by gavage for three weeks to the metformin groups; saline was given to the control and scopolamine groups. The Morris water test was conducted in the fourth week; scopolamine was administered intraperitoneally to the relevant groups before the probe test. All rats were sacrificed under ketamine-xylazine anesthesia after the Morris water maze test. All of the brains were removed and the hippocampi were separated for biochemical analysis. </w:t>
      </w:r>
    </w:p>
    <w:p>
      <w:pPr>
        <w:pStyle w:val="Normal"/>
        <w:spacing w:lineRule="auto" w:line="240"/>
        <w:jc w:val="both"/>
        <w:rPr/>
      </w:pPr>
      <w:r>
        <w:rPr>
          <w:rFonts w:cs="Times New Roman" w:ascii="Times New Roman" w:hAnsi="Times New Roman"/>
          <w:b/>
          <w:sz w:val="20"/>
          <w:szCs w:val="20"/>
        </w:rPr>
        <w:t>Results:</w:t>
      </w:r>
      <w:r>
        <w:rPr>
          <w:rFonts w:cs="Times New Roman" w:ascii="Times New Roman" w:hAnsi="Times New Roman"/>
          <w:sz w:val="20"/>
          <w:szCs w:val="20"/>
        </w:rPr>
        <w:t xml:space="preserve"> Learning and memory impairment caused by scopolamine was reversed by metformin in the Morris water maze test. In addition, metformin significantly improved the acetylcholine level and ChAT enzyme activity which reduced due to scopolamine. Moreover, significantly decreased AChE and BuChE enzyme activities which increased due to scopolamine.</w:t>
      </w:r>
    </w:p>
    <w:p>
      <w:pPr>
        <w:pStyle w:val="Normal"/>
        <w:spacing w:lineRule="auto" w:line="240"/>
        <w:jc w:val="both"/>
        <w:rPr/>
      </w:pPr>
      <w:r>
        <w:rPr>
          <w:rFonts w:cs="Times New Roman" w:ascii="Times New Roman" w:hAnsi="Times New Roman"/>
          <w:b/>
          <w:sz w:val="20"/>
          <w:szCs w:val="20"/>
        </w:rPr>
        <w:t>Conclusion:</w:t>
      </w:r>
      <w:r>
        <w:rPr>
          <w:rFonts w:cs="Times New Roman" w:ascii="Times New Roman" w:hAnsi="Times New Roman"/>
          <w:sz w:val="20"/>
          <w:szCs w:val="20"/>
        </w:rPr>
        <w:t xml:space="preserve"> Metformin could be a promising candidate for improving cognitive dysfunction due to Alzheimer's disease and preventing the development of dement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i/>
          <w:sz w:val="20"/>
          <w:szCs w:val="20"/>
        </w:rPr>
        <w:t>Keywords</w:t>
      </w:r>
      <w:r>
        <w:rPr>
          <w:rFonts w:cs="Times New Roman" w:ascii="Times New Roman" w:hAnsi="Times New Roman"/>
          <w:i/>
          <w:sz w:val="20"/>
          <w:szCs w:val="20"/>
        </w:rPr>
        <w:t>: Metformin, scopolamine, memory, acetylcholine</w:t>
      </w:r>
    </w:p>
    <w:p>
      <w:pPr>
        <w:pStyle w:val="Parag"/>
        <w:spacing w:before="15" w:after="15"/>
        <w:ind w:firstLine="750"/>
        <w:rPr>
          <w:rFonts w:ascii="Times New Roman" w:hAnsi="Times New Roman" w:cs="Times New Roman"/>
          <w:i/>
          <w:i/>
          <w:sz w:val="20"/>
          <w:szCs w:val="20"/>
        </w:rPr>
      </w:pPr>
      <w:r>
        <w:rPr>
          <w:rFonts w:cs="Times New Roman"/>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lineRule="auto" w:line="240" w:before="15" w:after="1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26:00Z</dcterms:created>
  <dc:creator>AlifAksöz</dc:creator>
  <dc:description/>
  <cp:keywords/>
  <dc:language>en-US</dc:language>
  <cp:lastModifiedBy>AlifAksöz</cp:lastModifiedBy>
  <dcterms:modified xsi:type="dcterms:W3CDTF">2021-05-13T14:38:00Z</dcterms:modified>
  <cp:revision>3</cp:revision>
  <dc:subject/>
  <dc:title/>
</cp:coreProperties>
</file>