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536" w:leader="none"/>
        </w:tabs>
        <w:spacing w:lineRule="auto" w:line="3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
        <w:tab/>
        <w:t>BÜYÜKBAŞ HAYVANCILIK İŞLETMELERİNİN MEVCUT DURUMLARI</w:t>
      </w:r>
    </w:p>
    <w:p>
      <w:pPr>
        <w:pStyle w:val="Normal"/>
        <w:spacing w:lineRule="auto" w:line="360"/>
        <w:jc w:val="center"/>
        <w:rPr/>
      </w:pPr>
      <w:r>
        <w:rPr>
          <w:rFonts w:eastAsia="Times New Roman" w:cs="Times New Roman" w:ascii="Times New Roman" w:hAnsi="Times New Roman"/>
          <w:b/>
          <w:bCs/>
          <w:kern w:val="2"/>
          <w:sz w:val="24"/>
          <w:szCs w:val="24"/>
        </w:rPr>
        <w:t>(TOKAT İLİ MERKEZ İLÇE ÖRNEĞİ)</w:t>
      </w:r>
    </w:p>
    <w:p>
      <w:pPr>
        <w:pStyle w:val="Stil3"/>
        <w:spacing w:before="280" w:after="0"/>
        <w:rPr>
          <w:sz w:val="20"/>
          <w:szCs w:val="20"/>
          <w:vertAlign w:val="superscript"/>
        </w:rPr>
      </w:pPr>
      <w:r>
        <w:rPr>
          <w:bCs/>
          <w:sz w:val="20"/>
          <w:szCs w:val="20"/>
        </w:rPr>
        <w:t>Rüveyda YÜZBAŞIOĞLU</w:t>
      </w:r>
    </w:p>
    <w:p>
      <w:pPr>
        <w:pStyle w:val="Stil3"/>
        <w:spacing w:lineRule="auto" w:line="240" w:before="0" w:after="0"/>
        <w:rPr>
          <w:b w:val="false"/>
          <w:b w:val="false"/>
          <w:bCs/>
          <w:sz w:val="20"/>
          <w:szCs w:val="20"/>
        </w:rPr>
      </w:pPr>
      <w:r>
        <w:rPr>
          <w:b w:val="false"/>
          <w:bCs/>
          <w:sz w:val="20"/>
          <w:szCs w:val="20"/>
        </w:rPr>
        <w:t>Gaziosmanpaşa Üniversitesi, Ziraat Fakültesi, Tarım Ekonomisi Bölümü, Tokat.</w:t>
      </w:r>
    </w:p>
    <w:p>
      <w:pPr>
        <w:pStyle w:val="Stil3"/>
        <w:spacing w:lineRule="auto" w:line="240" w:before="0" w:after="0"/>
        <w:rPr>
          <w:b w:val="false"/>
          <w:b w:val="false"/>
          <w:bCs/>
          <w:sz w:val="20"/>
          <w:szCs w:val="20"/>
          <w:shd w:fill="FFFFFF" w:val="clear"/>
        </w:rPr>
      </w:pPr>
      <w:r>
        <w:rPr>
          <w:b w:val="false"/>
          <w:bCs/>
          <w:sz w:val="20"/>
          <w:szCs w:val="20"/>
        </w:rPr>
        <w:t>ORCID:</w:t>
      </w:r>
      <w:r>
        <w:rPr>
          <w:b w:val="false"/>
          <w:bCs/>
          <w:sz w:val="20"/>
          <w:szCs w:val="20"/>
          <w:vertAlign w:val="superscript"/>
        </w:rPr>
        <w:t xml:space="preserve"> </w:t>
      </w:r>
      <w:r>
        <w:rPr>
          <w:b w:val="false"/>
          <w:bCs/>
          <w:sz w:val="20"/>
          <w:szCs w:val="20"/>
          <w:shd w:fill="FFFFFF" w:val="clear"/>
        </w:rPr>
        <w:t>0000-0002-6520-0543</w:t>
      </w:r>
    </w:p>
    <w:p>
      <w:pPr>
        <w:pStyle w:val="Stil3"/>
        <w:spacing w:lineRule="auto" w:line="240" w:before="0" w:after="0"/>
        <w:rPr>
          <w:b w:val="false"/>
          <w:b w:val="false"/>
          <w:bCs/>
          <w:sz w:val="20"/>
          <w:szCs w:val="20"/>
        </w:rPr>
      </w:pPr>
      <w:r>
        <w:rPr>
          <w:rFonts w:eastAsia="Times New Roman"/>
          <w:b w:val="false"/>
          <w:bCs/>
          <w:sz w:val="20"/>
          <w:szCs w:val="20"/>
        </w:rPr>
        <w:t xml:space="preserve"> </w:t>
      </w:r>
      <w:r>
        <w:rPr>
          <w:b w:val="false"/>
          <w:bCs/>
          <w:sz w:val="20"/>
          <w:szCs w:val="20"/>
        </w:rPr>
        <w:t xml:space="preserve">e-posta </w:t>
      </w:r>
      <w:hyperlink r:id="rId2">
        <w:r>
          <w:rPr>
            <w:rStyle w:val="InternetLink"/>
            <w:b/>
            <w:bCs/>
            <w:sz w:val="20"/>
            <w:szCs w:val="20"/>
          </w:rPr>
          <w:t>ruveyda.kiziloglu@gop.edu.tr</w:t>
        </w:r>
      </w:hyperlink>
      <w:r>
        <w:rPr>
          <w:b w:val="false"/>
          <w:bCs/>
          <w:sz w:val="20"/>
          <w:szCs w:val="20"/>
        </w:rPr>
        <w:t xml:space="preserve"> </w:t>
      </w:r>
    </w:p>
    <w:p>
      <w:pPr>
        <w:pStyle w:val="Stil3"/>
        <w:spacing w:lineRule="auto" w:line="240" w:before="0" w:after="0"/>
        <w:rPr>
          <w:b w:val="false"/>
          <w:b w:val="false"/>
          <w:bCs/>
          <w:sz w:val="20"/>
          <w:szCs w:val="20"/>
        </w:rPr>
      </w:pPr>
      <w:r>
        <w:rPr>
          <w:b w:val="false"/>
          <w:bCs/>
          <w:sz w:val="20"/>
          <w:szCs w:val="20"/>
        </w:rPr>
        <w:t>Tel: +90 (356) 2521616-2171; Faks: +90 (356) 2521488</w:t>
      </w:r>
    </w:p>
    <w:p>
      <w:pPr>
        <w:pStyle w:val="Stil3"/>
        <w:spacing w:lineRule="auto" w:line="240" w:before="0" w:after="120"/>
        <w:ind w:firstLine="709"/>
        <w:jc w:val="both"/>
        <w:rPr/>
      </w:pPr>
      <w:r>
        <w:rPr/>
        <w:t>Öze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u araştırmada Tokat ili merkez ilçede bulunan büyükbaş hayvancılık yapan işletmecilerin sosyo-ekonomik yapılarını ortaya koymanın yanı sıra işletmelerin mevcut arazi varlığı, gübre saklama alanı gibi mevcut durumlarını belirlemek amaçlanmıştır. Bu amaç için 200 büyükbaş hayvan işletmesi ile görüşülmüştür. İşletmecilerin yaş ortalamasının 52.91 ve %39.50’sinin ilkokul mezunu olduğu belirlenmiştir. İşletmecilerin %92.50’sinin tarım arazisi mevcut olup, ortalama işletme başına 58.44 da araziye sahip oldukları hesaplanmıştır. Arazilerinde en fazla yetiştirilen ürünler ise buğday, yonca ve arpadır. İşletmecilerin ortalama 26.80 yıldır hayvancılık yaptığı belirlenmiştir. İşletmecilerin %57.50’sinin baba mesleği olduğu için hayvancılık yaptığı gözlenmiştir. Yetiştiricilerin %92.00’si hayvancılıkla ilgili bir kooperatife üyedir. İşletmecilerin %80.00’i hem süt üretimi hem de et üretimi yapmaktadır. Süt hayvanında da besi hayvanında da en fazla melez ırka sahip olunduğu ve 6-12 ay arası hayvan varlığının yüksek olduğu belirlenmiştir. Kapalı ahırda işletme başına 12.13 hayvan varken yarı açık ahır tipinde ortalama 20 hayvan bulunmaktadır. İşletmelerin %14.00’ünün işletmesinin projeli olduğu gözlenmiştir. İşletmelerin %44.00’ünün gübre muhafaza alanı ve %26’sının da sağım ünitesinin mevcut olduğu belirlenmiştir. İşletmelerin %67.00’si suni tohumlama yaptırmakta ve %83.50’si serbest veteriner hekim hizmeti almaktadır. İşletmelerin %57.50’si işletmenin ihtiyacı olan yemin %80.00’ini kendisi üretmektedir. Buna karşın işletmelerin %87.00’si yem fiyatlarının yüksek olmasından dolayı sıkıntı yaşamaktadır.  İşletme başına ortalama kaba yem masrafı 1.08 kg/TL iken kesif yem masrafı 2.71 kg/TL’dir. İşletmelerin %60.50’si hayvanlarını hayvan pazarında satmakta ve %55.00’i ise hayvan satışında sorun yaşamaktadır. Süt üretiminde bulunan işletmelerin %38.00’i sütü toptancıya satmaktadır. İşletmelerin yararlandıkları destekler incelendiğinde: %99.00’u buzağı desteğinden yararlanmakta ve %74.50’si prim ve teşvikten yararlanmaktadır. Bu sonuçlar doğrultusunda üreticinin en büyük sıkıntısı olan yem ve yem masrafı üzerine bir destek politikası geliştirilmesi önerilebilir ya da kaliteli yem yetiştirmek üzere kurs/seminerler düzenlenebilir. Böylelikle işletmeler yem konusunda kendi kendine yeten işletmeler haline getirilebilir. Üstünde durulması gereken bir başka konu ise hijyenin yeterli olmaması ve ahır varlığının az olması sonucunda hayvan kaybının yüksek olması konusudur. Ayrıca gübre saklama depolarının azlığı çevre kirliliği gibi önemli konulara sebep olmaktadır.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Anahtar Kelimeler:</w:t>
      </w:r>
      <w:r>
        <w:rPr>
          <w:rFonts w:cs="Times New Roman" w:ascii="Times New Roman" w:hAnsi="Times New Roman"/>
          <w:sz w:val="24"/>
          <w:szCs w:val="24"/>
        </w:rPr>
        <w:t xml:space="preserve"> Büyükbaş, çevre kirliliği, varlık</w:t>
      </w:r>
    </w:p>
    <w:p>
      <w:pPr>
        <w:pStyle w:val="Normal"/>
        <w:spacing w:lineRule="auto" w:line="36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CURRENT SITUATIONS OF CATTLE ENTERPRISES</w:t>
      </w:r>
    </w:p>
    <w:p>
      <w:pPr>
        <w:pStyle w:val="Normal"/>
        <w:spacing w:lineRule="auto" w:line="36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TOKAT CITY CENTRAL DISTRICT CASE)</w:t>
      </w:r>
    </w:p>
    <w:p>
      <w:pPr>
        <w:pStyle w:val="Normal"/>
        <w:spacing w:lineRule="auto" w:line="36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In this study, it was aimed to reveal the socio-economic structure of the cattle breeders in the central district of Tokat, as well as to determine the current status of the enterprises such as existing land assets and manure storage areas. For this purpose, 200 cattle enterprises were interviewed. It has been determined that the average age of the operators is 52.91 and 39.50% are primary school graduates. It has been calculated that 92.50% of the operators have agricultural land and they own an average of 58.44 da land per business. The most grown crops on their land are wheat, alfalfa and barley. It has been determined that the operators have been breeding livestock for an average of 26.80 years. It has been observed that 57.50% of the operators are engaged in animal husbandry because it is a father's profession. 92.00% of the breeders are members of a cooperative related to animal husbandry. 80.00% of the operators are engaged in both milk production and meat production. It has been determined that both dairy and fattening animals have the most cross breeds and the animal presence between 6-12 months is high. While there are 12.13 animals per business in the closed barn, there are an average of 20 animals in the semi-open barn type. It has been observed that 14.00% of the enterprises have a project. It has been determined that 44.00% of the enterprises have a manure storage area and 26% have a milking unit. 67.00% of the enterprises have artificial insemination and 83.50% receive free veterinary service. 57.50% of the enterprises produce 80.00% of the feed that the enterprise needs. On the other hand, 87.00% of the enterprises experience difficulties due to high feed prices. Average roughage cost per enterprise is 1.08 kg / TL, while concentrate feed cost is 2.71 kg / TL. 60.50% of the enterprises sell their animals in the animal market and 55.00% of them have problems in animal sales. 38.00% of dairy farms sell milk to wholesalers. When the supports that enterprises benefit from are examined: 99.00% of them benefit from the calf support and 74.50% of them benefit from the premium and incentives. In line with these results, it may be suggested to develop a support policy on the feed and feed cost, which is the biggest problem of the producer, or courses / seminars can be organized to grow quality feed. Thus, businesses can be turned into self-sufficient businesses in feed. Another issue that needs to be emphasized is the high loss of livestock as a result of insufficient hygiene and low barn availability. In addition, the scarcity of fertilizer storage tanks causes important issues such as environmental pollution.</w:t>
      </w:r>
    </w:p>
    <w:p>
      <w:pPr>
        <w:pStyle w:val="Normal"/>
        <w:spacing w:lineRule="auto" w:line="360" w:before="0" w:after="120"/>
        <w:ind w:firstLine="709"/>
        <w:jc w:val="both"/>
        <w:rPr/>
      </w:pPr>
      <w:r>
        <w:rPr>
          <w:rFonts w:cs="Times New Roman" w:ascii="Times New Roman" w:hAnsi="Times New Roman"/>
          <w:b/>
          <w:bCs/>
          <w:sz w:val="24"/>
          <w:szCs w:val="24"/>
        </w:rPr>
        <w:t xml:space="preserve">Keywords: </w:t>
      </w:r>
      <w:r>
        <w:rPr>
          <w:rFonts w:cs="Times New Roman" w:ascii="Times New Roman" w:hAnsi="Times New Roman"/>
          <w:sz w:val="24"/>
          <w:szCs w:val="24"/>
        </w:rPr>
        <w:t>Cattle, environmental pollution, ass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qFormat/>
    <w:pPr>
      <w:jc w:val="center"/>
    </w:pPr>
    <w:rPr>
      <w:rFonts w:ascii="Times New Roman" w:hAnsi="Times New Roman"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veyda.kiziloglu@gop.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36:00Z</dcterms:created>
  <dc:creator>Rüveyda YÜZBAŞIOĞLU</dc:creator>
  <dc:description/>
  <cp:keywords/>
  <dc:language>en-US</dc:language>
  <cp:lastModifiedBy>Rüveyda YÜZBAŞIOĞLU</cp:lastModifiedBy>
  <dcterms:modified xsi:type="dcterms:W3CDTF">2021-05-10T09:56:00Z</dcterms:modified>
  <cp:revision>3</cp:revision>
  <dc:subject/>
  <dc:title/>
</cp:coreProperties>
</file>