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 xml:space="preserve">TÜRKİYE - AVRUPA BİRLİĞİ İLİŞKİLERİNDE </w:t>
      </w:r>
    </w:p>
    <w:p>
      <w:pPr>
        <w:pStyle w:val="Heading"/>
        <w:rPr/>
      </w:pPr>
      <w:r>
        <w:rPr/>
        <w:t xml:space="preserve">düzensiz GÖÇ YÖNETİMİnin </w:t>
      </w:r>
    </w:p>
    <w:p>
      <w:pPr>
        <w:pStyle w:val="Heading"/>
        <w:rPr/>
      </w:pPr>
      <w:r>
        <w:rPr/>
        <w:t>geri kabul antlaşması ve vize serbestiSi diyaloğu kapsamında değerlendirilmesi</w:t>
      </w:r>
    </w:p>
    <w:p>
      <w:pPr>
        <w:pStyle w:val="Normal"/>
        <w:spacing w:lineRule="auto" w:line="240" w:before="0" w:after="0"/>
        <w:jc w:val="both"/>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rol ÖZCÜRE                Harun DEMİRKAYA</w:t>
        <w:tab/>
        <w:tab/>
        <w:t xml:space="preserve">         Nimet ERYİĞİT</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du Üniversitesi                 Kocaeli Üniversitesi</w:t>
        <w:tab/>
        <w:t xml:space="preserve">                     Ordu Üniversite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4472C4"/>
          <w:sz w:val="24"/>
          <w:szCs w:val="24"/>
          <w:lang w:eastAsia="tr-TR"/>
        </w:rPr>
        <w:t xml:space="preserve">      </w:t>
      </w:r>
      <w:r>
        <w:rPr>
          <w:rFonts w:eastAsia="Times New Roman" w:cs="Times New Roman" w:ascii="Times New Roman" w:hAnsi="Times New Roman"/>
          <w:b/>
          <w:color w:val="4472C4"/>
          <w:sz w:val="24"/>
          <w:szCs w:val="24"/>
          <w:u w:val="single"/>
          <w:lang w:eastAsia="tr-TR"/>
        </w:rPr>
        <w:t>g</w:t>
      </w:r>
      <w:hyperlink r:id="rId2">
        <w:r>
          <w:rPr>
            <w:rStyle w:val="InternetLink"/>
            <w:rFonts w:eastAsia="Times New Roman" w:cs="Times New Roman" w:ascii="Times New Roman" w:hAnsi="Times New Roman"/>
            <w:b/>
            <w:sz w:val="24"/>
            <w:szCs w:val="24"/>
            <w:lang w:eastAsia="tr-TR"/>
          </w:rPr>
          <w:t>ozcure@odu.edu.tr</w:t>
        </w:r>
      </w:hyperlink>
      <w:r>
        <w:rPr>
          <w:rFonts w:eastAsia="Times New Roman" w:cs="Times New Roman" w:ascii="Times New Roman" w:hAnsi="Times New Roman"/>
          <w:b/>
          <w:sz w:val="24"/>
          <w:szCs w:val="24"/>
          <w:lang w:eastAsia="tr-TR"/>
        </w:rPr>
        <w:t xml:space="preserve">          </w:t>
      </w:r>
      <w:hyperlink r:id="rId3">
        <w:r>
          <w:rPr>
            <w:rStyle w:val="InternetLink"/>
            <w:rFonts w:eastAsia="Times New Roman" w:cs="Times New Roman" w:ascii="Times New Roman" w:hAnsi="Times New Roman"/>
            <w:b/>
            <w:sz w:val="24"/>
            <w:szCs w:val="24"/>
            <w:lang w:eastAsia="tr-TR"/>
          </w:rPr>
          <w:t>harundemirkaya@hotmail.com</w:t>
        </w:r>
      </w:hyperlink>
      <w:r>
        <w:rPr>
          <w:rFonts w:eastAsia="Times New Roman" w:cs="Times New Roman" w:ascii="Times New Roman" w:hAnsi="Times New Roman"/>
          <w:b/>
          <w:sz w:val="24"/>
          <w:szCs w:val="24"/>
          <w:lang w:eastAsia="tr-TR"/>
        </w:rPr>
        <w:tab/>
        <w:t xml:space="preserve">    </w:t>
      </w:r>
      <w:hyperlink r:id="rId4">
        <w:r>
          <w:rPr>
            <w:rStyle w:val="InternetLink"/>
            <w:rFonts w:eastAsia="Times New Roman" w:cs="Times New Roman" w:ascii="Times New Roman" w:hAnsi="Times New Roman"/>
            <w:b/>
            <w:sz w:val="24"/>
            <w:szCs w:val="24"/>
            <w:u w:val="none"/>
            <w:lang w:eastAsia="tr-TR"/>
          </w:rPr>
          <w:t>neryigit@odu.edu.tr</w:t>
        </w:r>
      </w:hyperlink>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hmet      UÇAKTÜR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Kocaeli Üniversites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Calibri"/>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 xml:space="preserve">                            </w:t>
      </w:r>
      <w:hyperlink r:id="rId5">
        <w:r>
          <w:rPr>
            <w:rStyle w:val="InternetLink"/>
            <w:rFonts w:eastAsia="Times New Roman" w:cs="Times New Roman" w:ascii="Times New Roman" w:hAnsi="Times New Roman"/>
            <w:b/>
            <w:sz w:val="24"/>
            <w:szCs w:val="24"/>
            <w:lang w:eastAsia="tr-TR"/>
          </w:rPr>
          <w:t>aucakturk61@gmail.com</w:t>
        </w:r>
      </w:hyperlink>
    </w:p>
    <w:p>
      <w:pPr>
        <w:pStyle w:val="Normal"/>
        <w:spacing w:lineRule="auto" w:line="240" w:before="0" w:after="0"/>
        <w:jc w:val="both"/>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ÖZET</w:t>
      </w:r>
    </w:p>
    <w:p>
      <w:pPr>
        <w:pStyle w:val="Normal"/>
        <w:jc w:val="both"/>
        <w:rPr>
          <w:rFonts w:ascii="Times New Roman" w:hAnsi="Times New Roman" w:cs="Times New Roman"/>
          <w:sz w:val="20"/>
          <w:szCs w:val="20"/>
        </w:rPr>
      </w:pPr>
      <w:bookmarkStart w:id="0" w:name="_Hlk113521117"/>
      <w:r>
        <w:rPr>
          <w:rFonts w:cs="Times New Roman" w:ascii="Times New Roman" w:hAnsi="Times New Roman"/>
          <w:sz w:val="20"/>
          <w:szCs w:val="20"/>
        </w:rPr>
        <w:t xml:space="preserve">İlgili yazının incelenmesi yöntemiyle yürütülecek olan bu çalışmanın amacı </w:t>
      </w:r>
      <w:r>
        <w:rPr>
          <w:rFonts w:eastAsia="Times New Roman" w:cs="Times New Roman" w:ascii="Times New Roman" w:hAnsi="Times New Roman"/>
          <w:color w:val="000000"/>
          <w:sz w:val="20"/>
          <w:szCs w:val="20"/>
        </w:rPr>
        <w:t xml:space="preserve">Türkiye - Avrupa Birliği (AB) ilişkilerinde malların serbest dolaşımının Gümrük Birliği Kararı ile 01 Ocak 1996 tarihinde sağlanmasına ve AB ile imzalanan 1963 Ankara Antlaşması’nda her ikisi de öngörülmüş olmasına rağmen emeğin serbest dolaşımının henüz sağlanamamasını analiz etmektir. </w:t>
      </w:r>
      <w:bookmarkEnd w:id="0"/>
      <w:r>
        <w:rPr>
          <w:rFonts w:eastAsia="Times New Roman" w:cs="Times New Roman" w:ascii="Times New Roman" w:hAnsi="Times New Roman"/>
          <w:color w:val="000000"/>
          <w:sz w:val="20"/>
          <w:szCs w:val="20"/>
        </w:rPr>
        <w:t>Bu kapsamda AB’ye Türk işgücünün serbest dolaşımı hakkı ve düzenli göç olanağı tanınması mümkün olmadığından düzensiz Türk işgücü göçünden korkulması ve buna bir önlem olarak getirilen ve uzun bir geçmişi bulunan Türk vatandaşlarına AB ülkelerine girişte vize uygulamasının Türk vatandaşlarının yaşadıkları bir eziyete dönüşmesi söz konusu olmakta ve ilişkilerde önemli tartışma konularının başında gelmektedir. Bu sorunun çözülmesi için 2013 yılında imzalanan ve 2016 yılında yürürlüğe giren Geri Kabul Antlaşması (GKA) ve vize serbestisi diyaloğu süreci başlatılmıştır.</w:t>
      </w:r>
      <w:r>
        <w:rPr>
          <w:rFonts w:cs="Times New Roman" w:ascii="Times New Roman" w:hAnsi="Times New Roman"/>
          <w:sz w:val="20"/>
          <w:szCs w:val="20"/>
        </w:rPr>
        <w:t xml:space="preserve"> Çalışmada Türkiye’nin düzensiz göç olgusu karşısında geliştirdiği politikalar ve AB ülkeleriyle yaptığı işbirliği, Geri Kabul Antlaşması ve Vize Serbestisi Diyaloğu kapsamında değerlendirilmiştir. </w:t>
      </w:r>
      <w:r>
        <w:rPr>
          <w:rFonts w:eastAsia="Times New Roman" w:cs="Times New Roman" w:ascii="Times New Roman" w:hAnsi="Times New Roman"/>
          <w:color w:val="000000"/>
          <w:sz w:val="20"/>
          <w:szCs w:val="20"/>
        </w:rPr>
        <w:t>Birleşmiş Milletler Mülteciler Yüksek Komiserliği'nin (UNHCR) verilerine göre;</w:t>
      </w:r>
      <w:r>
        <w:rPr>
          <w:rFonts w:cs="Times New Roman" w:ascii="Times New Roman" w:hAnsi="Times New Roman"/>
          <w:color w:val="003366"/>
          <w:sz w:val="20"/>
          <w:szCs w:val="20"/>
        </w:rPr>
        <w:t xml:space="preserve"> </w:t>
      </w:r>
      <w:r>
        <w:rPr>
          <w:rFonts w:eastAsia="Times New Roman" w:cs="Times New Roman" w:ascii="Times New Roman" w:hAnsi="Times New Roman"/>
          <w:color w:val="000000"/>
          <w:sz w:val="20"/>
          <w:szCs w:val="20"/>
        </w:rPr>
        <w:t>Türkiye, Suriye’de 2011’de başlayan iç savaştan kaçan sığınmacı krizinden ciddi biçimde etkilenmiş ve sayıları 3.710.532’ye ulaşan Suriyeli sığınmacıların ikamet izni verilen 1.207.749 sığınmacının da eklenmesiyle toplam sayı 4.918.281’e ulaştığı 2021 Göç Kurulu toplantısında açıklanmıştır.</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Türkiye, Suriyeli sığınmacıların geri dönme umutlarını kaybetmeleriyle de günümüzde dünyada en fazla sığınmacı barındıran ülke konumuna gelmiştir. Sığınmacıların ülkemize getirdiği yük AB kaynaklarından sağlanan 6 milyar Euro’yu çoktan aşmış, barınma, sağlık, eğitim ve çalışma olanakları sunulmaya başlanmıştır. Ancak, sığınmacıların daha iyi bir yaşam ümidiyle AB üyesi ülkelere yasa dışı yollardan geçmeye çalışmaları, Yunanistan’ın geri itme politikası sonucunda göçmenlerin Ege Denizi’nde ki umuda yolculukları sırasında yaşanan can kayıpları dikkatleri tekrar yasa dışı göç ve sığınma konusuna çevirmiştir. Günümüze kadar AB ülkelerine ulaşabilen sığınmacıların sayısı 1.1 milyonu aşmış ve Türkiye, AB’nin sınırlarının güvenliğini bir aday ülke olarak koruma ve adeta AB’nin göçmen deposu görevini yapma ile sorumlu tutulmuştur.  </w:t>
      </w:r>
      <w:r>
        <w:rPr>
          <w:rFonts w:eastAsia="Times New Roman" w:cs="Times New Roman" w:ascii="Times New Roman" w:hAnsi="Times New Roman"/>
          <w:color w:val="000000"/>
          <w:sz w:val="20"/>
          <w:szCs w:val="20"/>
          <w:lang w:eastAsia="tr-TR"/>
        </w:rPr>
        <w:t>Türkiye ile AB arasında uzun bir geçmişi bulunan vize sorununun çözülmesi için bir Geri Kabul Anlaşması (GKA) imzalanmıştır. Türkiye’nin vize serbestisi karşılığında üstlendiği yükümlülükleri de ele alan bu çalışmada, GKA kapsamında alınması gereken önlemler kriz yönetimi ve iyi liderlik uygulamaları açısından analiz edilecektir. Vize serbestisi karşılığında üstlendiğimiz 72 kriteri karşılama yükümlülüğünün günümüz itibariyle 66’sinin karşılamasına karşılık, başta terör tanımını değiştirmek olmak üzere 6’sını daha karşılamadan vize serbestisinin uygulamaya geçmeyeceği anlaşılmaktadır. Buna karşılık, vize serbestisi olmadan Türkiye'nin AB ile varılan GKA’nı uygulamayacağı ve feshedeceği yönündeki restinin, 1986 yılından günümüze kadar Türk işgücüne serbest dolaşım hakkının AB tarafından engellenmesi ve hatta haksız olarak uygulanan vize alma yükümlülüğü karşısında küçük bir adım olacağı görülmektedir. Çünkü, Türkiye’nin AB ile imzaladığı Ortaklık Antlaşması (12 Eylül 1963-Ankara Antlaşması) ve Katma Protokol (1970) ile kazanılmış işçilerin serbest dolaşım ile ilgili hakları bulunmaktadır.</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 xml:space="preserve"> Düzensiz Göçle Mücadele, Avrupa Birliği-Türkiye Göç Mutakabatı, Geri Kabul Antlaşması, Vize Serbestisi Diyaloğu.</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Kategori No: III </w:t>
      </w:r>
      <w:r>
        <w:rPr>
          <w:rFonts w:cs="Times New Roman" w:ascii="Times New Roman" w:hAnsi="Times New Roman"/>
          <w:sz w:val="20"/>
          <w:szCs w:val="20"/>
        </w:rPr>
        <w:t xml:space="preserve">(KURUMSAL AÇILARDAN YÖNETİM),  </w:t>
      </w:r>
      <w:r>
        <w:rPr>
          <w:rFonts w:cs="Times New Roman" w:ascii="Times New Roman" w:hAnsi="Times New Roman"/>
          <w:b/>
          <w:sz w:val="20"/>
          <w:szCs w:val="20"/>
        </w:rPr>
        <w:t xml:space="preserve">Kategori Konusu: </w:t>
      </w:r>
      <w:r>
        <w:rPr>
          <w:rFonts w:cs="Times New Roman" w:ascii="Times New Roman" w:hAnsi="Times New Roman"/>
          <w:sz w:val="20"/>
          <w:szCs w:val="20"/>
        </w:rPr>
        <w:t>Göç Yönetimi</w:t>
      </w:r>
      <w:r>
        <w:rPr>
          <w:i/>
          <w:iCs/>
          <w:color w:val="000000"/>
          <w:lang w:val="en-US"/>
        </w:rPr>
        <w:t xml:space="preserve"> </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EVALUATION OF IRREGULAR MIGRATION MANAGEMENT </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IN TURKEY – EUROPEAN UNION RELATIONS </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 xml:space="preserve">WITHIN THE SCOPE OF READMISSION AGREEMENT AND </w:t>
      </w:r>
    </w:p>
    <w:p>
      <w:pPr>
        <w:pStyle w:val="Normal"/>
        <w:autoSpaceDE w:val="false"/>
        <w:spacing w:lineRule="auto" w:line="240" w:before="0" w:after="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VISA LIBERALIZATION DIALOGUE</w:t>
      </w:r>
    </w:p>
    <w:p>
      <w:pPr>
        <w:pStyle w:val="Normal"/>
        <w:spacing w:lineRule="auto" w:line="240" w:before="0" w:after="0"/>
        <w:jc w:val="both"/>
        <w:rPr>
          <w:rFonts w:ascii="Times New Roman" w:hAnsi="Times New Roman" w:eastAsia="Times New Roman" w:cs="Times New Roman"/>
          <w:b/>
          <w:b/>
          <w:bCs/>
          <w:caps/>
          <w:color w:val="000000"/>
          <w:sz w:val="32"/>
          <w:szCs w:val="32"/>
          <w:lang w:eastAsia="tr-TR"/>
        </w:rPr>
      </w:pPr>
      <w:r>
        <w:rPr>
          <w:rFonts w:eastAsia="Times New Roman" w:cs="Times New Roman" w:ascii="Times New Roman" w:hAnsi="Times New Roman"/>
          <w:b/>
          <w:bCs/>
          <w:caps/>
          <w:color w:val="000000"/>
          <w:sz w:val="32"/>
          <w:szCs w:val="32"/>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rol ÖZCÜRE                Harun DEMİRKAYA</w:t>
        <w:tab/>
        <w:tab/>
        <w:t xml:space="preserve">         Nimet ERYİĞİT</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du Üniversitesi                 Kocaeli Üniversitesi</w:t>
        <w:tab/>
        <w:t xml:space="preserve">                     Ordu Üniversite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4472C4"/>
          <w:sz w:val="24"/>
          <w:szCs w:val="24"/>
          <w:lang w:eastAsia="tr-TR"/>
        </w:rPr>
        <w:t xml:space="preserve">      </w:t>
      </w:r>
      <w:r>
        <w:rPr>
          <w:rFonts w:eastAsia="Times New Roman" w:cs="Times New Roman" w:ascii="Times New Roman" w:hAnsi="Times New Roman"/>
          <w:b/>
          <w:color w:val="4472C4"/>
          <w:sz w:val="24"/>
          <w:szCs w:val="24"/>
          <w:u w:val="single"/>
          <w:lang w:eastAsia="tr-TR"/>
        </w:rPr>
        <w:t>g</w:t>
      </w:r>
      <w:hyperlink r:id="rId6">
        <w:r>
          <w:rPr>
            <w:rStyle w:val="InternetLink"/>
            <w:rFonts w:eastAsia="Times New Roman" w:cs="Times New Roman" w:ascii="Times New Roman" w:hAnsi="Times New Roman"/>
            <w:b/>
            <w:color w:val="0000FF"/>
            <w:sz w:val="24"/>
            <w:szCs w:val="24"/>
            <w:u w:val="single"/>
            <w:lang w:eastAsia="tr-TR"/>
          </w:rPr>
          <w:t>ozcure@odu.edu.tr</w:t>
        </w:r>
      </w:hyperlink>
      <w:r>
        <w:rPr>
          <w:rFonts w:eastAsia="Times New Roman" w:cs="Times New Roman" w:ascii="Times New Roman" w:hAnsi="Times New Roman"/>
          <w:b/>
          <w:sz w:val="24"/>
          <w:szCs w:val="24"/>
          <w:lang w:eastAsia="tr-TR"/>
        </w:rPr>
        <w:t xml:space="preserve">          </w:t>
      </w:r>
      <w:hyperlink r:id="rId7">
        <w:r>
          <w:rPr>
            <w:rStyle w:val="InternetLink"/>
            <w:rFonts w:eastAsia="Times New Roman" w:cs="Times New Roman" w:ascii="Times New Roman" w:hAnsi="Times New Roman"/>
            <w:b/>
            <w:color w:val="0000FF"/>
            <w:sz w:val="24"/>
            <w:szCs w:val="24"/>
            <w:u w:val="single"/>
            <w:lang w:eastAsia="tr-TR"/>
          </w:rPr>
          <w:t>harundemirkaya@hotmail.com</w:t>
        </w:r>
      </w:hyperlink>
      <w:r>
        <w:rPr>
          <w:rFonts w:eastAsia="Times New Roman" w:cs="Times New Roman" w:ascii="Times New Roman" w:hAnsi="Times New Roman"/>
          <w:b/>
          <w:sz w:val="24"/>
          <w:szCs w:val="24"/>
          <w:lang w:eastAsia="tr-TR"/>
        </w:rPr>
        <w:tab/>
        <w:t xml:space="preserve">    </w:t>
      </w:r>
      <w:hyperlink r:id="rId8">
        <w:r>
          <w:rPr>
            <w:rStyle w:val="InternetLink"/>
            <w:rFonts w:eastAsia="Times New Roman" w:cs="Times New Roman" w:ascii="Times New Roman" w:hAnsi="Times New Roman"/>
            <w:b/>
            <w:color w:val="0000FF"/>
            <w:sz w:val="24"/>
            <w:szCs w:val="24"/>
            <w:lang w:eastAsia="tr-TR"/>
          </w:rPr>
          <w:t>neryigit@odu.edu.tr</w:t>
        </w:r>
      </w:hyperlink>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hmet      UÇAKTÜR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Kocaeli Üniversites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Calibri"/>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 xml:space="preserve">                            </w:t>
      </w:r>
      <w:hyperlink r:id="rId9">
        <w:r>
          <w:rPr>
            <w:rStyle w:val="InternetLink"/>
            <w:rFonts w:eastAsia="Times New Roman" w:cs="Times New Roman" w:ascii="Times New Roman" w:hAnsi="Times New Roman"/>
            <w:b/>
            <w:color w:val="0000FF"/>
            <w:sz w:val="24"/>
            <w:szCs w:val="24"/>
            <w:u w:val="single"/>
            <w:lang w:eastAsia="tr-TR"/>
          </w:rPr>
          <w:t>aucakturk61@gmail.com</w:t>
        </w:r>
      </w:hyperlink>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sz w:val="32"/>
          <w:szCs w:val="32"/>
          <w:lang w:eastAsia="tr-TR"/>
        </w:rPr>
        <w:t>ABSTRAC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sz w:val="32"/>
          <w:szCs w:val="32"/>
          <w:lang w:eastAsia="tr-TR"/>
        </w:rPr>
      </w:pPr>
      <w:r>
        <w:rPr>
          <w:rFonts w:cs="Times New Roman" w:ascii="Times New Roman" w:hAnsi="Times New Roman"/>
          <w:sz w:val="20"/>
          <w:szCs w:val="20"/>
        </w:rPr>
        <w:t>The aim of this study is to analyze the right of free movement of labour in Turkey – European Union  (EU) relations, which will be carried out by the method of examining the related literature, although the free movement of goods has been provided since 01 January 1996 with the Custom Union Decision and it was foreseen in the 1963 Ankara Agreement both.</w:t>
      </w:r>
      <w:r>
        <w:rPr>
          <w:rFonts w:eastAsia="Times New Roman" w:cs="Times New Roman" w:ascii="Times New Roman" w:hAnsi="Times New Roman"/>
          <w:sz w:val="42"/>
          <w:szCs w:val="42"/>
          <w:lang w:val="en" w:eastAsia="tr-TR"/>
        </w:rPr>
        <w:t xml:space="preserve"> </w:t>
      </w:r>
      <w:r>
        <w:rPr>
          <w:rFonts w:eastAsia="Times New Roman" w:cs="Times New Roman" w:ascii="Times New Roman" w:hAnsi="Times New Roman"/>
          <w:sz w:val="20"/>
          <w:szCs w:val="20"/>
          <w:lang w:val="en" w:eastAsia="tr-TR"/>
        </w:rPr>
        <w:t>In this context, since it is not possible to grant the right of free movement of labour and the opportunity for regular migration to Turkish workforce to the EU, because the fear of irregular Turkish labour migration to the EU and it is possible that the visa application in EU countries will turn into a torture for Turkish citizens to enter EU territory which has a long history and one of the most important topics of discussion in relations. In order to solve this problem, the Readmission Agreement signed in 2013 and entered into force in 2016 and the visa liberalization dialogue process were initiated. In the study, Turkey's policies developed against the phenomenon of irregular migration and its cooperation with EU countries were evaluated within the scope of the Readmission Agreement (RAA) and Visa Liberalization Dialogue. According to the data of the United Nations High Commissioner for Refugees (UNHCR); Turkey was severely affected by the crisis of refugees fleeing the civil war that started in Syria in 2011, and it was announced at the 2021 Migration Board meeting that the number of Syrian refugees, whose number reached 3,710,532, with the addition of 1,207,749 refugees who were granted residence permits reached totally 4,918,281. Today, Turkey has become among one of the countries which hosting the highest number of refugees in the world as the Syrian refugees lost their hope of returning to their country. The burden brought by asylum seekers to our country has already exceeded 6 billion Euros provided by EU resources, and accommodation, health, education and employment opportunities have begun to be offered. However, asylum seekers trying to cross into EU member countries illegally with the hope of a better life, and the loss of life experienced by migrants during their journey to hope in the Aegean Sea as a result of Greece's push back policy have turned the attention back to the issue of illegal immigration and asylum. The number of asylum seekers who have reached to the EU countries to date has exceeded 1.1 million and Turkey has been held responsible for protecting the security of the EU's borders as a candidate country and acting as the EU's migrant warehouse. A Readmission Agreement (RAA) was signed between Turkey and the EU to solve the visa problem, which has a long history. In this study, which also deals with Turkey's obligations for visa liberalization, the measures to be taken within the scope of the RAA will be analyzed in terms of crisis management and good leadership practices. It is understood that although 66 of the 72 criteria we have undertaken in return for visa liberalization are met as of today, visa liberalization will not be implemented until 6 criteria are met, primarily changing the definition of terrorism. On the other hand, it is seen that Turkey's refusal that it will not implement and terminate the RAA without visa liberalization will be a small step against the EU's prevention of the right to free movement of Turkish labor force since 1986 and even the unfairly applied visa obligatio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val="en" w:eastAsia="tr-TR"/>
        </w:rPr>
        <w:t xml:space="preserve">Because, Turkish workforce have rights regarding free movement acquired with the Association Agreement (September 12, 1963-Ankara Agreement) and the Additional Protocol (1970) signed by Turkey with the EU. </w:t>
      </w:r>
    </w:p>
    <w:p>
      <w:pPr>
        <w:pStyle w:val="Normal"/>
        <w:spacing w:lineRule="auto" w:line="240" w:before="0" w:after="0"/>
        <w:jc w:val="both"/>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r>
    </w:p>
    <w:p>
      <w:pPr>
        <w:pStyle w:val="Normal"/>
        <w:spacing w:lineRule="auto" w:line="240" w:before="0" w:after="0"/>
        <w:jc w:val="both"/>
        <w:rPr>
          <w:rFonts w:ascii="Times New Roman" w:hAnsi="Times New Roman" w:eastAsia="Times New Roman" w:cs="Times New Roman"/>
          <w:sz w:val="20"/>
          <w:szCs w:val="20"/>
          <w:lang w:val="en" w:eastAsia="tr-TR"/>
        </w:rPr>
      </w:pPr>
      <w:r>
        <w:rPr>
          <w:rFonts w:cs="Times New Roman" w:ascii="Times New Roman" w:hAnsi="Times New Roman"/>
          <w:b/>
          <w:sz w:val="20"/>
          <w:szCs w:val="20"/>
        </w:rPr>
        <w:t xml:space="preserve">Key Words: </w:t>
      </w:r>
      <w:r>
        <w:rPr>
          <w:rFonts w:eastAsia="Times New Roman" w:cs="Times New Roman" w:ascii="Times New Roman" w:hAnsi="Times New Roman"/>
          <w:sz w:val="20"/>
          <w:szCs w:val="20"/>
          <w:lang w:val="en" w:eastAsia="tr-TR"/>
        </w:rPr>
        <w:t>Combating Irregular Migration, European Union-Turkey Migration Agreement, Readmission Agreement, Visa Liberalization Dialogue.</w:t>
      </w:r>
    </w:p>
    <w:p>
      <w:pPr>
        <w:pStyle w:val="Normal"/>
        <w:spacing w:lineRule="auto" w:line="240" w:before="0" w:after="0"/>
        <w:jc w:val="both"/>
        <w:rPr>
          <w:rFonts w:ascii="Times New Roman" w:hAnsi="Times New Roman" w:eastAsia="Times New Roman" w:cs="Times New Roman"/>
          <w:sz w:val="20"/>
          <w:szCs w:val="20"/>
          <w:lang w:val="en" w:eastAsia="tr-TR"/>
        </w:rPr>
      </w:pPr>
      <w:r>
        <w:rPr>
          <w:rFonts w:eastAsia="Times New Roman" w:cs="Times New Roman" w:ascii="Times New Roman" w:hAnsi="Times New Roman"/>
          <w:sz w:val="20"/>
          <w:szCs w:val="20"/>
          <w:lang w:val="en" w:eastAsia="tr-TR"/>
        </w:rPr>
      </w:r>
    </w:p>
    <w:p>
      <w:pPr>
        <w:pStyle w:val="Normal"/>
        <w:spacing w:lineRule="auto" w:line="240" w:before="0" w:after="0"/>
        <w:jc w:val="both"/>
        <w:rPr>
          <w:rFonts w:ascii="Times New Roman" w:hAnsi="Times New Roman" w:eastAsia="Times New Roman" w:cs="Times New Roman"/>
          <w:sz w:val="20"/>
          <w:szCs w:val="20"/>
          <w:lang w:val="en" w:eastAsia="tr-TR"/>
        </w:rPr>
      </w:pPr>
      <w:r>
        <w:rPr>
          <w:rFonts w:eastAsia="Times New Roman" w:cs="Times New Roman" w:ascii="Times New Roman" w:hAnsi="Times New Roman"/>
          <w:sz w:val="20"/>
          <w:szCs w:val="20"/>
          <w:lang w:val="en" w:eastAsia="tr-TR"/>
        </w:rPr>
      </w:r>
    </w:p>
    <w:p>
      <w:pPr>
        <w:pStyle w:val="Normal"/>
        <w:spacing w:lineRule="auto" w:line="240" w:before="0" w:after="0"/>
        <w:jc w:val="both"/>
        <w:rPr>
          <w:rFonts w:ascii="Times New Roman" w:hAnsi="Times New Roman" w:eastAsia="Times New Roman" w:cs="Times New Roman"/>
          <w:sz w:val="20"/>
          <w:szCs w:val="20"/>
          <w:lang w:val="en" w:eastAsia="tr-TR"/>
        </w:rPr>
      </w:pPr>
      <w:r>
        <w:rPr>
          <w:rFonts w:eastAsia="Times New Roman" w:cs="Times New Roman" w:ascii="Times New Roman" w:hAnsi="Times New Roman"/>
          <w:sz w:val="20"/>
          <w:szCs w:val="20"/>
          <w:lang w:val="en" w:eastAsia="tr-TR"/>
        </w:rPr>
      </w:r>
    </w:p>
    <w:p>
      <w:pPr>
        <w:pStyle w:val="Normal"/>
        <w:spacing w:lineRule="auto" w:line="240" w:before="0" w:after="0"/>
        <w:jc w:val="both"/>
        <w:rPr>
          <w:rFonts w:ascii="Times New Roman" w:hAnsi="Times New Roman" w:eastAsia="Times New Roman" w:cs="Times New Roman"/>
          <w:sz w:val="20"/>
          <w:szCs w:val="20"/>
          <w:lang w:val="en" w:eastAsia="tr-TR"/>
        </w:rPr>
      </w:pPr>
      <w:r>
        <w:rPr>
          <w:rFonts w:eastAsia="Times New Roman" w:cs="Times New Roman" w:ascii="Times New Roman" w:hAnsi="Times New Roman"/>
          <w:sz w:val="20"/>
          <w:szCs w:val="20"/>
          <w:lang w:val="en" w:eastAsia="tr-TR"/>
        </w:rPr>
      </w:r>
    </w:p>
    <w:p>
      <w:pPr>
        <w:pStyle w:val="Normal"/>
        <w:numPr>
          <w:ilvl w:val="0"/>
          <w:numId w:val="1"/>
        </w:numPr>
        <w:spacing w:lineRule="auto" w:line="256" w:before="0" w:after="16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iriş</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Türkiye’nin Avrupa Birliği’nin (AB) düzenli (regular migration)  işgücü göçünün durdurması ve Türk işçilerin geri dönüşünü teşvik eden çeşitli önleyici uygulamalara başvurmasına rağmen bu politikaların yeterince etkin olmaması, aile birleştirme hakkı kapsamında yasal olarak ailelerinin yanına gelen eş ve çocukların büyük sayılara ulaşması yanında, siyasal gerekçelerle sığınma başvurularının artması ya da kaçak göç şeklinde illegal yollardan gerçekleştirilen göçte de yaygın bir artış olmasıyla düzensiz göçün (irregular migration) varlığı günümüze kadar sürmüştür. AB’nin ana amaçlarından ve ilk düzenlemelerinden olan işgücünün serbest dolaşımı malların, hizmetlerin ve sermayenin serbest dolaşımı ile birlikte Ortak Pazarı sağlayacak dört tür özgürlükten biri olarak öngörülmüştür. Ekonomik ve Parasal Birlik (EPB) hedefini gerçekleştirme yolundaki Avrupa Birliği’nde tam ekonomik, sosyal ve siyasal entegrasyonun sağlanması, yalnızca malların değil diğer üretim faktörleri gibi işgücünün (emeğin) de serbest dolaşımını gerektirmektedi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Serbest dolaşım, başlangıcında bulunduğumuz bilgi toplumuna geçiş ve yaşanan küreselleşme sürecinde sosyal ve demografik yönleriyle de etkili olacak bir kavramdır. Serbest dolaşımdan asıl beklenen fayda ise AB düzeyinde üretim maliyetlerini eşitleyerek serbest rekabet koşullarının sağlanmasıdır. Son dönemde, AB içinde, nitelikli, beceri düzeyi yüksek (kalifiye) uzman ihtiyacı artmaya başlamıştır. Kuşkusuz, işgücünün serbest dolaşımının sağladığı yararlar yanında, göç alan ve veren ülkeler arasında bazı önemli sorunlar doğurduğu da bilinen bir gerçektir. Artan rekabet karşısında güç durumda kalan birçok işletme ucuz emek gücüne ihtiyaç duyarken. Devasa büyüklükteki kimi şirketlerin fabrikalarını sırf işçilik maliyetlerini kısabilmek amacıyla değişik ülkelere kaydırdıkları da görülmektedi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AB’de serbest dolaşım, ekonomik nedenlerle, öncelikle işçiler için başlayan bir hak iken, daha sonra bağımsız çalışan diğer kişilere ve bunların ailelerine doğru genişlemiş, Avrupa Birliği vatandaşları için daha geniş kapsamlı bir hak olarak, üye devletler arasında çeşitli nedenlerle dolaşma ve özgürce yerleşme hakkına dönüşmüştür. Bu kapsamda, bir işverene bağımlı olarak yürütülen ve karşılığında ücret elde edilen işler ile serbest meslek sahibi kişilerin tüm çalışma ve ekonomik amaçlı faaliyetleri yanında, öğrenciler, stajyerler, mesleki eğitim kurumlarında eğitim görenler, iş yaşamından aktif olarak çekilmiş kişiler, emekliler, turistler, profesyonel sporcular ve sanatçılar da serbest dolaşım haklarından yararlanabilmektedir (Tekinalp, 2000: 331).</w:t>
      </w:r>
      <w:r>
        <w:rPr>
          <w:rFonts w:eastAsia="Times New Roman" w:cs="Times New Roman" w:ascii="Times New Roman" w:hAnsi="Times New Roman"/>
          <w:sz w:val="20"/>
          <w:szCs w:val="20"/>
          <w:vertAlign w:val="superscript"/>
          <w:lang w:eastAsia="tr-TR"/>
        </w:rPr>
        <w:t xml:space="preserve"> </w:t>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Vatandaşları için 1968 yılından başlayarak, 55 yılı aşkın süredir sürekli kapsamı genişleyen bir uygulama dönemi mevcuttur. Artık, AB Hukuku’nun bu alandaki düzenlemelerinin, AB ülkeleri dışından gelen üçüncü ülke uyruklu göçmenleri de kapsaması gerektiği AB Komisyonu tarafından açık olarak ifade edilmekte ve bu yönde çeşitli tüzük ve yönergeler önerilmektedir. Ancak, halen göçmenler için çifte vatandaşlık hali dışında, oldukça yetersiz bir statü söz konusudur. AB Sosyal Politikası ve İş Hukuku alanında, işgücünün serbest dolaşımı konusu önemli bir yer tutar. Kuruluş aşamasının ilk yıllarında, Topluluğa sadece sosyal politika alanında işçilerin serbest dolaşımı ve sosyal güvenlikle ilgili konularda düzenleme yapma hakkını tanımış ve sosyal politika içinde işgücünün serbest dolaşımı konusu uzun yıllar boyunca ana konuyu teşkil etmişti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Ekonomik ve Parasal Birlik (EPB) kapsamında, Avrupa Para Birimi - EURO’nun fiziki olarak da dolaşıma çıktığı 1 Ocak 2002 tarihinden itibaren, Avrupa işgücü piyasasında ortaya çıkan, ortak para kullanımının sonucunda, ulusal paraların değişim değeri üzerinden alınan vergi, komisyon gibi masrafları ortadan kaldırması ve ücret kıyaslamalarının daha kolay yapılması gibi yeni gelişmelerin, işgücünün serbest dolaşımı ve sosyal güvenlik sistemleri üzerinde olumlu etkiler yaptığı görülmekted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Serbest Dolaşım, AB vatandaşlarının, AB üyesi Devletlerin topraklarında bir işte çalışma amacıyla seyahat ve dolaşma, fiilen sunulan açık işlere başvuru, çalışma, ücret ve işin diğer koşulları açısından uyrukluk dolayısıyla bir ayrımcılığa maruz kalınmasının yasaklanması, iş bulma kurumlarından sınır ötesi iş bulma hizmetlerinden yararlanılması, sosyal güvenlik hakkının güvenceye alınması ile diplomaların ve diğer eğitim belgelerinin karşılıklı tanınması haklarını içermekted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Genel olarak, işgücünün serbest dolaşım hakkının, Topluluk Hukukunda dört temel haktan oluştuğu görülmektedir. Bunlar;  a-) Sunulan açık işlere başvuru hakkı, b-) İş bulabilmek amacıyla diğer üye ülkelere geçiş ve seyahat hakkı,</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c-) Çalışılan ülkede oturma hakkı,</w:t>
      </w: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lang w:eastAsia="tr-TR"/>
        </w:rPr>
        <w:t>d-) Çalışmanın sona ermesinden veya emeklilik hakkının kazanılmasından sonra bulunulan ülkede yaşamaya devam etme hakkıdır (Heper, 1997: 73).</w:t>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dolaşım hakkını kullanarak diğer üye devletlere geçen Türk vatandaşlarının da sınırlı da olsa serbest dolaşım ile ilgili Türkiye-AB Ortaklık Hukukundan kaynaklanan serbest dolaşım ve sosyal güvenlik haklarının bulunduğu görülmektedir. Bu hakların korunması, sosyal yardımlardan diğer üye devlet topraklarında herhangi bir kayba ve dışlamaya maruz kalmadan bulundukları süre içinde de yararlanmaları konunun diğer önemli bir parçasıdır. AB üyesi ülkelerin dışındaki üçüncü ülkelerin Birlikte çalışan ve çeşitli haklardan yararlanarak ikamet etmekte olan Türk vatandaşları için ise, çifte vatandaşlık hakkından yararlanmadıkları sürece serbest dolaşım hakları söz konusu değild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Bu konu, şu anda, AB içinde yeni politika önerileriyle çözüm aranan bir alanı oluşturmaktadır. Diğer üçüncü ülke vatandaşlarıyla aralarında statü farklılığı bulunan, Türk işçileri ve aile üyeleri ile ilgili, 1987 yılından itibaren AB üyesi ülkelerin mahkemeleri nezdinde birçok dava açılmış ve bu doğrultuda çeşitli Avrupa Birliği Adalet Divanı (ABAD) kararları verilmiştir. Bu kararlar sonucunda Türk işçilerinin Ortaklık Hukukundan kaynaklanan hakları ortaya çıkmış ve bu haklar üye devletlerin iç hukuklarının da değiştirilmesini sağlamıştır. AB Hukuku, serbest dolaşım düzenlemelerinde Birlik vatandaşlarıyla üçüncü ülkelerden gelen göçmenler arasında farklı ve özgün bir statü oluşturan Türklerin durumu ana tartışma ve sorun konusunu oluşturmaktadır (Lichtenberg, 1998: 204).</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lang w:eastAsia="tr-TR"/>
        </w:rPr>
        <w:t>Avrupa’ya işgücü göçü sonucunda, ortaya çıkan son durum incelendiğinde, EUROSTAT kayıtlarına göre, AB nüfusu içinde, toplam %5 civarında bir nüfusun, yaşadığı üye devletin vatandaşı olmadığını görmekteyiz. Sayıları 5,5 milyonu bulan AB Vatandaşının Birliğe üye, diğer Avrupa devletlerinde yaşadığı, bunların üçte ikisinin ise, AB üyesi olmayan üçüncü ülkelerin vatandaşları oldukları ve toplam sayılarının 12,5 milyona ulaştığı görülmektedi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tr-TR"/>
        </w:rPr>
        <w:t>Türkler, 3,86 milyonluk sayıları ile yabancılar arasında %14,7’lik oran ile en kalabalık grubu oluşturmaktadır. Vatandaşlarımız, yoğun olarak, F. Almanya’da yaşamakta ve sayıları günümüz itibariyle 2.700,000 olarak kaydedilmektedir. Aynı zamanda, sayıları 900,000’e ulaşmış durumdaki Türk vatandaşı, Almanya vatandaşlığına da geçerek, çifte vatandaşlık hakkından yararlanmaktadır. AB ülkelerindeki Türkler, F. Almanya dışında yoğun olarak, Fransa, Hollanda, Avusturya, Belçika, Danimarka, İsveç ve İngiltere’de bulunmaktadır.</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sz w:val="20"/>
          <w:szCs w:val="20"/>
          <w:lang w:eastAsia="tr-TR"/>
        </w:rPr>
        <w:t xml:space="preserve">Birliğe aday ülkeler arasında, en eski tam üyelik başvurusunun sahibi olan ülkemizin, AB ile ilişkilerinin gelişimi içinde, işgücünün serbest dolaşımı konusu önemli yer tutmaktadır. AB’de nüfus yaşlanması ve nüfus artışındaki negatif büyüme eğilimi devam ederken, Avrupa’daki Türk varlığının artış trendine az da olsa devam etmesi ve bu sayının 4 milyon civarına ulaşması beklenilmektedir. Türkler arasında, doğurganlık oranı nispeten yüksek, aile birleştirmeleri ve yeni evlilikler yoluyla eşin de yurt dışına göç etmesi ile bu sayının artma eğilimi devam etmektedir. Bugün </w:t>
      </w:r>
      <w:r>
        <w:rPr>
          <w:rFonts w:cs="Times New Roman" w:ascii="Times New Roman" w:hAnsi="Times New Roman"/>
          <w:sz w:val="20"/>
          <w:szCs w:val="20"/>
        </w:rPr>
        <w:t>AB ile Türkiye arasındaki ilişkilerde, karşılaştığımız bütün itiraz ve engellemeler ve işbirliğinin gelişimindeki yavaşlığın temelinde, AB’nin bu konuyla ilgili kaygıları   yatmakta ve önemli bir yer tutmaktadı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56" w:before="0" w:after="160"/>
        <w:jc w:val="both"/>
        <w:rPr>
          <w:rFonts w:ascii="Times New Roman" w:hAnsi="Times New Roman" w:eastAsia="Times New Roman" w:cs="Times New Roman"/>
          <w:b/>
          <w:b/>
          <w:bCs/>
          <w:sz w:val="20"/>
          <w:szCs w:val="20"/>
        </w:rPr>
      </w:pPr>
      <w:r>
        <w:rPr>
          <w:rFonts w:cs="Times New Roman TUR" w:ascii="Times New Roman TUR" w:hAnsi="Times New Roman TUR"/>
          <w:b/>
          <w:bCs/>
          <w:sz w:val="24"/>
          <w:szCs w:val="24"/>
        </w:rPr>
        <w:t>Avrupa Birliği ve Genel Olarak Düzensiz Göç Yönetimi</w:t>
      </w:r>
    </w:p>
    <w:p>
      <w:pPr>
        <w:pStyle w:val="Normal"/>
        <w:spacing w:lineRule="auto" w:line="256" w:before="0" w:after="160"/>
        <w:jc w:val="both"/>
        <w:rPr>
          <w:rFonts w:ascii="Times New Roman" w:hAnsi="Times New Roman" w:eastAsia="Times New Roman" w:cs="Times New Roman"/>
          <w:sz w:val="20"/>
          <w:szCs w:val="20"/>
        </w:rPr>
      </w:pPr>
      <w:r>
        <w:rPr>
          <w:rFonts w:cs="Times New Roman TUR" w:ascii="Times New Roman TUR" w:hAnsi="Times New Roman TUR"/>
          <w:sz w:val="20"/>
          <w:szCs w:val="20"/>
        </w:rPr>
        <w:t xml:space="preserve">Avrupa, çoğu AB üyesi ülkenin oluşturduğu bir kültürel çeşitlilik merkezi olarak çeşitli milliyetlere mensup halklar tarafından 87 dil ve lehçenin konuşulduğu bir bölgedir. Dünyada çalışanlar sermaye nereye yatırım yapıyorsa işler daha çok orada yaratıldığından oraya göç etmektedirler. Bu bir zorlama olsa da daha ucuza çalışan göçmenler için bir zorunluluğa dönüşmekte ve yerlilerin yapmadığı kirli, zor, tehlikeli işleri üstlenmektedirler. Bunun sonucunda doğan göçmen hareketleri de yerlilerin ödediği vergilerin yabancıların sosyal yardımlarına harcanacağı korkusuna yol açmaktadır (Rifkin, 2010: 263-264).   </w:t>
      </w:r>
    </w:p>
    <w:p>
      <w:pPr>
        <w:pStyle w:val="Normal"/>
        <w:spacing w:lineRule="auto" w:line="256" w:before="0" w:after="160"/>
        <w:jc w:val="both"/>
        <w:rPr>
          <w:rFonts w:ascii="Times New Roman" w:hAnsi="Times New Roman" w:eastAsia="Times New Roman" w:cs="Times New Roman"/>
          <w:sz w:val="20"/>
          <w:szCs w:val="20"/>
        </w:rPr>
      </w:pPr>
      <w:r>
        <w:rPr>
          <w:rFonts w:cs="Times New Roman TUR" w:ascii="Times New Roman TUR" w:hAnsi="Times New Roman TUR"/>
          <w:sz w:val="20"/>
          <w:szCs w:val="20"/>
        </w:rPr>
        <w:t xml:space="preserve">Dünya üzerinde son dönemde yaşanan başarılı bölgesel bütünleşme hareketleri (entegrasyon) incelendiğinde görüleceği üzere, Avrupa’da Avrupa Birliği (AB), Amerika’da Kuzey Amerika Serbest Ticaret Bölgesi (NAFTA), Asya’da Şangay Beşlisi gibi uluslararası işbirliği ve örgütlenmeleri görülmektedir. Bunların en gelişmişi Türkiye’nin tam üyelik amacıyla 2005 yılından beri müzakereleri sürdürdüğü ve 1996 yılından beri uyguladığı Gümrük Birliği ile elbette AB’dir. Çünkü, AB sırasıyla Gümrük Birliği, Ortak Pazar, Ekonomik ve Parasal Birlik aşamalarını başarıyla gerçekleştirmiş ve siyasi birlik yolunda ilerlemektedir. Buna karşılık diğer bütünleşme hareketleri ise ekonomik işbirliği ve serbest dış ticaret bölgesi oluşturma aşamalarını tamamlamışlardır. </w:t>
      </w:r>
    </w:p>
    <w:p>
      <w:pPr>
        <w:pStyle w:val="Normal"/>
        <w:spacing w:lineRule="auto" w:line="256" w:before="0" w:after="160"/>
        <w:jc w:val="both"/>
        <w:rPr>
          <w:rFonts w:ascii="Times New Roman" w:hAnsi="Times New Roman" w:eastAsia="Times New Roman" w:cs="Times New Roman"/>
          <w:sz w:val="20"/>
          <w:szCs w:val="20"/>
        </w:rPr>
      </w:pPr>
      <w:r>
        <w:rPr>
          <w:rFonts w:cs="Times New Roman" w:ascii="Times New Roman" w:hAnsi="Times New Roman"/>
          <w:sz w:val="20"/>
          <w:szCs w:val="20"/>
        </w:rPr>
        <w:t>II. Dünya Savaşı sonrası, Avrupa’daki bu ilk uluslar-üstü (supra-national) Birliğin, yani, AB’nin nüvesini oluşturan, Avrupa Kömür Çelik Topluluğu (AKÇT) 1951’de kurulmuştur. Bu Topluluğun gümrük birliği alanında sağladığı başarılardan sonra, 1957’de Avrupa Ekonomik Topluluğu (AET) ve Avrupa Atom Enerjisi Topluluğu (AAET), EURATOM’un oluşturulmasını izleyen süreç, 1965’te bu üç Topluluğun, Avrupa Toplulukları (AT) adıyla birleştirilmesiyle devam etmiştir. 7 Şubat 1992 tarihinde imzalanarak, 1 Ocak 1993 tarihinde yürürlüğe giren ve bu tarihten itibaren ekonomik ve parasal birliğin (Euro) ötesinde, sosyal ve siyasi anlamda da Avrupa Birliği’nin (AB) oluşturulmasına yönelik değişikler getiren, Avrupa Birliği Antlaşması (ABA), 1997 yılında imzalanarak, 1 Mayıs 1999 tarihinde yürürlüğe giren, Amsterdam Antlaşması (AmsA) ve 13 Aralık 2007 tarihinde Lizbon’da imzalanan Lizbon Antlaşması, AB’nin önemli kilometre taşlarını oluşturmaktadır.</w:t>
      </w:r>
    </w:p>
    <w:p>
      <w:pPr>
        <w:pStyle w:val="Normal"/>
        <w:spacing w:lineRule="auto" w:line="256" w:before="0" w:after="160"/>
        <w:jc w:val="both"/>
        <w:rPr>
          <w:rFonts w:ascii="Times New Roman" w:hAnsi="Times New Roman" w:eastAsia="Times New Roman" w:cs="Times New Roman"/>
          <w:sz w:val="20"/>
          <w:szCs w:val="20"/>
        </w:rPr>
      </w:pPr>
      <w:r>
        <w:rPr>
          <w:rFonts w:cs="Times New Roman" w:ascii="Times New Roman" w:hAnsi="Times New Roman"/>
          <w:sz w:val="20"/>
          <w:szCs w:val="20"/>
        </w:rPr>
        <w:t>Sürekli bir değişim geçirmekte olan, oluşum halindeki AB bütünleşmesinin gelecekte alacağı şeklin, veya dağılıp dağılmayacağının bugünden tahmin edilmesi mümkün görülmemektedir. Ama, sosyal alandaki bütünleşmenin, AB vatandaşlığı ve Ekonomik ve Parasal Birlik (EPB) doğrultusunda dolaşıma çıkartılan EURO ile daha da derinleştiğine kuşku yoktur. Bunun ötesinde, 20 üyeli Ekonomik ve Parasal Birlik (EMU), günümüzde 7 yeni ülkenin Maastricht Kriterlerini tamamlamasından sonra EURO’ya katılacak olmasıyla, 27 üyeli hale gelecektir. Türkiye, günümüzde, AB ile tam üyelik amacıyla müzakereleri sürdüren bir aday ülke konumunda ve EURO para birimi ile dış ticaretini yoğun olarak sürdürmekte ve benzer bir sıkı para politikası yönetimine ihtiyaç duymaktadır.</w:t>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kuruluşundan itibaren, ana amaç olarak, ekonomik bütünleşmeyi sağlamaya yönelmiştir. Devamında ise, bunun sosyal ve siyasal bütünleşmeyi beraberinde getireceğini öngörmüştür. Bu süreçte, ilk düzenlemelerden biri olarak, üretim faktörlerinden, işgücünün (emeğin) de diğer üretim faktörleri gibi serbest dolaşımını sağlamayı ilke edinmiştir. Serbest dolaşım, başlangıçta, belirli kural ve sınırlamalara tabi tutularak, AET’nin 12 yıllık geçiş döneminde, öncelikle işçiler için gerçekleştirilmiştir. Gümrük birliği ve malların serbest dolaşımına paralel olarak, uygulama, öngörülen süreden 18 ay önce,  1968 yılı içinde sağlanmıştır. Böylece hak, kademeli bir geçiş süreci içinde, işçiler yanında, hizmetlerin serbest dolaşımı kapsamında, serbest çalışanlar için de, kullanılabilir hale getirilmiştir. Serbest dolaşım hakkının kullanım alanı, 1990’lı yıllardan itibaren ise öğrencilere, memurlara ve emeklilere tanınmıştır. Hakkın kapsamının tüm AB vatandaşı kişilere doğru genişletilmesine çalışılmaktadı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AB içinde, Ortak Pazar gerçekleştirilirken malların, hizmetlerin ve sermayenin serbest dolaşım hakkı ile birlikte öngörülmüş, dört temel özgürlükten biri olan, işçilerin serbest dolaşımının hayata geçirilmesinde, ekonomik etkenler yanında, siyasal ve sosyal amaçlar da rol oynamıştır. Üye Devletlerin uyruğundaki vatandaşların varlığı yanında, bu ulusal kimlikleri destekleyen bir üst kimlik olarak, bir ‘Birlik Vatandaşlığı’ oluşturulmuştur. Böylece, serbest dolaşımda, önce ekonomik bir üretim faktörü olarak bakılan ‘işgücü’ kavramı, yerini ‘insan unsuru’’ öne çıkan bir kavrama bırakmaya başlamıştır.</w:t>
      </w:r>
      <w:r>
        <w:rPr>
          <w:rFonts w:eastAsia="Times New Roman" w:cs="Times New Roman" w:ascii="Times New Roman" w:hAnsi="Times New Roman"/>
          <w:sz w:val="20"/>
          <w:szCs w:val="20"/>
        </w:rPr>
        <w:t xml:space="preserve"> </w:t>
      </w:r>
      <w:r>
        <w:rPr>
          <w:rFonts w:cs="Times New Roman" w:ascii="Times New Roman" w:hAnsi="Times New Roman"/>
          <w:sz w:val="20"/>
          <w:szCs w:val="20"/>
        </w:rPr>
        <w:t>Maastricht’te imzalanan Avrupa Birliği Antlaşması (ABA) uyarınca, ‘Birlik’, üç sütunlu olarak yeniden oluşturulmuştur. Bu sütunlar, ‘Avrupa Toplulukları’, ‘Ortak Güvenlik ve Dış Politika’dan sonra, üçüncü sütunu oluşturmakta olan, ‘Adalet ve İçişleri Alanında İşbirliği’dir. Amsterdam Antlaşması (AmsA) uyarınca, ‘Şengen (Schengen) Düzenlemeleri’nin Birlik Bünyesine Dahil Edilmesi’nin sağlanması ile çeşitli göç ve iltica düzenlemeleri, üye ülke sınır kontrolleri ve güvenliğin sağlanması konularında, Komisyon tarafından, yeni politikalar geliştirilmektedir.</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tr-TR"/>
        </w:rPr>
        <w:t xml:space="preserve">Ülkeler arasındaki gelişmişlik farklılıkları ve nüfus artış oranlarındaki dengesizlikler, uluslararası göçü besleyen en önemli faktörlerin başında gelmektedir. Gelişmiş ülkeler, başta vasıflı ve yarı vasıflı işgücü olduğu gibi, hiçbir vasıf gerektirmeyen işler için de dönem dönem işgücü talep ederken, az gelişmiş ülkeler, yüksek işgücü arzını, yabancı ülkelere işgücü göndermek suretiyle dengelemişlerdir. Ülkeler arasında ekonomik entegrasyonların hızlandığı, 1950’li yıllardan itibaren işgücü göçü yaygın hale gelmiştir. Çünkü, hammadde ve sermayeden sonra, emek te üçüncü bir üretim unsuru olarak, uluslararası akıcılığa sahiptir. Ülkemizin dışa açılma sürecinde, kırsal kesimden kentlere akan, vasıfsız ve yarı vasıflı işgücünü yabancı ülkelere göndererek işsizlik baskısı ve ödemeler dengesi sorunlarına çözüm aradığı görülmüştür (Börtücene, 1966: 11-12). </w:t>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nümüzde, yoğun olarak tüm ulusları etkilemekte olan ve hiçbir ülkenin kayıtsız kalamadığı küreselleşmenin, sermayenin uluslararası akıcılığını hızlandırmasına karşılık, emeğin serbest dolaşımını aynı ölçüde sağlamadığı uzmanlarca ifade edilmektedir. Emek yalnızca II. Dünya Savaşı sonrası dönemde, 50’li ve 60’lı yıllar boyunca uygun yasal ortamı bularak daha yoğun olarak küreselleşebilmiştir.</w:t>
      </w:r>
      <w:r>
        <w:rPr>
          <w:rFonts w:eastAsia="Times New Roman" w:cs="Times New Roman" w:ascii="Times New Roman" w:hAnsi="Times New Roman"/>
          <w:sz w:val="20"/>
          <w:szCs w:val="20"/>
          <w:vertAlign w:val="superscript"/>
          <w:lang w:eastAsia="tr-TR"/>
        </w:rPr>
        <w:t xml:space="preserve"> </w:t>
      </w:r>
      <w:r>
        <w:rPr>
          <w:rFonts w:eastAsia="Times New Roman" w:cs="Times New Roman" w:ascii="Times New Roman" w:hAnsi="Times New Roman"/>
          <w:sz w:val="20"/>
          <w:szCs w:val="20"/>
          <w:lang w:eastAsia="tr-TR"/>
        </w:rPr>
        <w:t>Ancak, 1970’li yılların başından itibaren yaşanan enerji krizi, ekonomik sorunlar ve işsizlik karşısında, üçüncü ülkelerin vatandaşlarına karşı yasal engeller çıkartılarak işgücü göçü durdurulmaya çalışılmıştır. Birlik içi ülkeler arasında ise işgücü göçü desteklenen, yaygınlaştırılmaya çalışılan ve teşvik edilen bir uygulama olmuş, ancak düzensiz göç akımına karşı da birçok önleyici düzenleme ve önlem geliştirilmiştir.</w:t>
      </w:r>
    </w:p>
    <w:p>
      <w:pPr>
        <w:pStyle w:val="Normal"/>
        <w:spacing w:lineRule="auto" w:line="256" w:before="0" w:after="160"/>
        <w:jc w:val="both"/>
        <w:rPr>
          <w:rFonts w:ascii="Times New Roman" w:hAnsi="Times New Roman" w:cs="Times New Roman"/>
          <w:b/>
          <w:b/>
          <w:bCs/>
          <w:sz w:val="24"/>
          <w:szCs w:val="24"/>
        </w:rPr>
      </w:pPr>
      <w:r>
        <w:rPr>
          <w:rFonts w:eastAsia="Times New Roman" w:cs="Times New Roman" w:ascii="Times New Roman" w:hAnsi="Times New Roman"/>
          <w:sz w:val="20"/>
          <w:szCs w:val="20"/>
        </w:rPr>
        <w:t>1 Aralık 2007 Lizbon Zirvesi’nde imzalanan ve 1 Aralık 2009 tarihinde yürürlüğe giren; Avrupa Birliği’nin İşleyişi Hakkında Antlaşma (ABİHA) m. 78 (3) uyarınca,</w:t>
      </w:r>
      <w:r>
        <w:rPr>
          <w:rFonts w:cs="Times New Roman" w:ascii="Times New Roman" w:hAnsi="Times New Roman"/>
          <w:sz w:val="20"/>
          <w:szCs w:val="20"/>
        </w:rPr>
        <w:t xml:space="preserve"> </w:t>
      </w:r>
      <w:r>
        <w:rPr>
          <w:rFonts w:eastAsia="Times New Roman" w:cs="Times New Roman" w:ascii="Times New Roman" w:hAnsi="Times New Roman"/>
          <w:sz w:val="20"/>
          <w:szCs w:val="20"/>
        </w:rPr>
        <w:t>AB bir Avrupa Ortak Sığınma Sistemi (Common European Asylum System-CEAS) yardımı ile sığınmacı taleplerini karşılamak amacıyla bir dağıtım sistemi kurmuştur. Sistem bünyesinde uygulanan “Dayanışma İlkesi” gereği; sığınmacılar için AB sınırları içinde sorumluluğun paylaşılması ve AB dışında da koruma sağlanması öngörülmüştür. AB üyesi ülkelerin kapasitesine uygun bir yük paylaşımı yapılması amacıyla da 160 bin kişilik bir Suriyeli göçmen kotası belirlenmiştir. Ancak, bazı üye devletlerin bu dağıtım planına karşı çıktıkları görülmüştür. Üye ülkenin ekonomik gücü ve nüfusuna bakılarak belirlenen kota konusunda “sığınmacı ev sahibi ülke olma” ve “fonlama” gibi iki seçenekle karşılaşan AB üyesi devletler dağılımın adil bir şekilde yapılamadığı ve sığınmacıların AB’nin en gelişmiş bölgesinde yer alan batı ve kuzeydeki 9 üye ülkeye yöneldikleri görülmektedir. 2. İlke olan Karşılama Mekanizması’na göre ise bir sığınmacı AB içinde yerleştirilmek istediği üye ülkeyi tercih edebilmektedir. Yine, sığınma arayan kişinin istemediği bir ülkeye gitmeye zorlanması söz konusu olmamaktadır (Moraga ve Rapoport, 2015: 2-5: Özcüre, 2016: 1421).</w:t>
      </w:r>
    </w:p>
    <w:p>
      <w:pPr>
        <w:pStyle w:val="Normal"/>
        <w:spacing w:lineRule="auto" w:line="256" w:before="0" w:after="16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Birlik kurucu Antlaşmasında ABİHA m. 78’e göre; “</w:t>
      </w:r>
      <w:r>
        <w:rPr>
          <w:rFonts w:eastAsia="Times New Roman" w:cs="Times New Roman" w:ascii="Times New Roman" w:hAnsi="Times New Roman"/>
          <w:i/>
          <w:iCs/>
          <w:sz w:val="20"/>
          <w:szCs w:val="20"/>
        </w:rPr>
        <w:t xml:space="preserve">Birlik, uluslararası korumaya muhtaç üçüncü ülke  uyruklarına, onlara uygun düşen bir statü vermek ve geri  göndermeme ilkesine uyulmasını sağlamak amacıyla, iltica, ikincil koruma ve geçici korumaya ilişkin ortak bir politika geliştirir. Bu politika, Mültecilerin Hukuki Statüsüne Dair 28 Temmuz 1951 tarihli Cenevre Sözleşmesi ile 31 Ocak 1967 tarihli Protokol’e ve ilgili diğer antlaşmalara uygun olmalıdır. </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i/>
          <w:iCs/>
          <w:sz w:val="20"/>
          <w:szCs w:val="20"/>
        </w:rPr>
        <w:t>1.  paragrafın amaçları doğrultusunda, Avrupa Parlamentosu ve Konsey, olağan yasama usulü uyarınca hareket ederek, aşağıdakileri içeren ortak bir Avrupa iltica sistemine ilişkin tedbirler kabul eder:</w:t>
      </w:r>
      <w:r>
        <w:rPr>
          <w:rFonts w:cs="Times New Roman" w:ascii="Times New Roman" w:hAnsi="Times New Roman"/>
          <w:sz w:val="20"/>
          <w:szCs w:val="20"/>
        </w:rPr>
        <w:t xml:space="preserve"> </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i/>
          <w:iCs/>
          <w:sz w:val="20"/>
          <w:szCs w:val="20"/>
        </w:rPr>
        <w:t>a) üçüncü ülke uyrukları için, Birlik genelinde geçerli tek tip bir mülteci statüs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56" w:before="0" w:after="1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b) uluslararası korumaya muhtaç üçüncü ülke uyrukları için, Avrupa iltica hakkı kazanmaksızın, tek tip bir ikincil koruma statüsü,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c) kitlesel göç akını durumunda, yerlerinden edilmiş kişiler için ortak bir geçici koruma sistemi,</w:t>
      </w:r>
      <w:r>
        <w:rPr>
          <w:rFonts w:eastAsia="Times New Roman" w:cs="Times New Roman" w:ascii="Times New Roman" w:hAnsi="Times New Roman"/>
          <w:sz w:val="20"/>
          <w:szCs w:val="20"/>
        </w:rPr>
        <w:t xml:space="preserve"> </w:t>
      </w:r>
    </w:p>
    <w:p>
      <w:pPr>
        <w:pStyle w:val="Normal"/>
        <w:spacing w:lineRule="auto" w:line="256" w:before="0" w:after="16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 tek tip bir iltica veya ikincil koruma statüsünün verilmesi ve bu statünün geri alınması için ortak usulle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e) bir iltica veya ikincil koruma başvurusunu inceleme konusunda hangi üye devletin yetkili olacağının belirlenmesine ilişkin kriterler ve mekanizmalar,</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i/>
          <w:iCs/>
          <w:sz w:val="20"/>
          <w:szCs w:val="20"/>
        </w:rPr>
        <w:t>f) iltica veya ikincil koruma başvurusunda bulunan kişilerin ülkeye kabul koşullarına ilişkin standartlar,</w:t>
      </w:r>
      <w:r>
        <w:rPr>
          <w:rFonts w:cs="Times New Roman" w:ascii="Times New Roman" w:hAnsi="Times New Roman"/>
          <w:sz w:val="20"/>
          <w:szCs w:val="20"/>
        </w:rPr>
        <w:t xml:space="preserve"> </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i/>
          <w:iCs/>
          <w:sz w:val="20"/>
          <w:szCs w:val="20"/>
        </w:rPr>
        <w:t>g) iltica, ikincil koruma veya geçici koruma için başvuran kişilerin göç akınının yönetilmesi amacıyla, üçüncü ülkelerle ortaklık ve işbirliği.</w:t>
      </w:r>
      <w:r>
        <w:rPr>
          <w:rFonts w:cs="Times New Roman" w:ascii="Times New Roman" w:hAnsi="Times New Roman"/>
          <w:sz w:val="20"/>
          <w:szCs w:val="20"/>
        </w:rPr>
        <w:t xml:space="preserve">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3. Bir veya daha fazla üye devletin, üçüncü ülke uyruklarının ani göç akını nedeniyle ortaya çıkan acil bir durumla karşı karşıya kalması halinde, Konsey, Komisyon’un önerisi üzerine, ilgili üye devlet veya devletlerin yararına geçici tedbirler kabul edebilir. Konsey, Avrupa Parlamentosu’na danıştıktan sonra hareket eder</w:t>
      </w:r>
      <w:r>
        <w:rPr>
          <w:rFonts w:eastAsia="Times New Roman" w:cs="Times New Roman" w:ascii="Times New Roman" w:hAnsi="Times New Roman"/>
          <w:sz w:val="20"/>
          <w:szCs w:val="20"/>
        </w:rPr>
        <w:t>” (Özcüre, 2016: 1422).</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AB 2015 ve 2016 yıllarında daha önce görülmedik şekilde bir sığınmacı akımı ile karşılaşmıştır. Suriye’den kaçan 1 milyonu aşkın sığınmacı AB ülkelerine ulaşmıştır. Mülteci krizi olarak adlandırılan bu durum AB’nin karşılaştığı en güç durumlardan biri olarak değerlendirilmiştir. 2022 Yılında Rusya-Ukrayna savaşında yine 1 milyonu aşkın sığınmacının daha AB ülkelerine ulaştığı ve krizi büyüttüğü görülmektedir. Göçmenlerin başta barınma, sağlık, eğitim, çalışma gibi sorunlarını karşılamada AB üyesi devletlerin birçok sosyal ve ekonomik sorunla karşılaştığı görülmektedir. Yunanistan ve İtalya gibi yoğun göçmen akımı ile karşılaşan Üye Devletlerin sınır kontrollerinin artan oranda geri getirilmesi başta olmak üzere göçmenlerin geldikleri ülkelere geri gönderilmesi amacıyla Geri Kabul Antlaşmaları imzaladıkları görülmektedir. Bu sayede birçok AB ülkesinin düzensiz göçmen sayısını %90 oranında azalttığı görülmektedir. Özellikle, Doğu Akdeniz Göç Rotasında, Türkiye üzerinden Yunanistan’a yönelik göçlerin azalmasında 18 Mart 2016 tarihinde Türkiye ile AB arasında imzalanan Göç Mutabakatı önemli rol oynamıştır. Yine, Batı Akdeniz rotasında Fas ile 2018 yılında İspanya üzerinde AB’ye yönelik 64.300’e ulaşan göçmen akımı önemli oranda azaltılmıştır. Libya üzerinden AB ülkelerinde yönelen göçmen akımında da benzer azalma sağlanmıştır  (İKV, 2021: 581-582).</w:t>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56" w:before="0" w:after="1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TUR" w:ascii="Times New Roman TUR" w:hAnsi="Times New Roman TUR"/>
          <w:b/>
          <w:bCs/>
          <w:sz w:val="24"/>
          <w:szCs w:val="24"/>
        </w:rPr>
        <w:t>III. Türkiye’de Düzensiz Göç Yönetimi</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Göç İdaresi Genel Müdürlüğü’ne göre göç yönetimi; ülke sınırlarından yabancıların girişi ve ülkede kalışını, mülteciler ve korunma ihtiyacı bulunan kişilere sağlanan korumayı yönetmek amacıyla sınır ötesi göçleri düzenli ve insani şekilde yönetmek için ulusal sistem içindeki devlet kurumlarından oluşan yönetim şeklinde tanımlanmaktadır. Uluslararası Göç Örgütü (IOM) 2022 Dünya Göç Raporu’na göre ise, dünya genelinde 1970 yılında 84 milyon olarak hesaplanan göçmen sayısı, 1980 yılında 102 milyona, 1990 yılında 153 milyona, 2000 yılında 173 milyona, 2010 yılında 220 milyona ve son olarak ta 2020 yılında dünya nüfusunun %3,6’sını oluşturacak bir orana ulaşarak 281 milyona ulaşmıştır. Bu göçmen nüfusun %60 oranında işgücü göçü olgusu sonucu göç ettiği ve %48 oranında kadınlardan oluştuğu belirlenmiştir. 2050 Yılında uluslararası göçmenlerin sayısının 400 milyona ulaşacağı tahmin edilmektedir. Göçmenler arasında zorla yerinden edilenlerin sayısı ise 89,4 milyon olarak belirlenirken, 26,4 milyon kişinin mültecilerden, 4,1 milyon kişinin sığınmacılardan ve 55 milyon kişinin ise ülke içinde yerlerinden edilmiş kişilerden oluştuğu görülmektedir (Adıgüzel, 2022).</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 xml:space="preserve">IOM Dünya Göç Raporu’na göre 2020 yılı itibariyle, nüfusunun %7’sine ulaşan oranda 6 milyon 500 bin göçmenin bulunduğu ülkemiz, dünyada en fazla göç alan ilk 20 ülke arasında 12. sırada yer almaktadır. 2021 Yılı Birleşmiş Milletler Mülteci Örgütü (UNCHR) verilerine göre ise geçici koruma altında bulunan 3 milyon 650 bin kişiye ev sahipliği yapan ülkemizin ikamet ve dolayısıyla çalışma izni sahibi olan 1 milyon 311 bin 633 yabancı uyruklu nüfusa sahip olduğu Göç İdaresi Başkanlığı verilerinde anlaşılmaktadır. Dolayısıyla, göç, göçmen ve göçmen işçi sorunuyla mücadele konusunun can yakıcı bir sorun olarak ülkemizin gündeminde yer aldığı görülmektedir (Karaca, 2022: 61).  </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Türkiye, AB ülkelerine dış göç veren bir ülke ve transit olarak AB’nin göç rotaları üzerinde transit göç ülkesi iken 1980’li yıllardan sonra hedef ülke haline gelmesiyle her geçen gün artan oranda  bir düzensiz göçmen/sığınmacı sorunuyla karşılaşmıştır. Bu durum kapitalizmin yeni bir evresi olarak ta değerlendirilmektedir. Şöyle ki; insanlar çıkartılan savaşlar ya da iç karışıklar sonucu ülkelerinden kaçmak zorunda bırakılmakta ve uluslararası göçe yöneltilmektedirler. Burada göçmenler bu olgunun mağdurları olarak görünür hale gelmişken, suçlular/nedenler görünür olmaktan çıkartılmaktadır. Çünkü bu mağduriyete yol açan olgu kapitalizmin yeni bir evresinde sermaye sahipleri tarafından izlenen politikalar yanında AB ve üyesi ulus devletlerin politikaları da Türkiye gibi aday ülkelerin göç politikaları üzerinde önemli yer tutmaktadır. 1980’lerden sonra karşılaşılan göç tipinin belirgin özelliği genelde tüm ülkelerde ‘yerinden edilmiş’ (dis-placement) biçiminde iç göç ve ‘zorla yerinden edilme’ (forced displacement) biçimindeki uluslararası göç olgusudur. Burada iç göçlerin uluslararası dış göçlerden 3 kat daha fazla gerçekleşmesi söz konusu olmakta ve dikkatlerden kaçmaktadır.  Günümüzde Tüm dünyada 1 milyara ulaşan göçmen sayısının 750 milyonluk kısmı iç göçe maruz bırakılmış kişilerden oluşurken 300 milyona yakın kişinin de dış göçe maruz kaldığını söyleyebiliriz. Bu da dünyada her 7 kişiden birinin göçmen olduğunu göstermektedir  (Erbaş, 2019: 322-325).</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 xml:space="preserve">Türkiye’nin coğrafi konumu itibariyle doğudan batıya ve güneyden kuzeye yönelen uluslararası göç hareketlerinden etkilenerek göç rotaları üzerinde önemli bir merkez haline geldiği görülmektedir. Geleneksel olarak ülkemiz Anadolu coğrafyasına dışarıdan gelecek Türk soylulara sınırlarını açmış bir ülkedir. Balkanlar, Kafkaslar ve Kırım’dan 5 milyondan fazla nüfus 1821-1922 yılları arasında Anadolu’ya göç etmiştir. Dolayısıyla, Türkiye Cumhuriyeti’nin kurulduğu topraklarda nüfusun önemli bir kısmı soydaş göçü yoluyla oluşmuştur. Son dönemde ise yasal bir düzenleme yapılmadan kardeş ülke olarak kabul edilen ülkelerden ülkemize gelen düzensiz göçmen sayısı 5 milyona ulaşmıştır. Geçmişte İran, Bulgaristan ve Irak’tan ülkemize yönelen göç akımına 2011 yılından sonra Suriye’den kitlesel olarak göç edenlerin eklenmesi ve en son olarak ta 2022 yılında Afganistan’da yaşanan rejim değişikliği sonucu ülkemize yönelen düzensiz göçmenlerin eklenmesiyle ülkemiz dünyada en fazla göçmenin barındığı ülkelerden birisi konumuna gelmiştir. Nüfusun Türkiye İstatistik Kurumu (TÜİK) 2020 verilerine göre toplam nüfusun %93 oranında kentlerde yaşadığı ülkemizde, nüfusun önemli bir kısmının toplumsal yapısı iç ve dış göçlerle şekillenmiştir (Adıgüzel, 2022).  </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 xml:space="preserve">Geçici, enformel (kayıt dışı), korumasız çalışma ile düşük ücretler ve ayrımcılık göçmenlerin çalışma yaşamında karşılaştıkları sorunların başında gelmektedir. Dolayısıyla, Türkiye’nin bu kadar yüksek sayıda göç akımını karşılayacak ekonomik ve sosyal altyapıya sahip olmadığı görülmektedir. Bu alanda AB ile yürüttüğümüz tam üyelik müzakerelerinde gündeme gelecek ve AB’nin izlediği düzensiz göçe karşı izlenecek politika ve alınacak önlemler ile yeni yasal düzenlemelere ihtiyaç bulunduğu gibi, AB ile uyumlu iyi bir göç yönetişim sistemi ve bu alanda acilen komşu ülkelerle bir işbirliği ağı kurulması da gerekmektedir. Aksi halde ülkemiz bu alanda mücadelede yalnız başına ve yetersiz kalacaktır. Bu da ülke kamu düzeni ve güvenliği sorunlarını beraberinde getirmektedir. Günümüzde düzensiz göçün yol açacağı sağlık riskleri, sınırların kapatılması, insani koruma ve yardımların yapılmaması tehlikeleri ile karşılaşan ülkemizde düzensiz göç sorunu varlığını artırarak devam etmektedir. Türkiye’nin istihdam alanında yaşadığı yüksek işsizlik sorunu karşısında bir de bu soruna eklenen kayıt dışı  göçmen çalışan boyutu işgücü piyasasında sorunları derinleştirmektedir. Öte yandan, bazı AB ülkelerinin Yunanistan başta olmak üzere Türkiye’yi göçmen deposu olarak kullanma politikası izlediği de görülmektedir. Türkiye’de 2008 yılından itibaren Emniyet Genel Müdürlüğü ile İl Emniyet Müdürlüğü bünyesinde yer alan Göç, İltica ve Yabancılar Şubeleri yabancılar için ikamet, sınır dışı ve iltica işlemlerini yürütmekte iken 2013 yılında bu değiştirilerek “Göç İdaresi Genel Müdürlüğü (GİGM)” ve Valilikler bünyesinde illerde İl Müdürlükleri oluşturulmuştur. Mülteciler ile sığınmacılar arasında statü farklılığı olduğunu söyleyebiliriz. Yine düzenli göçmenler ile düzensiz göçmenler arasında da fark bulunmaktadır. Kendi ülkelerinde yerlerinden edilmiş kişiler arasında olduğu gibi, son dönemde yaşanan iklim değişikliğinin yol açtığı kuraklık sonucu yaşanan krizler ile son yüzyılın en kötüsü olarak kabul edilen Covid-19 salgını (pandemi) insanların geçim kaynaklarını talan eden, başka bir deyişle yok eden bir olgu haline gelmiş ve daha çok sayıda insanın savaşlar yanında göç etmesine yol açar hale gelmiştir. </w:t>
      </w:r>
    </w:p>
    <w:p>
      <w:pPr>
        <w:pStyle w:val="Normal"/>
        <w:spacing w:lineRule="auto" w:line="256" w:before="0" w:after="160"/>
        <w:jc w:val="both"/>
        <w:rPr>
          <w:rFonts w:ascii="Times New Roman" w:hAnsi="Times New Roman" w:cs="Times New Roman"/>
          <w:i/>
          <w:i/>
          <w:iCs/>
          <w:sz w:val="20"/>
          <w:szCs w:val="20"/>
        </w:rPr>
      </w:pPr>
      <w:r>
        <w:rPr>
          <w:rFonts w:cs="Times New Roman" w:ascii="Times New Roman" w:hAnsi="Times New Roman"/>
          <w:sz w:val="20"/>
          <w:szCs w:val="20"/>
        </w:rPr>
        <w:t>Düzensiz göç, göç için gerekli belgelere sahip olmayan ya da sahte belgelerle yapılan göç şeklinde tanımlanabilir. Göç sırasında, düzensiz göçmen olarak adlandırılan bireyler, insan kaçakçılığı yapan kişi ve örgütler aracılığı ile devletlerin sınırlarından geçmeye çalışırlar. Sınırı geçmeyi başaranlardan bazıları, vardıkları devletin kurumlarına giderek başvuru yaparlar. Bazı düzensiz göçmenler ise, kayıt dışı yaşamlarını devam ettirirler. Düzensiz göçmenler çoğunlukla yoğun politik ve ekonomik sorunların bulunduğu ülkelerden gelirler. Düzensiz göçmenler iltica etme hakkına sahip iken, ekonomik açıdan da o ülkede kayıt dışı da olsa çalışarak “ekonomik göçmen” olarak adlandırılır ve devlet ve toplumlar için bir güvenlik kaygısı oluşturmakta ve terör kaygısı yaşanmasına yol açmaktadırlar.</w:t>
      </w:r>
      <w:r>
        <w:rPr>
          <w:rFonts w:cs="Times New Roman" w:ascii="Times New Roman" w:hAnsi="Times New Roman"/>
          <w:i/>
          <w:iCs/>
          <w:sz w:val="20"/>
          <w:szCs w:val="20"/>
        </w:rPr>
        <w:t xml:space="preserve"> </w:t>
      </w:r>
      <w:r>
        <w:rPr>
          <w:rFonts w:cs="Times New Roman" w:ascii="Times New Roman" w:hAnsi="Times New Roman"/>
          <w:sz w:val="20"/>
          <w:szCs w:val="20"/>
        </w:rPr>
        <w:t>Özellikle, AB kurumları ve AB üyesi devletler ile düzensiz göç ile mücadele konusunda iş birliği son otuz yıl içinde geliştirilen göç politikası Türkiye gibi aday ülkeler açısından da örnek oluşturmaktadır. Bu politikalarda, AB’nin dış sınırlarına komşu Türkiye gibi ülkelerin AB’ye yönelik düzensiz göçün engellenmesi için aktif rol almaları büyük önem taşımaktadır. Dolayısıyla, düzensiz göçmenlerin kendi sınırlarına ulaşamadan komşu ülkeler ile yapılacak işbirliği ile durdurulması ve AB içinde bulunan düzensiz göçmenlerin geldikleri ülkelere ya da bir başka ülkeye gönderilmesi politikası izlenmektedir. Bu ülkeler arasında maalesef ülkemiz de son dönemde bulunmaktadır. Bu da AB ile 1963 yılından beri ortaklık ilişkisi kurmuş, 1996 yılında malların serbest dolaşımını gümrük birliği kapsamında sağlamış ülkemiz için emeğin serbest dolaşımının işçiler ve tüm kişiler için sağlanamaması bir yana bir de AB’nin izlediği politikalar sonucu ülkemizin AB’nin göçmen deposu görevi yapmasıyla sonuçlanma tehlikesi bulunmaktadır.</w:t>
      </w:r>
    </w:p>
    <w:p>
      <w:pPr>
        <w:pStyle w:val="Normal"/>
        <w:spacing w:lineRule="auto" w:line="256" w:before="0" w:after="160"/>
        <w:jc w:val="both"/>
        <w:rPr>
          <w:rFonts w:ascii="Times New Roman TUR" w:hAnsi="Times New Roman TUR" w:cs="Times New Roman TUR"/>
          <w:sz w:val="20"/>
          <w:szCs w:val="20"/>
        </w:rPr>
      </w:pPr>
      <w:r>
        <w:rPr>
          <w:rFonts w:cs="Times New Roman TUR" w:ascii="Times New Roman TUR" w:hAnsi="Times New Roman TUR"/>
          <w:sz w:val="20"/>
          <w:szCs w:val="20"/>
        </w:rPr>
        <w:t xml:space="preserve">Ülkemizde son dönemde Suriyeliler başta olmak üzere Afganlar, Iraklılar, Afrikalılar, Özbekler, Kazaklar, Gürcüler ve diğer göçmen gruplar ağır sanayi işlerinden tarım, hayvancılık ve ev işlerine kadar her alanda kayıt dışı ve düşük ücretlerle çalışmaktadırlar (Güller, 2021:57). Organize Sanayi Siteleri (OSB’ler), tarım ve ev işleri göçmenlerin emeğiyle işverenler için büyük oranda maliyet düşüşü anlamına gelmekte ve ücretler düşürülmektedir. 1 Milyona yakın kayıt dışı çalışan Suriyeli dolayısıyla 2021 yılında 9 milyar TL. vergi kaybı yaşandığı hesaplanmaktadır. Yine, meslek hastalığı ya da iş kazalarında canlarını kaybeden ya da engelli kalanlar arasında Suriyeli veya Afgan göçmenlerin sayısının yüksek düzeyde olduğu görülmektedir. Dolayısıyla, kayıt dışı çalışmanın Sosyal Güvenlik Kurumu (SGK) üzerindeki yükü ve etkileri de olumsuz olmaktadır. Göçmenlerin ekonomik faaliyetleri yanında spor alanında ülkemize katkıları dikkati çekmektedir. Ülkemiz milli takımlarına ve olimpiyatlara katılan sporcular arasında olumlu katkıları bulunan çok sayıda göçmen bulunmaktadır. 2020 Tokyo Olimpiyatları’nda ülkemizi temsil eden 108 sporcu arasında 12 göçmen sporcunun yer alması bu durumu göstermektedir.  Göçmen sporcular arasında Azerbaycan’dan ülkemize gelen Ramil GULİYEV’de 200 metre atletizm yarışmasında ülkemizi başarıyla temsil etmiştir. Türk nüfus arasında göçmen nüfus oranı %7’yi aşmıştır. Sporcular arasında bu oranın %15’e ulaştığı görülmektedir. Bilimden sanata bu örnekleri çoğaltarak göçmen ailelerin çocukları giderek artan oranda ülkemizi temsil eder hale gelmişlerdir (Güller, 2021: 67-68).       </w:t>
      </w:r>
    </w:p>
    <w:p>
      <w:pPr>
        <w:pStyle w:val="Normal"/>
        <w:spacing w:lineRule="auto" w:line="256" w:before="0" w:after="160"/>
        <w:jc w:val="both"/>
        <w:rPr>
          <w:rFonts w:ascii="Times New Roman" w:hAnsi="Times New Roman" w:eastAsia="Times New Roman" w:cs="Times New Roman"/>
          <w:color w:val="000000"/>
          <w:sz w:val="20"/>
          <w:szCs w:val="20"/>
          <w:lang w:eastAsia="tr-TR"/>
        </w:rPr>
      </w:pPr>
      <w:r>
        <w:rPr>
          <w:rFonts w:cs="Times New Roman TUR" w:ascii="Times New Roman TUR" w:hAnsi="Times New Roman TUR"/>
          <w:sz w:val="20"/>
          <w:szCs w:val="20"/>
        </w:rPr>
        <w:t xml:space="preserve">Türkiye düzensiz göç ile mücadelede yeni bir aşamaya geçmek zorunda kalmış ve başta sayıları 3.7 milyona ulaşmış Suriyeli göçmenlerden başlamak suretiyle 1.7 milyon diğer uyruklardan oluşan göçmenler için ‘mekansal yoğunlaşma ile mücadele’ tüm ülke genelinde uygulamaya geçirilmeden önce pilot olarak 16 ilde uygulamaya geçirilmiştir. Bu uygulama ile ildeki toplam nüfusun içinde yabancı nüfusun %25’i aşmasına izin verilmemektedir. Böylece göçmenlerin çoğunluğu oluşturacağı bir gettolaşmanın önüne geçilmektedir. Bu 16 il arasında; Ankara, Antalya, Aydın, Bursa, Çanakkale, Düzce, Edirne, Hatay, İstanbul, İzmir, Kırklareli, Kocaeli, Muğla, Sakarya, Tekirdağ ve Yalova yer almaktadır. Gettolaşma ile mücadele ile göçmenlerin toplumsal hayata uyum sağlamaları, güvenlik sorunlarını önleme, kamu hizmetlerinin eşgüdümü ve sosyal ayrışmanın önlenmesi amaçlanmaktadır. Bu kapsamda göçmen nüfusu %25’i aşan illerde seyreltme uygulaması yapılarak bu göçmenlerin sayıca az oldukları illere nakli sağlanmaktadır (Fırat, 2022). </w:t>
      </w:r>
      <w:r>
        <w:rPr>
          <w:rFonts w:eastAsia="Times New Roman" w:cs="Times New Roman" w:ascii="Times New Roman" w:hAnsi="Times New Roman"/>
          <w:color w:val="000000"/>
          <w:sz w:val="20"/>
          <w:szCs w:val="20"/>
          <w:lang w:eastAsia="tr-TR"/>
        </w:rPr>
        <w:t xml:space="preserve">FRONTEX  Verilerine göre; Doğu akdeniz rotasından AB’ye yönelen ve Kıbrıs ve Ege Denizi ile Trakya Meriç Nehri rotalarını kullanan göçmenlerin oluşturduğu göçmen akımı 2015 yılındaki 885,386’ya ulaşan en yüksek rakamdan AB ile Türkiye arasında yapılan işbirliği sonucu 2016 yılında 182,277’ye, sonra ki yıllarda da 2017’de 42,319’a, 2018’de 56,561’e, 2019’da 83,333’e, 2020’de 20,280’e ve 2021’de 20,567’ye düşürülmüştür (Frontex, 2022).   </w:t>
      </w:r>
    </w:p>
    <w:p>
      <w:pPr>
        <w:pStyle w:val="Normal"/>
        <w:spacing w:lineRule="auto" w:line="256" w:before="0" w:after="160"/>
        <w:jc w:val="both"/>
        <w:rPr>
          <w:rFonts w:ascii="Times New Roman TUR" w:hAnsi="Times New Roman TUR" w:eastAsia="Times New Roman" w:cs="Times New Roman TUR"/>
          <w:color w:val="000000"/>
          <w:sz w:val="20"/>
          <w:szCs w:val="20"/>
          <w:lang w:eastAsia="tr-TR"/>
        </w:rPr>
      </w:pPr>
      <w:r>
        <w:rPr>
          <w:rFonts w:eastAsia="Times New Roman" w:cs="Times New Roman TUR" w:ascii="Times New Roman TUR" w:hAnsi="Times New Roman TUR"/>
          <w:color w:val="000000"/>
          <w:sz w:val="20"/>
          <w:szCs w:val="20"/>
          <w:lang w:eastAsia="tr-TR"/>
        </w:rPr>
      </w:r>
    </w:p>
    <w:p>
      <w:pPr>
        <w:pStyle w:val="Normal"/>
        <w:spacing w:lineRule="auto" w:line="256" w:before="0" w:after="16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IV. AB’de İşçilerin Serbest Dolaşımı; AB-Türkiye İlişkilerinde Geri Kabul Antlaşması (GKA) ve Vize Serbestisi Diyaloğu</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AB’nin Türkiye’yi göç deposu yapma politikası 2008 yılına kadar emniyet güçlerimizin kararlı mücadelesi ile başarılı olmamıştır. 2013 Yılından sonra bu politikaların uygulamaya geçirildiği ve göç ve iltica konusu Emniyet Genel Müdürlüğü İl Emniyet Müdürlüklerinde bulunan Göç, İltica ve Yabancılar Şubeleri İçişleri Bakanlığı bünyesinde 2013 yılında Göç İdaresi Genel Müdürlüğü 81 il bünyesinde kurulmuştur.  Devamla, 2018 yılında 36 ilçede İlçe Göç İdaresi Müdürlükleri kurulmuştur. 15 Eylül 2021 tarihinde yapılan Göç Kurulu toplantısında alınan bir karar ile Emniyet Genel Müdürlüğü içinde Göçmen Kaçakçılığıyla Mücadele ve Hudut Kapıları Daire Başkanlığı ve Jandarma Genel Komutanlığı bünyesinde Göçmen Kaçakçılığı ve İnsan Ticareti Daire Başkanlığı kurulduğu görülmektedir. Yine, düzensiz Göç Veri Tabanı oluşturarak tüm kurumların veri paylaşması sağlanmıştır (Ekşi, 2021: 13-14).</w:t>
      </w:r>
    </w:p>
    <w:p>
      <w:pPr>
        <w:pStyle w:val="Normal"/>
        <w:spacing w:lineRule="auto" w:line="256" w:before="0" w:after="160"/>
        <w:jc w:val="both"/>
        <w:rPr>
          <w:rFonts w:ascii="Times New Roman" w:hAnsi="Times New Roman" w:cs="Times New Roman"/>
          <w:sz w:val="20"/>
          <w:szCs w:val="20"/>
        </w:rPr>
      </w:pPr>
      <w:r>
        <w:rPr>
          <w:rFonts w:eastAsia="Times New Roman" w:cs="Times New Roman TUR" w:ascii="Times New Roman TUR" w:hAnsi="Times New Roman TUR"/>
          <w:sz w:val="20"/>
          <w:szCs w:val="20"/>
          <w:lang w:eastAsia="tr-TR"/>
        </w:rPr>
        <w:t xml:space="preserve">AB kuruluşunda önce ana amaç olarak, ekonomik bütünleşmeyi sağlama, sonra da bunun sosyal ve siyasal bütünleşmeyi beraberinde getireceğini belirlemiştir. Bu süreçte, ilk düzenlemelerden biri olarak, üretim faktörlerinden, emeğin diğer önemli bir üretim faktörünü oluşturan sermaye gibi ya da ürün piyasalarında mal ve hizmetler gibi serbest dolaşımını sağlamayı ilke edinmiştir. Emeğin serbest dolaşımı, başlangıçta, belirli kurallara ve sınırlamalara tabi tutulmuştur.  12 yıllık geçiş döneminde öngörülen bu süreden 18 ay önce,  1968 yılı içinde uygulama sağlanmıştır. Böylece hak, kademeli bir geçiş süreci içinde, işçiler yanında, hizmetlerin serbest dolaşımı kapsamında, serbest çalışanlar için de kullanılabilir hale getirilmiştir. Serbest dolaşım hakkının kullanım alanı, 1990’lı yıllardan itibaren ise öğrencilere, memurlara ve emeklilere tanınmıştır. Günümüzde, hakkın kapsamının tüm AB vatandaşı kişilere doğru genişletilmesine çalışılmaktadır. AB’ye tam üyelik amacıyla müzakereleri 2005 yılından itibaren sürdüren ülkemizin bu alanda birçok sorun yaşadığı görülmektedir. 2 Nolu Fasıl: Kişilerin Serbest Dolaşımı ile ilgili bir ilerleme sağlanamamaktadır. </w:t>
      </w:r>
    </w:p>
    <w:p>
      <w:pPr>
        <w:pStyle w:val="Normal"/>
        <w:spacing w:lineRule="auto" w:line="240" w:before="0" w:after="0"/>
        <w:jc w:val="both"/>
        <w:rPr>
          <w:rFonts w:ascii="Times New Roman TUR" w:hAnsi="Times New Roman TUR" w:eastAsia="Times New Roman" w:cs="Times New Roman TUR"/>
          <w:sz w:val="20"/>
          <w:szCs w:val="20"/>
          <w:lang w:eastAsia="tr-TR"/>
        </w:rPr>
      </w:pPr>
      <w:r>
        <w:rPr>
          <w:rFonts w:eastAsia="Times New Roman" w:cs="Times New Roman TUR" w:ascii="Times New Roman TUR" w:hAnsi="Times New Roman TUR"/>
          <w:sz w:val="20"/>
          <w:szCs w:val="20"/>
          <w:lang w:eastAsia="tr-TR"/>
        </w:rPr>
        <w:t xml:space="preserve">Öte yandan, </w:t>
      </w:r>
      <w:r>
        <w:rPr>
          <w:rFonts w:eastAsia="Times New Roman" w:cs="Times New Roman" w:ascii="Times New Roman" w:hAnsi="Times New Roman"/>
          <w:sz w:val="20"/>
          <w:szCs w:val="20"/>
        </w:rPr>
        <w:t xml:space="preserve">Türk Vatandaşlarının Avrupa ülkelerinde vizesiz seyahatleri ile ilgili düzenlemeler Avrupa Birliği ile ilişkilerin başladığı tarihten de önceye Avrupa Konseyi (AK) üyeliğinin gerçekleştiği 1949 yılına kadar uzanmaktadır. Yine, Avrupa Birliği (AB) ile imzalanan 12 Eylül 1963 Ankara Antlaşması (AA) 9., 12. ve 14. maddeleri bu konuda düzenlemeler içermektedir. AA. M. 9 uyarınca; anlaşmanın amaçlarına aykırı olarak uyrukluğa dayalı her türlü ayrımcılık yasaklanmıştır. Yine, AA’nın devamında imzalanan Katma Protokol (KP) 41. Maddesi bireylere hizmet sunumu ve hizmetlerin serbest dolaşımı imzacı taraflar yeni kısıtlamalar koymaktan kaçınacaklardır. Buna rağmen 1980 Askeri müdahalesi sonrasında artan Türk sığınmacı akımı nedeniyle, AK tarafından 13.12.1957 tarihli Anlaşmaya göre, vize almaları gerekmeden AK’ne üye ülkelere turist olarak seyahat edebilen Türk Vatandaşlarına 5.10.1980 tarihinden sonra Almanya ve Fransa, 1.11.1980 tarihinden sonra da Belçika, Nedherlands ve Lüksemburg vize uygulaması başlatmıştır (Tekçi, 2022: 6-7).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005 yılında başlatılan AB ile Türkiye arasında tam üyelik müzakere süreci ve sonrası dönemde yaşanan, 2011 yılında Suriye’de baş gösteren iç çatışmalar sonrası ülkemize yönelik Suriyeli sığınmacı sorunu ile 10.11.2015 tarihine kadar çoğunluğu Suriyeli yaklaşık 3 bin 500 kişinin Ege Denizi ve Akdeniz'de AB ülkelerine geçmeye çalışırken hayatını kaybettiği açıklanmıştır. Bu durum karşısında işbirliği zorunluluğu, AB-Türkiye ilişkilerinde yeni bir canlanmaya da yol açmıştır. Ancak, AB, GKA’nı imzalatabilmek için Türkiye’ye vize serbestisi sağlamayı taahhüt ederek, serbest dolaşımın ve düzenli göçün önündeki engelleri kaldırma yolunda adımlar atma, göçe ilişkin mali (3 milyar Euro hemen ve 2018 Yılına kadar 3 milyar Euro olmak üzere toplam 6 milyar Euro) ve teknik yardım sağlama ve üyelik müzakerelerini hızlandırma amacıyla yeni başlıkları açma gibi yöntemlerle anlaşmayı cazip hale getirme politikası izlemiştir. GKA düzensiz göçmenlerin kabulüne ilişkin bir anlaşma olup, uluslararası korumadan yararlanması gereken kişilerin haklarını koruyucu ve bu kişilerin anlaşma çerçevesinde iadesini önleyici hükümler içermektedir. Antlaşma ile uluslararası ve ulusal hukuk kapsamında sınırdışı (expulsion), ülkeden çıkarma (removal) ve sınırdan geri çevirme (deportation) işlemleri kapsamında taraflar işbirliği yapacaklardır (Ekşi, 2016: 5: Özcüre, 2016: 1419-1420)).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nin dış sınırlarının güvenliğinin sağlanması ve insan kaçakçılığı yapan suç şebekelerinin çökertilmesi için göç konusu başta Türkiye dahil daha geniş bir bölgede artırılmış işbirliği yapılmaktadır. AB’nin karşılaştığı en büyük krizlerden olan sorunun çözülmesinde Türkiye ile 16 Aralık 2013 tarihinde müzakereleri on yıldan fazla süren Geri Kabul Anlaşması (GKA), olarak adlandırılan Türkiye Cumhuriyeti ile Avrupa Birliği Arasında İzinsiz İkamet Eden Kişilerin Geri Kabulüne İlişkin Antlaşma 2014 yılında Ankara’da imzalanmıştır. Danimarka ve İrlanda hariç AB üyesi tüm ülkeleri kapsamaktadır. Türkiye’de her ilde kurulan 790 adet Göçmen Sağlığı Merkezi ile göçmenlere ücretsiz sağlık hizmeti sunulmaktadır (Ekşi, 2021: 14). Daha sonra bu anlaşma Avrupa Parlamentosu’nda onaylanmış, yine, Türkiye’deki onay süreci de Haziran 2014’te tamamlanmıştır. Böylece, Vizesiz Avrupa yolunda Türkiye için AB ile yeni bir diyalog kapısı açılmıştır. 1980 Yılından günümüze kadar 36 yıldır sorunlu bir konud adım atılması, F. Almanya’nın 1980’de “geçici bir önlem” olarak uygulamaya koyduğu vize zorunluluğunun, Schengen Sistemi’nde (Günümüzde 26 ülkeyi kapsamaktadır) Türkiye’nin AB’nin Kara Listesi’ne alınması ile devam etmiştir. AB üyesi ülkelerin ulusal mahkemelerinde vatandaşlarımız aleyhine verilen kararlar ve Avrupa birliği Adalet Divanı (ABAD) Kararları, bu sorunu içinden çıkılmaz bir hale getirmiştir. Vatandaşlarımız için vize “işkence”, “çile” ve “eziyet” ile tanımlanmaya başlanmıştır. Yine, vize için ödenen ücretler astronomik rakamlara ulaşmıştır (Özsöz, 2014: 131). </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sz w:val="20"/>
          <w:szCs w:val="20"/>
        </w:rPr>
        <w:t>SchengenVisaInfo’nun verilerine göre 2021 yılında vize ret oranı Rusya’dan başvurular için %3,1 olarak hesaplanmışken Türkiye vatandaşları için ret oranı %16,5 olarak gerçekleşmiştir. Bu da AB ile artan ticari ve sosyal ilişkilerde , AB’nin bu durumun Türkiye’ye özgü olmadığı Covid-19 salgınının yarattığı genel bir sorun olduğu yönündeki açıklamalara rağmen vize sorununun bir ‘örtülü yaptırıma’ dönüştüğünü göstermektedir. 2015 Yılında 900,789 başvurudan ret oranının %3,8 iken bu oranın 2020 yılında 229,282 kişide %12,5’a ulaşması ve ret oranının 2021 yılında 271,977 toplam başvuruda %16,5’a ulaşması bu durumu net şekilde ortaya koymaktadır. Pandemi sonrası, Özellikle, Almanya’ya yapılan 2021 yılı başvurularında 93,587 kişilik başvurunun 21,175’i reddedilmiştir. Bu da %22,58 gibi yüksek bir orana karşılık gelmektedir. Bunda AB’ye yönelen Türk sığınmacı sayısındaki artış ile bağlantı kuran Reuters haber ajansına konuşan, SchengenVisaInfo Genel Yayın Yönetmeni Shkurta Januzi, benzer şekilde AB üyesi ülkelere yüksek sayıda sığınma başvuruları yapılan Gürcistan, vatandaşlarına tanınan vize serbestisinde bir sıkıntı yaşanmadığını, benzer durumun Ukrayna, Arnavutluk, Sırbistan ve Kuzey Makedonya vatandaşları için benzer bir soruna dönüşmediği ve vizesiz seyahatin askıya alınmadığı görülmektedir. AB-Türkiye Delegasyonu Başkanı Nikolaus Meyer-Landrut, Türkiye’den yapılan başvuruların reddinde siyasi gerekçeler bulunmadığını eksik ve potansiyel olarak dolandırıcılık amacıyla yapılan başvuruların bulunduğunu ve ret oranının dünya ortalaması olan %13-14’lük küresel ret ortalamasına yakın olduğunu açıkladığı görülmektedir. Ancak, AB ülkelerine yönelik Türkiye’den yapılan turistik turların vize sorunu nedeniyle azaldığı da bir gerçektir (</w:t>
      </w:r>
      <w:hyperlink r:id="rId10">
        <w:r>
          <w:rPr>
            <w:rStyle w:val="InternetLink"/>
            <w:rFonts w:eastAsia="Times New Roman" w:cs="Times New Roman" w:ascii="Times New Roman" w:hAnsi="Times New Roman"/>
            <w:color w:val="0563C1"/>
            <w:sz w:val="20"/>
            <w:szCs w:val="20"/>
            <w:u w:val="single"/>
          </w:rPr>
          <w:t>www.t24.com.tr</w:t>
        </w:r>
      </w:hyperlink>
      <w:r>
        <w:rPr>
          <w:rFonts w:eastAsia="Times New Roman" w:cs="Times New Roman" w:ascii="Times New Roman" w:hAnsi="Times New Roman"/>
          <w:sz w:val="20"/>
          <w:szCs w:val="20"/>
        </w:rPr>
        <w:t xml:space="preserve">, 26.08.2022).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1 yılında yaşanan Suriye’deki iç savaş sonrası Türkiye’ye ve Lübnan gibi çevre ülkelere yönelen Suriyeli göçmen akımı, terör olaylarındaki artış ve küresel ısınma tehdidi, Rusya-Ukrayna Savaşı ve yarattığı göçmen akımı uluslararası sistemin son yıllarda karşılaştığı en büyük kriz olarak kabul edilmektedir. Bu kitlesel göçler nedeniyle doğan mülteci krizi ülkeler arasında iş birliği yapılmasını gerektirmektedir. AB ile Türkiye arasındaki ilişkilerde de çok sayıda göçmene ev sahipliği yapan ülkemiz için bu iş birliği bir zorunluluk haline gelmiş ve başarıyla yürütülen bir politika aygıtına dönüşmüştür. Bu kapsamda Türkiye ile AB arasında imzalanan Mülteci Uzlaşması ilişkilerde önemli mekanizma oluşturmaktadır. Türkiye’nin Geri Kabul Antlaşması gereği AB’de gönderilen sığınmacılar için güvenli 3. bir ülke olması ve etkin koruma sağlayarak böylece AB’ye yönelecek düzensiz göçmen akımını sona erdirmeyi öngören uzlaşı göç yönetimi alanında başarılı iş birliği örneği oluşturmaktadır (Ceran, 2017: 70-72).</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öç ve uluslararası koruma konusu AB ile müzakerelerde 24. Fasıl “Adalet, Özgürlük ve Güvenlik” başlığında ele alınacaktır. Bu kapsamda AB müktesebatına uyum çalışmaları başlatılmıştır. AB’nin Türkiye için öngördüğü kamp bölgeleri olduğu, bu kamplarda kalan Suriyeli ve diğer ülkelerden gelen mültecilerin kayıtlarının tutulması ve AB ülkelerinin bu kayıtlara göre ve bu kayıtları inceledikten sonra kendi işlerine yarayacak olanları AB ülkelerine ilticacı olarak alması ve diğerlerini Türkiye’de bırakması söz konusu olabilecektir. GKA’lar yasadışı konumda bir ülkede bulunan kişilerin anlaşma yapılmış kaynak ülkeye ya da en son transit geçiş yaptıkları ülkeye geri gönderilmesini düzenlemektedir. AB’nin Suriyeli sığınmacılar ile ilgili olarak, önce, 160 bin toplam sığınmacıyı kabul edebileceğini açıklamış olduğu, ancak, resmi olarak kabul edilenlerin sayısının sadece, 40 bine ulaştığı görülmektedir. Macaristan gibi bazı üye devletler ise sığınmacı kabul etmeyeceklerini ve AB düzeyinde karar alınmasına karşı olduklarını açıklamışlardır. Ayrıca, Danimarka ve İrlanda dışarıda kalma (opt-out) seçeneğini kullanan ülkedir. Bu durumda, Türkiye’nin AB’ye olan sığınmacı akımını durdurması amacıyla desteklenmesi tek çözüm olarak öne çıkmıştır (Ekşi, 2016: 38; European Commission, 2022).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ürkiye ile AB arasında vize serbestliği sürecinin vizelerin kaldırılması ile sonuçlanması için Türkiye’nin yerine getirmesi gereken toplam 72 kriter bulunduğu, bunlardan 67’sinin Türkiye tarafından yerine getirildiği ancak, 5’inin yerine getirilmediği ve kriterlerin tümü yerine getirilmeden vize serbestisinin gerçekleşmeyebileceği belirtilmektedir (Özsöz, 2014: 131). Antlaşmaya göre, tarafların kendi vatandaşlarını geri kabul yükümlülüğü hemen başlamış, ancak, yasadışı göçmen durumundaki üçüncü ülke vatandaşları ve vatansızlar için 2017 yılına kadar 3 yıllık bir geçiş süreci öngörülmüştür. AB’nin yasadışı göç konusunda kaynak ülkeler (countries of origin), transit ülkeler (countries of transit) ve Türkiye gibi hem kaynak hem de transit ülke konumundaki 3 grupta ki ülke ile GKA yaptığı görülmektedir (Ekşi, 2016: 5). Ancak, AB Suriyeli sığınmacı krizi nedeniyle bu sürenin erkene alınarak 2016 yılında Haziran ayında başlatılması karşılığında Türkiye’ye verilecek yardımı 3+3 milyara yani toplam 6 milyar Euro’ya çıkarmıştır.</w:t>
      </w:r>
    </w:p>
    <w:p>
      <w:pPr>
        <w:pStyle w:val="Normal"/>
        <w:spacing w:lineRule="auto" w:line="256"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Bu antlaşmaya, hem AB’de hem de Türkiye’de insan hakları ve sığınma konusunda uluslararası hukuka uymayan konuları içermesi açısında bazı eleştiriler yöneltilmektedir. Yine, buna karşılık toplam 72’yi bulan kriterde (benchmark) yasal ve idari düzenleme yapma karşılığında Türkiye vatandaşları için Schengen bölgesinde (toplam 26 ülke) “vize serbestisi” sözü vermiştir. AB’nin belli koşullarda vize serbestisi sözü vermesinde Türkiye’nin “istenmeyen kişilerin” yurda kabulüne yol açacak bir gelişmeden kaçınmasını önleyecek bir koşulluluk bağı kurmaya çalışması ve bunun temel bir tazmin unsuru olması söz konusudur. Geri Kabul Anlaşması’nın 2013 yılında imzalanmasından sonra Türkiye tarafından onaylanarak 01 Ekim 2014 itibariyle yürürlüğe girdiği ancak, uygulamanın AB ve Türk vatandaşları için hemen, üçüncü ülke vatandaşları için ise 3 yıllık bir geçiş sürecinden sonra başlaması öngörülmüştü, ancak, sığınmacı krizinin AB ülkelerinde yarattığı büyük sorunlar, bu anlaşmanın 2017’de Ekim ayında başlaması 1 yıl 3 ay öne  alınmasıyla ve Haziran 2016 sonunda başlaması için geçtiğimiz aylarda yeni anlaşma yapılmıştır. </w:t>
      </w:r>
      <w:r>
        <w:rPr>
          <w:rFonts w:cs="Times New Roman" w:ascii="Times New Roman" w:hAnsi="Times New Roman"/>
          <w:sz w:val="20"/>
          <w:szCs w:val="20"/>
        </w:rPr>
        <w:t xml:space="preserve">Türkiye’nin AB ile Gümrük Birliği’ni malların serbest dolaşımı alanında gerçekleştirmesine rağmen, hizmetler, tarım ve kamu alımlarını da içerecek şekilde güncellemesine ilişkin çalışmalar son dönemde Suriyeli sığınmacılar krizinin çözümünde işbirliği, Geri Kabul anlaşması ve Vize serbestisi Diyaloğundan sonra en önemli gündem maddesini oluşturmaktadır. </w:t>
      </w:r>
      <w:r>
        <w:rPr>
          <w:rFonts w:eastAsia="Times New Roman" w:cs="Times New Roman" w:ascii="Times New Roman" w:hAnsi="Times New Roman"/>
          <w:sz w:val="20"/>
          <w:szCs w:val="20"/>
        </w:rPr>
        <w:t xml:space="preserve"> (Özcüre, 2016: 247-255).</w:t>
      </w:r>
      <w:r>
        <w:rPr>
          <w:rFonts w:cs="Times New Roman" w:ascii="Times New Roman" w:hAnsi="Times New Roman"/>
          <w:sz w:val="20"/>
          <w:szCs w:val="20"/>
        </w:rPr>
        <w:t xml:space="preserve"> </w:t>
      </w:r>
    </w:p>
    <w:p>
      <w:pPr>
        <w:pStyle w:val="Normal"/>
        <w:spacing w:lineRule="auto" w:line="256" w:before="0" w:after="160"/>
        <w:jc w:val="both"/>
        <w:rPr>
          <w:sz w:val="20"/>
          <w:szCs w:val="20"/>
        </w:rPr>
      </w:pPr>
      <w:r>
        <w:rPr>
          <w:rFonts w:eastAsia="Times New Roman" w:cs="Times New Roman" w:ascii="Times New Roman" w:hAnsi="Times New Roman"/>
          <w:bCs/>
          <w:sz w:val="20"/>
          <w:szCs w:val="20"/>
          <w:lang w:eastAsia="tr-TR"/>
        </w:rPr>
        <w:t>Avrupa Birliği Adalet Divanı (</w:t>
      </w:r>
      <w:r>
        <w:rPr>
          <w:rFonts w:eastAsia="Times New Roman" w:cs="Times New Roman" w:ascii="Times New Roman" w:hAnsi="Times New Roman"/>
          <w:bCs/>
          <w:color w:val="000000"/>
          <w:sz w:val="20"/>
          <w:szCs w:val="20"/>
          <w:lang w:eastAsia="tr-TR"/>
        </w:rPr>
        <w:t>ABAD) nezdinde çoğu Türk vatandaşları lehine karara bağlanan davalar sonucunda, Türk Vatandaşlarının hakla</w:t>
        <w:softHyphen/>
        <w:t>rı hukuken tescil edilmiştir. Şubat 2009’da vizenin kalkacağı umudunu yaratan bir dava (Soysal) kazanılmıştır. Söz konusu ABAD kararı ile KP’ün 41(1) maddesine dayana</w:t>
        <w:softHyphen/>
        <w:t>rak, hizmet edimi amacıyla seyahat eden Türk vatandaşlarına vize uygulanmasının, AB hukukuna aykırı olduğu ortaya konulmuştur. Ancak, Üye Devletler bu kararları hayata geçirmekte isteksiz dav</w:t>
        <w:softHyphen/>
        <w:t>ranmaktadırlar. Bazı üye ülkelerin ve AB kurumlarının bu kararlara verdiği tepkiler kimi zaman cesa</w:t>
        <w:softHyphen/>
        <w:t>retlendirici olmakla birlikte, bugüne kadar Türkiye’yi tatmin edecek yani “vizesiz dolaşımı sağlayacak” noktaya ulaşılamamıştır. Türkiye’nin de AB ülkelerinin Türk vatandaşlarına uyguladığı vizenin kaldırılması için, öncelikle, Schengen müktesebatı açısın</w:t>
        <w:softHyphen/>
        <w:t>dan bir gözden geçirilmeyi talep etmesi ve 1973 yılında yürürlüğe giren KP’den sonra vize uygulaması başlatan dokuz AB üyesi ülke</w:t>
        <w:softHyphen/>
        <w:t>nin, (Almanya, Belçika, Danimarka, Fransa, Hollanda, İngiltere, İr</w:t>
        <w:softHyphen/>
        <w:t>landa, İtalya ve Lüksemburg) bu uygulamalarını kaldırtması sonra, resmi olarak girişimlerde bulunması ve vize uygulamasının tüm AB üyesi 27 ülke tarafından kaldırılmasını talep etmesi yerinde olacak</w:t>
        <w:softHyphen/>
        <w:t>tır (Özcüre, 2014: 545-546).</w:t>
      </w:r>
      <w:r>
        <w:rPr>
          <w:rFonts w:eastAsia="Times New Roman" w:cs="Times New Roman" w:ascii="Times New Roman" w:hAnsi="Times New Roman"/>
          <w:bCs/>
          <w:sz w:val="20"/>
          <w:szCs w:val="20"/>
          <w:lang w:eastAsia="tr-TR"/>
        </w:rPr>
        <w:t xml:space="preserve"> ABAD nezdinde OKK’na dayanılarak açılan bu davalar ile Türk işçileri ve aile üyelerinin AB ülkelerindeki statüleri ile hakları açıklığa kavuşmuştur. Bu sonuç, günümüz itibariyle tam bir eşitlik sağlamamış olmakla birlikte, Türk işçileri ve aile üyelerinin statülerini ve kullandıkları serbest dolaşım haklarını AB üyesi ülkelerin vatandaşlarına yaklaştırmıştır (Gümrükçü, 2011: 1-16; Gümrükçü ve Voegeli, 2012: 1-103-124)).</w:t>
      </w:r>
    </w:p>
    <w:p>
      <w:pPr>
        <w:pStyle w:val="Normal"/>
        <w:autoSpaceDE w:val="false"/>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Cs/>
          <w:sz w:val="20"/>
          <w:szCs w:val="20"/>
          <w:lang w:eastAsia="tr-TR"/>
        </w:rPr>
        <w:t>ABAD, Ortaklık Hukuku’nun doğrudan etkili hükümlerinin bir OKK ile açık, net ve kesin hükümler içeren düzenlemeler yapılmasına bağlı olduğuna karar verdiğinden, AA ve KP’de yeterince ayrıntılı ve kesin hükümleri içerecek şekilde öngörülmediği görüşünü savunmaktadır. AA, KP ve 3 adet OKK, AB ülkelerinde çalışma hakkını, Türkiye ile bu ülkeler arasında imzalanan ikili işgücü sevk anlaşmaları kapsamında elde eden Türk uyruklu işçilerin serbest dolaşım hakları, bir AB üyesi ülkenin ulusal mevzuatına uygun olarak bu ülkeye yasal olarak giriş yapmasına ve ikamet hakkı tanınarak, çalışmasına izin verilen Türk vatandaşlarının haklarından oluşmaktadır (Köktaş, 1999: 182-235). Türk vatandaşlarının diğer hakları arasında, istihdamda ikinci öncelik hakkı ile vatandaşlıktan doğan ayrımcılık yasağı, iş ve işveren değiştirme, çalışma ve ikamet izinlerinin uzatılması, çalışmaya ara verme, aile birleştirme ile ilgili diğer haklar, işçi çocuklarının eğitim görme hakkı, aktif çalışma ve emeklilik sonrası ikamet hakkı ve son olarak sosyal güvenlikten yararlanma hakları bulunmaktadır. Ancak, diğer AB üyesi ülkelerden gelen göçmen işçilere de uygulanan kamu kesiminde çalışma yasağı doğal olarak Türk işçilere de uygulanmaktadır.</w:t>
      </w:r>
    </w:p>
    <w:p>
      <w:pPr>
        <w:pStyle w:val="Normal"/>
        <w:spacing w:lineRule="auto" w:line="240" w:before="0" w:after="120"/>
        <w:jc w:val="both"/>
        <w:rPr>
          <w:rFonts w:ascii="Book Antiqua" w:hAnsi="Book Antiqua" w:eastAsia="Times New Roman" w:cs="Arial"/>
          <w:bCs/>
          <w:i/>
          <w:i/>
          <w:iCs/>
          <w:sz w:val="20"/>
          <w:szCs w:val="20"/>
          <w:lang w:eastAsia="tr-TR"/>
        </w:rPr>
      </w:pPr>
      <w:r>
        <w:rPr>
          <w:rFonts w:eastAsia="Times New Roman" w:cs="Arial" w:ascii="Book Antiqua" w:hAnsi="Book Antiqua"/>
          <w:bCs/>
          <w:i/>
          <w:iCs/>
          <w:sz w:val="20"/>
          <w:szCs w:val="20"/>
          <w:lang w:eastAsia="tr-TR"/>
        </w:rPr>
      </w:r>
    </w:p>
    <w:p>
      <w:pPr>
        <w:pStyle w:val="Normal"/>
        <w:keepNext w:val="true"/>
        <w:numPr>
          <w:ilvl w:val="0"/>
          <w:numId w:val="0"/>
        </w:numPr>
        <w:spacing w:lineRule="auto" w:line="240" w:before="0" w:after="0"/>
        <w:ind w:left="0" w:hanging="0"/>
        <w:jc w:val="both"/>
        <w:outlineLvl w:val="1"/>
        <w:rPr>
          <w:rFonts w:ascii="Book Antiqua" w:hAnsi="Book Antiqua" w:eastAsia="Times New Roman" w:cs="Book Antiqua"/>
          <w:b/>
          <w:b/>
          <w:bCs/>
          <w:sz w:val="24"/>
          <w:szCs w:val="24"/>
          <w:lang w:val="en-US" w:eastAsia="en-US"/>
        </w:rPr>
      </w:pPr>
      <w:r>
        <w:rPr>
          <w:rFonts w:eastAsia="Book Antiqua" w:cs="Book Antiqua" w:ascii="Book Antiqua" w:hAnsi="Book Antiqua"/>
          <w:b/>
          <w:bCs/>
          <w:sz w:val="24"/>
          <w:szCs w:val="24"/>
          <w:lang w:val="en-US" w:eastAsia="en-US"/>
        </w:rPr>
        <w:t xml:space="preserve">    </w:t>
      </w:r>
      <w:r>
        <w:rPr>
          <w:rFonts w:eastAsia="Times New Roman" w:cs="Book Antiqua" w:ascii="Book Antiqua" w:hAnsi="Book Antiqua"/>
          <w:b/>
          <w:bCs/>
          <w:sz w:val="24"/>
          <w:szCs w:val="24"/>
          <w:lang w:val="en-US" w:eastAsia="en-US"/>
        </w:rPr>
        <w:t xml:space="preserve">V. </w:t>
      </w:r>
      <w:r>
        <w:rPr>
          <w:rFonts w:eastAsia="Times New Roman" w:cs="Book Antiqua" w:ascii="Book Antiqua" w:hAnsi="Book Antiqua"/>
          <w:b/>
          <w:bCs/>
          <w:sz w:val="24"/>
          <w:szCs w:val="24"/>
          <w:lang w:val="en-US" w:eastAsia="en-US"/>
        </w:rPr>
        <w:t>20</w:t>
      </w:r>
      <w:r>
        <w:rPr>
          <w:rFonts w:eastAsia="Times New Roman" w:cs="Book Antiqua" w:ascii="Book Antiqua" w:hAnsi="Book Antiqua"/>
          <w:b/>
          <w:bCs/>
          <w:sz w:val="24"/>
          <w:szCs w:val="24"/>
          <w:lang w:val="en-US" w:eastAsia="en-US"/>
        </w:rPr>
        <w:t>0</w:t>
      </w:r>
      <w:r>
        <w:rPr>
          <w:rFonts w:eastAsia="Times New Roman" w:cs="Book Antiqua" w:ascii="Book Antiqua" w:hAnsi="Book Antiqua"/>
          <w:b/>
          <w:bCs/>
          <w:sz w:val="24"/>
          <w:szCs w:val="24"/>
          <w:lang w:val="en-US" w:eastAsia="en-US"/>
        </w:rPr>
        <w:t>2 Sonrası ABAD’ın Türk İşçilerle İlgili Kararları Işığında Türk İşçilerin Serbest Dolaşımı ve Vize Sorunu</w:t>
      </w:r>
    </w:p>
    <w:p>
      <w:pPr>
        <w:pStyle w:val="Normal"/>
        <w:spacing w:lineRule="auto" w:line="240" w:before="0" w:after="120"/>
        <w:ind w:firstLine="567"/>
        <w:jc w:val="both"/>
        <w:rPr>
          <w:rFonts w:ascii="Book Antiqua" w:hAnsi="Book Antiqua" w:eastAsia="Times New Roman" w:cs="Arial"/>
          <w:b/>
          <w:b/>
          <w:bCs/>
          <w:i/>
          <w:i/>
          <w:iCs/>
          <w:sz w:val="24"/>
          <w:szCs w:val="24"/>
          <w:lang w:val="en-US" w:eastAsia="tr-TR"/>
        </w:rPr>
      </w:pPr>
      <w:r>
        <w:rPr>
          <w:rFonts w:eastAsia="Times New Roman" w:cs="Arial" w:ascii="Book Antiqua" w:hAnsi="Book Antiqua"/>
          <w:b/>
          <w:bCs/>
          <w:i/>
          <w:iCs/>
          <w:sz w:val="24"/>
          <w:szCs w:val="24"/>
          <w:lang w:val="en-US" w:eastAsia="tr-TR"/>
        </w:rPr>
      </w:r>
    </w:p>
    <w:p>
      <w:pPr>
        <w:pStyle w:val="Normal"/>
        <w:spacing w:lineRule="auto" w:line="240" w:before="0" w:after="120"/>
        <w:jc w:val="both"/>
        <w:rPr>
          <w:rFonts w:ascii="Times New Roman" w:hAnsi="Times New Roman" w:eastAsia="Times New Roman" w:cs="Times New Roman"/>
          <w:bCs/>
          <w:i/>
          <w:i/>
          <w:iCs/>
          <w:sz w:val="20"/>
          <w:szCs w:val="20"/>
          <w:lang w:eastAsia="tr-TR"/>
        </w:rPr>
      </w:pPr>
      <w:r>
        <w:rPr>
          <w:rFonts w:eastAsia="Times New Roman" w:cs="Times New Roman" w:ascii="Times New Roman" w:hAnsi="Times New Roman"/>
          <w:bCs/>
          <w:sz w:val="20"/>
          <w:szCs w:val="20"/>
          <w:lang w:eastAsia="tr-TR"/>
        </w:rPr>
        <w:t>AB üyesi ülkelere gidecek Türk vatandaşları için gidecekleri AB ülkesi konsolosluklarından vize alma zorunluluğunun yarattığı ciddi sorunla, özellikle iş adamlarımız, akademisyenler, öğrenciler, sanatçılar ve sporcular gibi gruplar için talep edilen belge ve bilgilerin neredeyse bir klasör evrak halinde banka hesapları, davet mektupları, tapu kayıtları istenmesi yanında ücret talep edilmesi ve uzun bekleme süreleri söz konusu olmaktadır.  Vize uygulaması, özellikle, AB ülkeleri ile rekabet eden işadamlarımız için güçlükler çıkarmakta ve böylece ticaretin önünde teknik engel teşkil ederek haksız rekabete yol açmaktadır. Dolayısıyla, Türk halkının büyük çoğunluğu AB ülkeleri tarafından yapılan vize uygulamasından şikâyetçidir. Kaçırılan toplantı, konferans ve konserler; Erasmus programı kapsamında burs kazanan öğrencilerin burs hakkını kaybetmesi ya da gecikmesi, araştırma amaçlı seyahatlere vize nedeniyle çıkılamaması, akademisyenlerin, doktorların uluslararası kongre ve seminerlere zamanında katılamaması, bir araya gelemeyen aileler sıkça karşılaşılan şikayetlerden bazılarıdır. Vatandaşlarımıza vize uygulanması AB bütünleşmesinin ruhuna da aykırı olsa gerektir. İlişkilerde sivil toplum diyaloğunun önemi sıkça dile getirilmesine karşın, AB’yi oluşturan dört temel serbestiden biri olan kişilerin serbest dolaşımı konusunda bir türlü gelişme sağlanamamaktadır. Sırbistan, Karadağ ve Makedonya vatandaşlarına çok kısa bir süreç sonunda vize muafiyeti hakkını tanıyan Birliğin, söz konusu hakkı neredeyse yarım yüzyıl süredir AB ile ortaklık ilişkisi içerisinde bulunan ülkemiz vatandaşlarına tanımaması rahatsızlık yaratmaktadır. KP m. 41.1 uyarınca taraflar, yerleşme hakkı ve hizmetlerin serbest edimine yeni kısıtlamalar koymaktan sakınacaklardır. Böylece hakları KP yürürlük tarihinden daha geriye götürmeme anlamına gelen Standstill hükmüne varılmaktadır. Standstill hükmünün genel tanımı “bir anlaşmada yer alan ve ilgili tarafı söz konusu anlaşmanın yürürlüğe girdiği tarihteki koşulları başvuruda bulunan kişi aleyhine değiştirememe/ağırlaştıramama yükümlülüğü altına sokan hüküm” olarak yapılmaktadır (Özcüre, 2016: 210-2015).</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B ile mülteci akının yavaşlatılması karşılığında vize muafiyeti sürecinin hızlandırılması konusunda uzlaşmaya varan Türkiye’nin vizesiz seyahat için toplam 72 kriteri hayata geçirmesi gerekmektedir. AB, Türkiye’nin yükümlülüklerini yerine getirmesi halinde vizesiz Schengen için onay vereceğini açıklamıştır. </w:t>
      </w:r>
      <w:r>
        <w:rPr>
          <w:rFonts w:eastAsia="Times New Roman" w:cs="Times New Roman" w:ascii="Times New Roman" w:hAnsi="Times New Roman"/>
          <w:bCs/>
          <w:sz w:val="20"/>
          <w:szCs w:val="20"/>
          <w:shd w:fill="FFFFFF" w:val="clear"/>
          <w:lang w:eastAsia="tr-TR"/>
        </w:rPr>
        <w:t>Geri Kabul Anlaşması’nın uygulanmasıyla, Ankara Türkiye üzerinden AB ülkelerine yasa dışı yollarla gitmiş olan ekonomik göçmenlerin iadesini kabul etmiş olacaktır. Ancak, kaçak kişinin Türkiye üzerinden geldiğinin ispatı gerekmektedir. Türkiye kabul edeceği kaçaklar için barınma merkezleri yapacak. Bu merkezlerde yapılan incelemeler sonucu kaçaklar Türkiye’ye hangi ülkeden geldilerse o ülkeye geri gönderilecekler. Türkiye geri gönderilişte de ‘geçiş ülkesi’ olacak. Kırklareli, Hatay ve İzmir’deki kamplarının durumlarının iyileştirilmesi ayrıca İstanbul’un yanı sıra İç Anadolu, Doğu ve Güneydoğu Anadolu’da da kaçakların toplanacağı yeni merkezler kurulması öngörülmüştür. Vize muafiyeti için Türkiye Cumhuriyeti pasaportları AB normlarına tam uyumlu hale getirilecek. Ayrıca Türkiye kendisinin uyguladığı elektronik vize sisteminden vazgeçecek; AB’nin vize istediği, Türkiye’nin vize istemediğ</w:t>
      </w:r>
      <w:r>
        <w:rPr>
          <w:rFonts w:eastAsia="Times New Roman" w:cs="Arial" w:ascii="Arial" w:hAnsi="Arial"/>
          <w:bCs/>
          <w:sz w:val="20"/>
          <w:szCs w:val="20"/>
          <w:shd w:fill="FFFFFF" w:val="clear"/>
          <w:lang w:eastAsia="tr-TR"/>
        </w:rPr>
        <w:t>i</w:t>
      </w:r>
      <w:r>
        <w:rPr>
          <w:rFonts w:eastAsia="Times New Roman" w:cs="Arial" w:ascii="Book Antiqua" w:hAnsi="Book Antiqua"/>
          <w:bCs/>
          <w:shd w:fill="FFFFFF" w:val="clear"/>
          <w:lang w:eastAsia="tr-TR"/>
        </w:rPr>
        <w:t xml:space="preserve"> </w:t>
      </w:r>
      <w:r>
        <w:rPr>
          <w:rFonts w:eastAsia="Times New Roman" w:cs="Times New Roman" w:ascii="Times New Roman" w:hAnsi="Times New Roman"/>
          <w:bCs/>
          <w:sz w:val="20"/>
          <w:szCs w:val="20"/>
          <w:shd w:fill="FFFFFF" w:val="clear"/>
          <w:lang w:eastAsia="tr-TR"/>
        </w:rPr>
        <w:t xml:space="preserve">ülkelere de yeniden vize uygulamak zorunda kalacaktır. Türkiye’nin tüm bu yükümlülüklerini Temmuz 2016’ya kadar yerine getirmesi öngörülmüştür. Üç ay süreyle Türkiye’yi izleyecek olan AB Konseyi, yükümlülüklerin yerine getirildiğine kanaat getirirse, Ekim 2016’da vize muafiyetine onay verecekti. </w:t>
      </w:r>
      <w:r>
        <w:rPr>
          <w:rFonts w:eastAsia="Times New Roman" w:cs="Times New Roman" w:ascii="Times New Roman" w:hAnsi="Times New Roman"/>
          <w:bCs/>
          <w:sz w:val="20"/>
          <w:szCs w:val="20"/>
          <w:shd w:fill="F8F8F8" w:val="clear"/>
          <w:lang w:eastAsia="tr-TR"/>
        </w:rPr>
        <w:t xml:space="preserve"> </w:t>
      </w:r>
      <w:r>
        <w:rPr>
          <w:rFonts w:eastAsia="Times New Roman" w:cs="Times New Roman" w:ascii="Times New Roman" w:hAnsi="Times New Roman"/>
          <w:bCs/>
          <w:sz w:val="20"/>
          <w:szCs w:val="20"/>
          <w:lang w:eastAsia="tr-TR"/>
        </w:rPr>
        <w:t xml:space="preserve">Akdeniz Üniversitesi (AÜ) Vizesiz Avrupa Araştırma Grubu Başkanı Prof. Dr. Harun Gümrükçü, Türkiye’nin vize serbestisi konusundaki hukuki haklarını kaybettiğini belirterek, 51 yıldan beri AB üyeliği bekleyen bir ülkenin ABAD’ın daha önce lehimize verdiği 58 karar ile kazanılmış hakları göz ardı eden yerine getirmekte zorlanacağı 72 değişik kuralı kabul ederek yeni tavizler verdiğini belirtmektedir (Özcüre, 2016: 210-220).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nuç ve Genel Değerlendirme</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ürkiye’den AB ülkelerine yasa dışı yollarla göç eden düzensiz göçmenlerin Türkiye’ye geri kabul edilmeleri ancak bu göçmenlerin ülkemiz sınırlarından geçerek AB’ye girdiklerinin tarafımızca kabul edilmesi halinde mümkün olabilmektedir. Türkiye’nin, belirlenen kurallara uygun olmadığı gerekçesiyle kabul etmemesi halinde ilgili kişinin Türkiye’ye iadesi yapılamayacaktır. AB tarafından ülkemize iade edilecek düzensiz göçmenlerin kaynak ülkelere geri gönderilmeleri söz konusu olabilecektir. Ülkemizin AB ile sürdürdüğü ilişkilerde tam üye olmadan gümrük birliğine girme dışın da, Suriyeli geçici koruma altındaki sığınmacıların AB ülkelerine geçişlerini önleme hatta AB ülkelerine ulaşanların geri kabulü ile ilgili mutabakat ile tam üyelik-dışı yeni bir ilişki kurulması sorununun doğması söz konusu olmuştur.   Ülkemizde, bulunan geçici koruma altında bulunan Suriyeli göçmenlerin birçok ucuz emeğe ihtiyaç duyan sektörde üretim maliyetlerinin düşürülmesinde katkı yapması söz konusudur. Yine, kayıt dışı ile mücadelede alanında ise olumsuz etkiler yapacağı bilinmektedir. Ülkemizdeki 3.6 milyonluk Suriyeli geçici koruma altındakiler arasından bulunan kişilerin, çalışma esasları 2016 yılında belirlenmiştir. Geçici koruma sağlanan Suriyeli sığınmacıların 6 ay geçtikten sonra başvurarak çalışacakları işyerlerinde bulunan toplam çalışan sayısının %10’ununu aşmayacak şekilde çalışma izni almaları sağlanmaktadır (Dünya Gazetesi, 15.01.2016). Suriyeli geçici koruma altında bulunan göçmenlere ve aile üyelerine bulundukları şehirlerde çalışmaları halinde barınma,  eğitim, sağlık, güvenlik vb. sorunların çözümü önemli ve yoğun çaba isteyen bir konu haline gelmiştir (Özcüre, 2016: 1430).</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B Üyesi ülkeler tarafından Türk vatandaşlarına uygulanan vizenin, AB adayı olarak kabul edilen ülkeler için adaylık sürecinin başında kaldırılmasına rağmen, 2005 yılından bu yana tam üyelik görüşmelerine başlayan ülkemiz için de vize uygulamasının kaldırılması gerekmektedir.  Türkiye üzerinden AB ülkelerine kaçak olarak geçen göçmenlerin Türkiye’ye geri gönderilmesini sağlayacak “Geri Kabul Anlaşması” imzalanmış olması ve GKA’nın yürürlüğe girmesinin vize serbestisi tanınması koşuluna bağlanmamış olması ve aynı anda yürürlüğün sağlanması konusunda ısrarcı olunmaması temel bir yanlışlık olmuştur. Yine, aday ülke konumundaki Eski Yugoslav Makedonya Cumhuriyeti’ne de uygulanan vizelerin AB üyesi ülkeler tarafından hemen kaldırılmış olması, AB’nin bu konudaki yaklaşımındaki çifte standardı göstermektedir.  Bu konuda verilen son dönem ABAD kararları da bu gerçeği göstermektedir. Örneğin, Soysal ve Savatlı Kararı, Türk vatandaşı TIR şoförleri için bu hakkın tanınmasının vurgulandığı bir karar olmuştur. Ancak, 2013 yılında Demirkan davasında verilen ve Türkiye’den Almanya’da bulunan üvey babasının yanına gitmek amacıyla vize talebinde bulunan vatandaşımızla ilgili ABAD, olumsuz bir karar vererek, konuyu Türkiye vatandaşlarının AB ülkelerinde hizmet alımına yönelik olarak Katma Protokol’ün (KP) 41 maddesi 1. fıkrasına göre; AB’de “hizmet sunma özgürlüğü” kavramının “hizmet alma özgürlüğünü kapsamayacağı” şeklinde ve Türk vatandaşlarının AB müktesebatından kaynaklanan böyle bir haktan yararlanmaları için henüz bir düzenleme bulunmadığı şeklinde yorumlamıştır (İKV, 2016: 56). Yine, müzakerelerin tamamlanması ve ülkemizin AB’ye muhtemel üyeliğinin kabul edilmesi sonra tanınması gereken serbest dolaşım hakkının da, sadece akademisyenler, iş adamları, spor ve sanatçılar gibi belirli sayıda kişi ve meslek dalları için vize kolaylığı şeklinde değil, bunların yanında Türk vatandaşı tüm bireyler için ve Türkiye’den AB ülkelerine gelecek vatandaşlarımıza AB tarafından tanınması sağlanmalıdır. Bu hakkın “karşılıklılık ilkesi” gereği AB vatandaşlarına da Türkiye işgücü piyasasında tanınacak olması konunun diğer önemli bir parçasıdır. </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Türkiye ile Topluluk arasında serbest dolaşımın başlaması kademeli olarak Ankara Antlaşması (1963) ve Katma Protokol (1970) hükümleri uyarınca, 1986 yılı Aralık ayı başından itibaren öngörülmüştür. Bu konudaki müzakereler değişen koşullar nedeniyle görüşmelerin kesilmesiyle sonuçlanmıştır. 1976 ve 1980 yılında alınan 3 adet OKK ile ilk ve ikinci kademelerin düzenlenmesiyle uygulama kısmen sağlanmıştır. Ancak, tam bir eşitlik açısından, bu konuda yeni AT-Türkiye Ortaklık Konseyi Kararlarına ihtiyaç duyulmaktadır. Bu kararlar sonucu, bugün, AB ülkelerindeki sayıları yaklaşık 4 milyona ulaşan Türk işçisi ve aile üyelerinin statüleri yeterli olmasa da, AB vatandaşlarının haklarına yaklaştırılmış ve onlara AB ülkelerindeki üçüncü ülkelerden gelen göçmen işçiler karşısında avantajlar sağlayan bir statü kazandırmıştır. Günümüzde, AB ülkelerinde yaşayan işçilerimizin geri dönüşleri durmuş ve Avrupa’da Türk varlığı kalıcı hale gelmiştir. Bu işçilerimizin serbest dolaşım hakları ise tam üyelik sonrasına ertelenmiştir. </w:t>
      </w:r>
      <w:r>
        <w:rPr>
          <w:rFonts w:eastAsia="Times New Roman" w:cs="Times New Roman" w:ascii="Times New Roman" w:hAnsi="Times New Roman"/>
          <w:sz w:val="20"/>
          <w:szCs w:val="20"/>
        </w:rPr>
        <w:t>Türkiye’nin AB ile Suriyeli düzensiz göçmen sorununu çözmek için işbirliği yaptığı AB ile özellikle, Türkiye’nin üstlendiği yükümlülüklerin karşısında, AB’nin izlediği vize politikasını değiştirmesi, insan kaçakçılığı ile mücadele etmesi, sınır yönetiminde FRONTEX ve EuroPol işbirliğinin geliştirilmesi ve Türkiye’nin 539/2001 sayılı AB Tüzüğü ile belirlenen vize aranan ülkelere ilişkin listeden çıkartılması gerekmektedir (European Commission, 2014: 41).</w:t>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40" w:before="0" w:after="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color w:val="000000"/>
          <w:sz w:val="20"/>
          <w:szCs w:val="20"/>
          <w:lang w:eastAsia="tr-TR"/>
        </w:rPr>
        <w:t xml:space="preserve">Türkiye’nin covid-19 salgınından sonra “yeni normale” (new normal) dönmeye çalıştığı içinde bulunduğumuz bu günlerde, küreselden çok kutuplu bir dünyaya yöneliş, batı kapitalizmi karşısında, ABD ve AB üyesi devletler düzeninin birçok konuda krize girdiği bu günlerde, elbette, Türkiye için AB ile sürdürülen ilişkilerdeki donma karşısında “Şangay Beşlisi” ile ilişkiler getirilmesi de yararlı olabilir. Ancak, beklenen etkiyi yapar ve AB’nin alternatifi olabilir mi? İyi incelenip doğru karar verilmesi gerekmektedir. Günümüzde, küreselleşme sona ermiyor ancak, çok kutuplu olmaya başlıyor. </w:t>
      </w:r>
      <w:r>
        <w:rPr>
          <w:rFonts w:eastAsia="Times New Roman" w:cs="Times New Roman" w:ascii="Times New Roman" w:hAnsi="Times New Roman"/>
          <w:bCs/>
          <w:sz w:val="20"/>
          <w:szCs w:val="20"/>
          <w:lang w:eastAsia="tr-TR"/>
        </w:rPr>
        <w:t xml:space="preserve">Türkiye, coğrafi olarak 779,452 km’lik yüzölçümüyle, İngiltere’nin yaklaşık 6 katı büyüklüğünde, Güney-Doğu Avrupa’da bulunan Trakya Bölgesi yanında topraklarının büyük bölümü Asya kıtasında bulunan bir ülkedir. </w:t>
      </w:r>
      <w:r>
        <w:rPr>
          <w:rFonts w:eastAsia="Times New Roman" w:cs="Times New Roman" w:ascii="Times New Roman" w:hAnsi="Times New Roman"/>
          <w:color w:val="000000"/>
          <w:sz w:val="20"/>
          <w:szCs w:val="20"/>
          <w:lang w:eastAsia="tr-TR"/>
        </w:rPr>
        <w:t xml:space="preserve">Doğu-Batı ya da (Asya ile Avrupa) arasında “köprü” olarak yer alan ülkemizin, büyük güçlerle geliştireceği ekonomik, siyasal ve sosyal ilişkilerde denge politikası izlemesi de gerekmektedir. Vize serbestisi konusu, yakın gelecekte, AB-Türkiye ilişkilerinde ilk güven testini oluşturacaktır. Vize serbestisinin Türk vatandaşlarına tanınacak olması ilişkilerin geleceği açısından önemli bir köşe taşı oluşturmaktadır. </w:t>
      </w:r>
    </w:p>
    <w:p>
      <w:pPr>
        <w:pStyle w:val="Normal"/>
        <w:spacing w:lineRule="auto" w:line="256" w:before="0" w:after="160"/>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spacing w:lineRule="auto" w:line="256" w:before="0" w:after="160"/>
        <w:jc w:val="both"/>
        <w:rPr/>
      </w:pPr>
      <w:r>
        <w:rPr>
          <w:rFonts w:cs="Times New Roman" w:ascii="Times New Roman" w:hAnsi="Times New Roman"/>
          <w:sz w:val="20"/>
          <w:szCs w:val="20"/>
        </w:rPr>
        <w:t xml:space="preserve">Adıgüzel, Y. (2022). </w:t>
      </w:r>
      <w:r>
        <w:rPr>
          <w:rFonts w:cs="Times New Roman" w:ascii="Times New Roman" w:hAnsi="Times New Roman"/>
          <w:i/>
          <w:iCs/>
          <w:sz w:val="20"/>
          <w:szCs w:val="20"/>
        </w:rPr>
        <w:t>Göç Sosyolojisi</w:t>
      </w:r>
      <w:r>
        <w:rPr>
          <w:rFonts w:cs="Times New Roman" w:ascii="Times New Roman" w:hAnsi="Times New Roman"/>
          <w:sz w:val="20"/>
          <w:szCs w:val="20"/>
        </w:rPr>
        <w:t>. 5. Baskı. Ankara: Nobel.</w:t>
      </w:r>
      <w:r>
        <w:rPr/>
        <w:t xml:space="preserve"> </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Börtücene, İ. (1966). “Milletlerarası İşgücü Hareketleri ve Türkiye”</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i/>
          <w:iCs/>
          <w:sz w:val="20"/>
          <w:szCs w:val="20"/>
        </w:rPr>
        <w:t>Sosyal Siyaset Konferansları,</w:t>
      </w:r>
      <w:r>
        <w:rPr>
          <w:rFonts w:cs="Times New Roman" w:ascii="Times New Roman" w:hAnsi="Times New Roman"/>
          <w:sz w:val="20"/>
          <w:szCs w:val="20"/>
        </w:rPr>
        <w:t xml:space="preserve"> İstanbul: İ.Ü.Yayınları No:1205. İktisat Fakültesi No:197, İktisat ve İçtimaiyat Enstitüsü No:43. Onsekizinci Kitap, Sermet Matbaası. ss. 11-12.</w:t>
      </w:r>
    </w:p>
    <w:p>
      <w:pPr>
        <w:pStyle w:val="Normal"/>
        <w:spacing w:lineRule="auto" w:line="256" w:before="0" w:after="160"/>
        <w:jc w:val="both"/>
        <w:rPr/>
      </w:pPr>
      <w:r>
        <w:rPr>
          <w:rFonts w:cs="Times New Roman" w:ascii="Times New Roman" w:hAnsi="Times New Roman"/>
          <w:sz w:val="20"/>
          <w:szCs w:val="20"/>
        </w:rPr>
        <w:t xml:space="preserve">Ceran, A. (2017). “Türkiye-AB Mülteci Uzlaşısına Avrupa İnsan Hakları Düzleminden Alternatif Bir Bakış: Türkiye “Güvenli Ülke” midir?”. </w:t>
      </w:r>
      <w:r>
        <w:rPr>
          <w:rFonts w:cs="Times New Roman" w:ascii="Times New Roman" w:hAnsi="Times New Roman"/>
          <w:i/>
          <w:iCs/>
          <w:sz w:val="20"/>
          <w:szCs w:val="20"/>
        </w:rPr>
        <w:t>Türkiye-AB İlişkilerinde Yeni Bir Konu: Mülteci Sorunu ve Türkiye-AB İşbirliği.</w:t>
      </w:r>
      <w:r>
        <w:rPr>
          <w:rFonts w:cs="Times New Roman" w:ascii="Times New Roman" w:hAnsi="Times New Roman"/>
          <w:sz w:val="20"/>
          <w:szCs w:val="20"/>
        </w:rPr>
        <w:t xml:space="preserve"> (Ed.): Yaprak Gülcan, Sedef Akgüngör, Yeşim Kuştepeli. İstanbul: İktisadi Kalkınma Vaksı.</w:t>
      </w:r>
    </w:p>
    <w:p>
      <w:pPr>
        <w:pStyle w:val="Normal"/>
        <w:spacing w:lineRule="auto" w:line="256" w:before="0" w:after="160"/>
        <w:jc w:val="both"/>
        <w:rPr>
          <w:rFonts w:ascii="TimesNewRomanPSMT;Times New Roman" w:hAnsi="TimesNewRomanPSMT;Times New Roman" w:cs="TimesNewRomanPSMT;Times New Roman"/>
          <w:sz w:val="20"/>
          <w:szCs w:val="20"/>
          <w:lang w:eastAsia="tr-TR"/>
        </w:rPr>
      </w:pPr>
      <w:r>
        <w:rPr>
          <w:rFonts w:cs="TimesNewRomanPSMT;Times New Roman" w:ascii="TimesNewRomanPSMT;Times New Roman" w:hAnsi="TimesNewRomanPSMT;Times New Roman"/>
          <w:sz w:val="20"/>
          <w:szCs w:val="20"/>
          <w:lang w:eastAsia="tr-TR"/>
        </w:rPr>
        <w:t>Dünya Gazetesi. (2016). Suriyeli işçi çalıştırma esasları belirlendi, 15.01.2016.</w:t>
      </w:r>
    </w:p>
    <w:p>
      <w:pPr>
        <w:pStyle w:val="Normal"/>
        <w:spacing w:lineRule="auto" w:line="256" w:before="0" w:after="160"/>
        <w:jc w:val="both"/>
        <w:rPr>
          <w:rFonts w:ascii="TimesNewRomanPSMT;Times New Roman" w:hAnsi="TimesNewRomanPSMT;Times New Roman" w:cs="TimesNewRomanPSMT;Times New Roman"/>
          <w:sz w:val="20"/>
          <w:szCs w:val="20"/>
          <w:lang w:eastAsia="tr-TR"/>
        </w:rPr>
      </w:pPr>
      <w:r>
        <w:rPr>
          <w:rFonts w:cs="TimesNewRomanPSMT;Times New Roman" w:ascii="TimesNewRomanPSMT;Times New Roman" w:hAnsi="TimesNewRomanPSMT;Times New Roman"/>
          <w:sz w:val="20"/>
          <w:szCs w:val="20"/>
          <w:lang w:eastAsia="tr-TR"/>
        </w:rPr>
        <w:t xml:space="preserve">Ekşi, N. (2021). “Türkiye’yi Uçuruma Doğru Götüren Göç Politikası”. </w:t>
      </w:r>
      <w:r>
        <w:rPr>
          <w:rFonts w:cs="TimesNewRomanPSMT;Times New Roman" w:ascii="TimesNewRomanPSMT;Times New Roman" w:hAnsi="TimesNewRomanPSMT;Times New Roman"/>
          <w:i/>
          <w:iCs/>
          <w:sz w:val="20"/>
          <w:szCs w:val="20"/>
          <w:lang w:eastAsia="tr-TR"/>
        </w:rPr>
        <w:t>İktisat ve Toplum Dergisi</w:t>
      </w:r>
      <w:r>
        <w:rPr>
          <w:rFonts w:cs="TimesNewRomanPSMT;Times New Roman" w:ascii="TimesNewRomanPSMT;Times New Roman" w:hAnsi="TimesNewRomanPSMT;Times New Roman"/>
          <w:sz w:val="20"/>
          <w:szCs w:val="20"/>
          <w:lang w:eastAsia="tr-TR"/>
        </w:rPr>
        <w:t>. www.iktisatvetoplum.com/türkiyeyi-ucuruma-dogru-gotüren-goc-politikasi-nuray-eksi/.09.08.2022.</w:t>
      </w:r>
    </w:p>
    <w:p>
      <w:pPr>
        <w:pStyle w:val="Normal"/>
        <w:spacing w:lineRule="auto" w:line="256" w:before="0" w:after="160"/>
        <w:jc w:val="both"/>
        <w:rPr>
          <w:rFonts w:ascii="Times New Roman" w:hAnsi="Times New Roman" w:cs="Times New Roman"/>
          <w:sz w:val="20"/>
          <w:szCs w:val="20"/>
          <w:lang w:eastAsia="tr-TR"/>
        </w:rPr>
      </w:pPr>
      <w:r>
        <w:rPr>
          <w:rFonts w:cs="Times New Roman" w:ascii="Times New Roman" w:hAnsi="Times New Roman"/>
          <w:sz w:val="20"/>
          <w:szCs w:val="20"/>
          <w:lang w:eastAsia="tr-TR"/>
        </w:rPr>
        <w:t>Ekşi, N. (2016). Türkiye Avrupa Birliği Geri Kabul Antlaşması, İstanbul: Beta.</w:t>
      </w:r>
    </w:p>
    <w:p>
      <w:pPr>
        <w:pStyle w:val="Normal"/>
        <w:autoSpaceDE w:val="false"/>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European Commisssion. (2022). Questions &amp; Answers Third Report on Progress by Turkey in fulfilling the requirements of its Visa Liberalisation Roadmap. www.</w:t>
      </w:r>
      <w:r>
        <w:rPr/>
        <w:t xml:space="preserve"> </w:t>
      </w:r>
      <w:hyperlink r:id="rId11">
        <w:r>
          <w:rPr>
            <w:rStyle w:val="InternetLink"/>
            <w:rFonts w:cs="Times New Roman" w:ascii="Times New Roman" w:hAnsi="Times New Roman"/>
            <w:sz w:val="20"/>
            <w:szCs w:val="20"/>
            <w:lang w:eastAsia="tr-TR"/>
          </w:rPr>
          <w:t>https://ec.europa.eu/commission/presscorner/</w:t>
        </w:r>
      </w:hyperlink>
      <w:r>
        <w:rPr>
          <w:rFonts w:cs="Times New Roman" w:ascii="Times New Roman" w:hAnsi="Times New Roman"/>
          <w:sz w:val="20"/>
          <w:szCs w:val="20"/>
          <w:lang w:eastAsia="tr-TR"/>
        </w:rPr>
        <w:t xml:space="preserve">detail/hu/ MEMO_16_1625.08.09.2022. </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Fırat, H. (2022). “Suriyelilere seyreltme planı”.  22.02.2022, www.hurriyet.com.tr/yazarlar/hande-firat/. 01.07.2022.</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Gümrükçü, H. ve Voegeli, W. (2012). </w:t>
      </w:r>
      <w:r>
        <w:rPr>
          <w:rFonts w:cs="Times New Roman" w:ascii="Times New Roman" w:hAnsi="Times New Roman"/>
          <w:i/>
          <w:iCs/>
          <w:sz w:val="20"/>
          <w:szCs w:val="20"/>
        </w:rPr>
        <w:t>Vizesiz Avrupa Yolunda Türkiye</w:t>
      </w:r>
      <w:r>
        <w:rPr>
          <w:rFonts w:cs="Times New Roman" w:ascii="Times New Roman" w:hAnsi="Times New Roman"/>
          <w:sz w:val="20"/>
          <w:szCs w:val="20"/>
        </w:rPr>
        <w:t>. Antalya: Akdeniz Üniversitesi İİBF.</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Gümrükçü, H. (2011). </w:t>
      </w:r>
      <w:r>
        <w:rPr>
          <w:rFonts w:cs="Times New Roman" w:ascii="Times New Roman" w:hAnsi="Times New Roman"/>
          <w:i/>
          <w:iCs/>
          <w:sz w:val="20"/>
          <w:szCs w:val="20"/>
        </w:rPr>
        <w:t xml:space="preserve">Avrupa-Türkiye İlişkileri Vizesiz Avrupa ve Vize Öncesi ATAD Kararları: Avrupa’nın Avrupalılığı İnkarcılığı!. </w:t>
      </w:r>
      <w:r>
        <w:rPr>
          <w:rFonts w:cs="Times New Roman" w:ascii="Times New Roman" w:hAnsi="Times New Roman"/>
          <w:sz w:val="20"/>
          <w:szCs w:val="20"/>
        </w:rPr>
        <w:t xml:space="preserve">Antalya: Akdeniz Üniversitesi İİBF.  </w:t>
      </w:r>
    </w:p>
    <w:p>
      <w:pPr>
        <w:pStyle w:val="Footnote"/>
        <w:jc w:val="both"/>
        <w:rPr>
          <w:rFonts w:ascii="Times New Roman" w:hAnsi="Times New Roman" w:cs="Times New Roman"/>
        </w:rPr>
      </w:pPr>
      <w:r>
        <w:rPr>
          <w:rFonts w:cs="Times New Roman" w:ascii="Times New Roman" w:hAnsi="Times New Roman"/>
        </w:rPr>
        <w:t xml:space="preserve">Heper, A. (1997). </w:t>
      </w:r>
      <w:r>
        <w:rPr>
          <w:rFonts w:cs="Times New Roman" w:ascii="Times New Roman" w:hAnsi="Times New Roman"/>
          <w:bCs/>
          <w:i/>
          <w:iCs/>
        </w:rPr>
        <w:t>Avrupa İş Hukuk ve Türkiye</w:t>
      </w:r>
      <w:r>
        <w:rPr>
          <w:rFonts w:cs="Times New Roman" w:ascii="Times New Roman" w:hAnsi="Times New Roman"/>
          <w:b/>
        </w:rPr>
        <w:t xml:space="preserve">. </w:t>
      </w:r>
      <w:r>
        <w:rPr>
          <w:rFonts w:cs="Times New Roman" w:ascii="Times New Roman" w:hAnsi="Times New Roman"/>
        </w:rPr>
        <w:t>İstanbul: Avrupa-Türkiye Araştırmalar Enstitüsü, Hamburg ve Beta Basım Yayım Dağıtım A.Ş., 1997, s. 73.</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Karaca, N. G. (2022). “6735 Sayılı Uluslararası İşgücü Kanunu’na Göre Yabancı İşçilerin Çalıştırılabilmesinin Koşulları”, </w:t>
      </w:r>
      <w:r>
        <w:rPr>
          <w:rFonts w:cs="Times New Roman" w:ascii="Times New Roman" w:hAnsi="Times New Roman"/>
          <w:i/>
          <w:iCs/>
          <w:sz w:val="20"/>
          <w:szCs w:val="20"/>
        </w:rPr>
        <w:t xml:space="preserve">Prof. Dr. İhsan Erkul’a Armağan-Sosyal Politika ve Endüstri İlişkileri Yazıları, </w:t>
      </w:r>
      <w:r>
        <w:rPr>
          <w:rFonts w:cs="Times New Roman" w:ascii="Times New Roman" w:hAnsi="Times New Roman"/>
          <w:sz w:val="20"/>
          <w:szCs w:val="20"/>
        </w:rPr>
        <w:t>Editörler: Prof. Dr. Deniz Kağnıcıoğlu ve Doç. Dr. Yener Şişman, Eskişehir: Nisan Kitabevi.</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İKV. (2017). </w:t>
      </w:r>
      <w:r>
        <w:rPr>
          <w:rFonts w:cs="Times New Roman" w:ascii="Times New Roman" w:hAnsi="Times New Roman"/>
          <w:i/>
          <w:iCs/>
          <w:sz w:val="20"/>
          <w:szCs w:val="20"/>
        </w:rPr>
        <w:t>Türkiye-AB İlişkilerinde Yeni Bir Konu: Mülteci Sorunu ve Türkiye-AB İşbirliği.</w:t>
      </w:r>
      <w:r>
        <w:rPr>
          <w:rFonts w:cs="Times New Roman" w:ascii="Times New Roman" w:hAnsi="Times New Roman"/>
          <w:sz w:val="20"/>
          <w:szCs w:val="20"/>
        </w:rPr>
        <w:t xml:space="preserve"> Editörler: Yaprak Gülcan, Sedef Akgüngör, Yeşim Kuştepeli. İstanbul: İktisadi Kalkınma Vaksı.</w:t>
      </w:r>
    </w:p>
    <w:p>
      <w:pPr>
        <w:pStyle w:val="Footnote"/>
        <w:jc w:val="both"/>
        <w:rPr>
          <w:rFonts w:ascii="Times New Roman" w:hAnsi="Times New Roman" w:cs="Times New Roman"/>
        </w:rPr>
      </w:pPr>
      <w:r>
        <w:rPr>
          <w:rFonts w:cs="Times New Roman" w:ascii="Times New Roman" w:hAnsi="Times New Roman"/>
        </w:rPr>
        <w:t xml:space="preserve">Lichtenberg, H. (1998). “What rights for third country nationals? Summary Report”, </w:t>
      </w:r>
      <w:r>
        <w:rPr>
          <w:rFonts w:cs="Times New Roman" w:ascii="Times New Roman" w:hAnsi="Times New Roman"/>
          <w:b/>
        </w:rPr>
        <w:t>Thirty years of free movement of workers in Europe, Proceedings of  conference Brussels, 17 to 19 December 1998</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dited by Jean-Yves Carlier and Michel Verwilghen, European commission Directorate-General for Employment and Social Affairs Unit D.4, Université catholique de Louvain Department of International Law,  p. 204.</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Özcüre, G. (2016). “Avrupa Birliği – Türkiye Vize Serbestisi Diyualoğu, Geri Kabul Antlaşması ve Suriyeli Sığınmacıların Türk İşgücü Piyasasında Çalışma Hakları”. </w:t>
      </w:r>
      <w:r>
        <w:rPr>
          <w:rFonts w:cs="Times New Roman" w:ascii="Times New Roman" w:hAnsi="Times New Roman"/>
          <w:i/>
          <w:iCs/>
          <w:sz w:val="20"/>
          <w:szCs w:val="20"/>
        </w:rPr>
        <w:t>Atatürk Üniversitesi İktisadi ve İdari Bilimler Dergisi</w:t>
      </w:r>
      <w:r>
        <w:rPr>
          <w:rFonts w:cs="Times New Roman" w:ascii="Times New Roman" w:hAnsi="Times New Roman"/>
          <w:sz w:val="20"/>
          <w:szCs w:val="20"/>
        </w:rPr>
        <w:t xml:space="preserve">. Cilt: 30 2016 Sayı: 5, ss. 1415-1435. </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Özcüre, G. (2016). </w:t>
      </w:r>
      <w:r>
        <w:rPr>
          <w:rFonts w:cs="Times New Roman" w:ascii="Times New Roman" w:hAnsi="Times New Roman"/>
          <w:i/>
          <w:iCs/>
          <w:sz w:val="20"/>
          <w:szCs w:val="20"/>
        </w:rPr>
        <w:t>Avrupa Birliği-Türkiye Müzakere Sürecinde Sosyal Politika ve İstihdam</w:t>
      </w:r>
      <w:r>
        <w:rPr>
          <w:rFonts w:cs="Times New Roman" w:ascii="Times New Roman" w:hAnsi="Times New Roman"/>
          <w:sz w:val="20"/>
          <w:szCs w:val="20"/>
        </w:rPr>
        <w:t>. İstanbul: Derin Yayınları.</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Özcüre, G. (2002). Avrupa Birliği’nde Türk İşgücünün Serbest Dolaşımı. İstanbul Üniversitesi. Sosyal Bilimler Enstitüsü. Yayımlanmamış Doktora Tezi.</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 xml:space="preserve">Rifkin, J. (2010). </w:t>
      </w:r>
      <w:r>
        <w:rPr>
          <w:rFonts w:cs="Times New Roman" w:ascii="Times New Roman" w:hAnsi="Times New Roman"/>
          <w:i/>
          <w:iCs/>
          <w:sz w:val="20"/>
          <w:szCs w:val="20"/>
        </w:rPr>
        <w:t>Avrupa Rüyası</w:t>
      </w:r>
      <w:r>
        <w:rPr>
          <w:rFonts w:cs="Times New Roman" w:ascii="Times New Roman" w:hAnsi="Times New Roman"/>
          <w:sz w:val="20"/>
          <w:szCs w:val="20"/>
        </w:rPr>
        <w:t>, Çev. Buket Okuyucu Özbay. İstanbul: Bilgi Üniversitesi Yayınları.</w:t>
      </w:r>
    </w:p>
    <w:p>
      <w:pPr>
        <w:pStyle w:val="Normal"/>
        <w:spacing w:lineRule="auto" w:line="256" w:before="0" w:after="160"/>
        <w:jc w:val="both"/>
        <w:rPr>
          <w:rFonts w:ascii="Times New Roman" w:hAnsi="Times New Roman" w:cs="Times New Roman"/>
          <w:sz w:val="20"/>
          <w:szCs w:val="20"/>
        </w:rPr>
      </w:pPr>
      <w:hyperlink r:id="rId12">
        <w:r>
          <w:rPr>
            <w:rStyle w:val="InternetLink"/>
            <w:rFonts w:cs="Times New Roman" w:ascii="Times New Roman" w:hAnsi="Times New Roman"/>
            <w:color w:val="0563C1"/>
            <w:sz w:val="20"/>
            <w:szCs w:val="20"/>
            <w:u w:val="single"/>
          </w:rPr>
          <w:t>www.t24.com.tr</w:t>
        </w:r>
      </w:hyperlink>
      <w:r>
        <w:rPr>
          <w:rFonts w:cs="Times New Roman" w:ascii="Times New Roman" w:hAnsi="Times New Roman"/>
          <w:sz w:val="20"/>
          <w:szCs w:val="20"/>
        </w:rPr>
        <w:t xml:space="preserve"> (2022), Reuters, Türkiye’de artan Schengen retlerine dikkat çekti. 26.08.2022,</w:t>
      </w:r>
    </w:p>
    <w:p>
      <w:pPr>
        <w:pStyle w:val="Normal"/>
        <w:spacing w:lineRule="auto" w:line="256" w:before="0" w:after="160"/>
        <w:jc w:val="both"/>
        <w:rPr>
          <w:rFonts w:ascii="Times New Roman" w:hAnsi="Times New Roman" w:cs="Times New Roman"/>
          <w:sz w:val="20"/>
          <w:szCs w:val="20"/>
        </w:rPr>
      </w:pPr>
      <w:r>
        <w:rPr>
          <w:rFonts w:cs="Times New Roman" w:ascii="Times New Roman" w:hAnsi="Times New Roman"/>
          <w:sz w:val="20"/>
          <w:szCs w:val="20"/>
        </w:rPr>
        <w:t>Tekçi, E. (2022). Visa Liberalisation Dialogue Between Turkey and the EU: The Road So Far. İstanbul: İktisadi Kalkınma Vakfı Yayınları.</w:t>
      </w:r>
    </w:p>
    <w:p>
      <w:pPr>
        <w:pStyle w:val="Footnote"/>
        <w:jc w:val="both"/>
        <w:rPr>
          <w:rFonts w:ascii="Times New Roman" w:hAnsi="Times New Roman" w:cs="Times New Roman"/>
        </w:rPr>
      </w:pPr>
      <w:r>
        <w:rPr>
          <w:rFonts w:cs="Times New Roman" w:ascii="Times New Roman" w:hAnsi="Times New Roman"/>
        </w:rPr>
        <w:t xml:space="preserve">Tekinalp G. (2000). </w:t>
      </w:r>
      <w:r>
        <w:rPr>
          <w:rFonts w:cs="Times New Roman" w:ascii="Times New Roman" w:hAnsi="Times New Roman"/>
          <w:bCs/>
          <w:i/>
          <w:iCs/>
        </w:rPr>
        <w:t>Avrupa Birliği Hukuku.</w:t>
      </w:r>
      <w:r>
        <w:rPr>
          <w:rFonts w:cs="Times New Roman" w:ascii="Times New Roman" w:hAnsi="Times New Roman"/>
        </w:rPr>
        <w:t xml:space="preserve"> İstanbul: Beta Basım Yayım Dağıtım A.Ş.. Güncelleştirilmiş 2. Bası, Yayın No: 670, Hukuk Dizisi: 269, 2000, s. 331.</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Times New Roman TUR">
    <w:charset w:val="a2"/>
    <w:family w:val="roman"/>
    <w:pitch w:val="variable"/>
  </w:font>
  <w:font w:name="Book Antiqua">
    <w:charset w:val="a2"/>
    <w:family w:val="roman"/>
    <w:pitch w:val="variable"/>
  </w:font>
  <w:font w:name="Arial">
    <w:charset w:val="a2"/>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Calibri" w:cs="Times New Roman"/>
      <w:b/>
      <w:bCs/>
      <w:caps/>
      <w:color w:val="000000"/>
      <w:sz w:val="28"/>
      <w:szCs w:val="28"/>
    </w:rPr>
  </w:style>
  <w:style w:type="character" w:styleId="HTMLncedenBiimlendirilmiChar">
    <w:name w:val="HTML Önceden Biçimlendirilmiş Char"/>
    <w:qFormat/>
    <w:rPr>
      <w:rFonts w:ascii="Courier New" w:hAnsi="Courier New" w:eastAsia="Times New Roman" w:cs="Courier New"/>
    </w:rPr>
  </w:style>
  <w:style w:type="character" w:styleId="Y2qfc">
    <w:name w:val="y2ıqfc"/>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Normal"/>
    <w:qFormat/>
    <w:pPr>
      <w:autoSpaceDE w:val="false"/>
      <w:spacing w:lineRule="auto" w:line="240" w:before="0" w:after="0"/>
      <w:jc w:val="center"/>
    </w:pPr>
    <w:rPr>
      <w:rFonts w:ascii="Times New Roman" w:hAnsi="Times New Roman" w:eastAsia="Calibri" w:cs="Times New Roman"/>
      <w:b/>
      <w:bCs/>
      <w:cap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0" w:after="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cure@odu.edu.tr" TargetMode="External"/><Relationship Id="rId3" Type="http://schemas.openxmlformats.org/officeDocument/2006/relationships/hyperlink" Target="mailto:harundemirkaya@hotmail.com" TargetMode="External"/><Relationship Id="rId4" Type="http://schemas.openxmlformats.org/officeDocument/2006/relationships/hyperlink" Target="mailto:neryigit@odu.edu.tr" TargetMode="External"/><Relationship Id="rId5" Type="http://schemas.openxmlformats.org/officeDocument/2006/relationships/hyperlink" Target="mailto:aucakturk61@gmail.com" TargetMode="External"/><Relationship Id="rId6" Type="http://schemas.openxmlformats.org/officeDocument/2006/relationships/hyperlink" Target="mailto:ozcure@odu.edu.tr" TargetMode="External"/><Relationship Id="rId7" Type="http://schemas.openxmlformats.org/officeDocument/2006/relationships/hyperlink" Target="mailto:harundemirkaya@hotmail.com" TargetMode="External"/><Relationship Id="rId8" Type="http://schemas.openxmlformats.org/officeDocument/2006/relationships/hyperlink" Target="mailto:neryigit@odu.edu.tr" TargetMode="External"/><Relationship Id="rId9" Type="http://schemas.openxmlformats.org/officeDocument/2006/relationships/hyperlink" Target="mailto:aucakturk61@gmail.com" TargetMode="External"/><Relationship Id="rId10" Type="http://schemas.openxmlformats.org/officeDocument/2006/relationships/hyperlink" Target="http://www.t24.com.tr/" TargetMode="External"/><Relationship Id="rId11" Type="http://schemas.openxmlformats.org/officeDocument/2006/relationships/hyperlink" Target="https://ec.europa.eu/commission/presscorner/" TargetMode="External"/><Relationship Id="rId12" Type="http://schemas.openxmlformats.org/officeDocument/2006/relationships/hyperlink" Target="http://www.t24.com.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10:00Z</dcterms:created>
  <dc:creator>Customer</dc:creator>
  <dc:description/>
  <cp:keywords/>
  <dc:language>en-US</dc:language>
  <cp:lastModifiedBy>Gürol ÖZCÜRE</cp:lastModifiedBy>
  <dcterms:modified xsi:type="dcterms:W3CDTF">2022-10-12T10:49:00Z</dcterms:modified>
  <cp:revision>32</cp:revision>
  <dc:subject/>
  <dc:title/>
</cp:coreProperties>
</file>