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ORIENTALISM IN ENGLISH LANGUAGE TEACHING IN TURKEY</w:t>
      </w:r>
    </w:p>
    <w:p>
      <w:pPr>
        <w:pStyle w:val="Normal"/>
        <w:spacing w:before="0" w:after="200"/>
        <w:jc w:val="both"/>
        <w:rPr/>
      </w:pPr>
      <w:r>
        <w:rPr>
          <w:rFonts w:cs="Times New Roman" w:ascii="Times New Roman" w:hAnsi="Times New Roman"/>
          <w:sz w:val="24"/>
          <w:szCs w:val="24"/>
        </w:rPr>
        <w:t>Orientalism has been a thorny and productive issue in humanities. Said's conception of Orientalism has allowed social scientists to develop critical perspectives towards the West. The Orient has been conceptualized as negative by the so-called West. The effect of Orientalism on Turkey can be witnessed in English language teaching departments that reinforce Orientalism. This study aims to show that the philological and linguistic Orientalism has been prevalent in Turkey. Therefore, it is an ethical responsibility to oppose the effect of Orientalism in Turkey. It is a violation of human rights to make English compulsory in Turkish education system. Therefore, linguistic human rights can be supported to make room for diversity. Turkey can develop counter-discourses against the domination of the English language in Turkey. Opposing the spread of English can be one of the first steps to deconstruct the normalizing discourses of the We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04:22:00Z</dcterms:created>
  <dc:creator>SAMSUNG</dc:creator>
  <dc:description/>
  <dc:language>en-US</dc:language>
  <cp:lastModifiedBy>SAMSUNG</cp:lastModifiedBy>
  <dcterms:modified xsi:type="dcterms:W3CDTF">2020-10-03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