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Üniversite: </w:t>
      </w:r>
      <w:hyperlink r:id="rId2">
        <w:r>
          <w:rPr>
            <w:rStyle w:val="InternetLink"/>
          </w:rPr>
          <w:t xml:space="preserve"> T.C. Kütahya Dumlupınar Üniversitesi</w:t>
        </w:r>
      </w:hyperlink>
    </w:p>
    <w:p>
      <w:pPr>
        <w:pStyle w:val="Normal"/>
        <w:rPr/>
      </w:pPr>
      <w:hyperlink r:id="rId3">
        <w:r>
          <w:rPr/>
          <w:t>Ana Bilim Dalı: Uluslararası Ticaret ve Finansman</w:t>
        </w:r>
      </w:hyperlink>
    </w:p>
    <w:p>
      <w:pPr>
        <w:pStyle w:val="Normal"/>
        <w:rPr/>
      </w:pPr>
      <w:r>
        <w:rPr/>
        <w:t>Bölüm: Uluslararası Ticaret ve Finansman</w:t>
      </w:r>
    </w:p>
    <w:p>
      <w:pPr>
        <w:pStyle w:val="Normal"/>
        <w:rPr/>
      </w:pPr>
      <w:r>
        <w:rPr/>
        <w:t>Tez Danışmanı: Prof. Dr. Ercan TAŞKIN</w:t>
      </w:r>
    </w:p>
    <w:p>
      <w:pPr>
        <w:pStyle w:val="Normal"/>
        <w:rPr/>
      </w:pPr>
      <w:r>
        <w:rPr/>
        <w:t>Yüksek Lisans Tez Konusu: FUARLARIN MARKA ŞEHİR KAVRAMINA ETKİLERİ VE KÜTAHYA SERAMİK SEKTÖRÜ İHTİSAS FUARI PROJESİ</w:t>
      </w:r>
    </w:p>
    <w:p>
      <w:pPr>
        <w:pStyle w:val="Normal"/>
        <w:rPr/>
      </w:pPr>
      <w:r>
        <w:rPr/>
      </w:r>
    </w:p>
    <w:p>
      <w:pPr>
        <w:pStyle w:val="Normal"/>
        <w:rPr/>
      </w:pPr>
      <w:r>
        <w:rPr/>
        <w:t>MAKALE ÖZETİ:</w:t>
      </w:r>
    </w:p>
    <w:p>
      <w:pPr>
        <w:pStyle w:val="Normal"/>
        <w:rPr/>
      </w:pPr>
      <w:r>
        <w:rPr/>
      </w:r>
    </w:p>
    <w:p>
      <w:pPr>
        <w:pStyle w:val="Normal"/>
        <w:rPr/>
      </w:pPr>
      <w:r>
        <w:rPr/>
        <w:t>PANDEMİ SONRASI ULUSAL VE ULUSLARARASI FUARLARIN DURUMU VE TÜRKİYE’NİN ÜSTLENECEĞİ AKTİF ROL</w:t>
      </w:r>
    </w:p>
    <w:p>
      <w:pPr>
        <w:pStyle w:val="Normal"/>
        <w:rPr/>
      </w:pPr>
      <w:r>
        <w:rPr/>
      </w:r>
    </w:p>
    <w:p>
      <w:pPr>
        <w:pStyle w:val="Normal"/>
        <w:rPr/>
      </w:pPr>
      <w:r>
        <w:rPr/>
        <w:t>Fuarlar; ister ulusal kapamda olsun, ister uluslararası kapsamda olsun ürün veya hizmet sağlayıcıları ile müşteri yani bu ürün veya hizmeti almak isteyen şahıs veya şirketleri bir araya getiren en önemli ve efektif platformlardır. Fuarlar ve fuarcılık kavramının geçmişinin yüzyıllar öncesine dayandığı görülmektedir. Fuarların yıllar öncesinin festival veya panayırlardan günümüzde milyonlarca ziyaretçinin katılım gerçekleştirdiği uluslararası fuarlara evrildiğini görmekteyiz. Hatta pandemi sürecinde bile online gerçekleştiren fuarlar ele alındığında fuarların ve fuarcılık kavramının pazarlama faaliyetleri ve dolayısıyla dünya ticaretinde ne kadar önemli bir role sahip olduğunu gözler önüne sermektedir.</w:t>
      </w:r>
    </w:p>
    <w:p>
      <w:pPr>
        <w:pStyle w:val="Normal"/>
        <w:rPr/>
      </w:pPr>
      <w:r>
        <w:rPr/>
      </w:r>
    </w:p>
    <w:p>
      <w:pPr>
        <w:pStyle w:val="Normal"/>
        <w:rPr/>
      </w:pPr>
      <w:r>
        <w:rPr/>
        <w:t>Pandemi sürecinde olumsuz etkilenen Furalar ve Furacılık Sektörü pandemi sonrasında kendini çok hızlı bir şekilde toparlayacaktır. Pandemi sürecinde geliştirilen, üretilen tüm ürün ve hizmetlerin direk sergilenip müşteriye ulaştırılacağı ortamlar fuarlardır. Ülkemizin çok başarılı olduğu tekstil, mobilya, porselen ve seramik sektörlerinin müşterileri için ürünleri görmek ve onlara dokunmak çok öenmlidir. Bu sebeple pandemi sonrası ulusal ve uluslararası fuarlara katılımların yüksek olacağını düşünmekteyiz. Ayrıca Fuarların başarılı olabilmesi için gerekli olan Altyapı – Konum – Organizasyonel Kalite gibi konularda çok büyük tecrübeye sahip Türkiye düzenleyeceği uluslararası fuarlarla adından söz ettirecektir. Daha öncede bahsettiğimiz gibi sektörel anlamda Dünya’da önemli konumda bulunduğumuz sektörlere yönelik İhtisas Fuarlarında çok daha büyük başarılar ve faydalar elde edilebilinecektir. Tez çalışmamız da Porselen ve Seramik Sofra ve Mutfak Eşyaları Sektörü İhtisas Fuarı projesi ortaya koyarak, hem bulunduğu şehir hem de ülke tanıtımı ve ekonomisine katkıda bulunmayı hedeflemektedir.</w:t>
      </w:r>
    </w:p>
    <w:p>
      <w:pPr>
        <w:pStyle w:val="Normal"/>
        <w:rPr/>
      </w:pPr>
      <w:r>
        <w:rPr/>
      </w:r>
    </w:p>
    <w:p>
      <w:pPr>
        <w:pStyle w:val="Normal"/>
        <w:ind w:left="4248" w:hanging="0"/>
        <w:rPr/>
      </w:pPr>
      <w:r>
        <w:rPr>
          <w:rFonts w:cs="Calibri"/>
        </w:rPr>
        <w:t xml:space="preserve">             </w:t>
      </w:r>
      <w:r>
        <w:rPr/>
        <w:t>Bekir Onur KINALIBAŞ – Prof. Dr. Ercan TAŞKIN</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pu.edu.tr/" TargetMode="External"/><Relationship Id="rId3" Type="http://schemas.openxmlformats.org/officeDocument/2006/relationships/hyperlink" Target="https://www.dp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7:00Z</dcterms:created>
  <dc:creator>ronaldinho424</dc:creator>
  <dc:description/>
  <cp:keywords/>
  <dc:language>en-US</dc:language>
  <cp:lastModifiedBy>ronaldinho424</cp:lastModifiedBy>
  <dcterms:modified xsi:type="dcterms:W3CDTF">2021-03-31T17:10:00Z</dcterms:modified>
  <cp:revision>3</cp:revision>
  <dc:subject/>
  <dc:title/>
</cp:coreProperties>
</file>