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Değişen</w:t>
      </w:r>
      <w:r>
        <w:rPr>
          <w:rFonts w:cs="Times New Roman" w:ascii="Times New Roman" w:hAnsi="Times New Roman"/>
          <w:b/>
          <w:color w:val="FF0000"/>
          <w:sz w:val="20"/>
          <w:szCs w:val="20"/>
        </w:rPr>
        <w:t xml:space="preserve"> </w:t>
      </w:r>
      <w:r>
        <w:rPr>
          <w:rFonts w:cs="Times New Roman" w:ascii="Times New Roman" w:hAnsi="Times New Roman"/>
          <w:b/>
          <w:sz w:val="20"/>
          <w:szCs w:val="20"/>
        </w:rPr>
        <w:t>Bazı İklim Koşullarına C3 ve C4 Bitkilerinin Tepki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kay YAVAŞ</w:t>
      </w:r>
      <w:r>
        <w:rPr>
          <w:rFonts w:cs="Times New Roman" w:ascii="Times New Roman" w:hAnsi="Times New Roman"/>
          <w:sz w:val="20"/>
          <w:szCs w:val="20"/>
          <w:vertAlign w:val="superscript"/>
        </w:rPr>
        <w:t>1</w:t>
      </w:r>
      <w:r>
        <w:rPr>
          <w:rFonts w:cs="Times New Roman" w:ascii="Times New Roman" w:hAnsi="Times New Roman"/>
          <w:sz w:val="20"/>
          <w:szCs w:val="20"/>
        </w:rPr>
        <w:t>, Hakan ULUKAN</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ydın Adnan Menderes Üniversitesi, Koçarlı MYO, Bitkisel ve Hayvansal Üretim Bölümü, 09100 Aydın, Türkiye; </w:t>
      </w:r>
      <w:hyperlink r:id="rId2">
        <w:r>
          <w:rPr>
            <w:rStyle w:val="InternetLink"/>
            <w:rFonts w:cs="Times New Roman" w:ascii="Times New Roman" w:hAnsi="Times New Roman"/>
            <w:sz w:val="20"/>
            <w:szCs w:val="20"/>
          </w:rPr>
          <w:t>iyavas@adu.edu.tr</w:t>
        </w:r>
      </w:hyperlink>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Ankara Üniversitesi, Ziraat Fakültesi, Tarla Bitkileri Bölümü, 06110 Ankara, Türkiye; ulukan@ankara.edu.tr</w:t>
      </w:r>
    </w:p>
    <w:p>
      <w:pPr>
        <w:pStyle w:val="Normal"/>
        <w:spacing w:lineRule="auto" w:line="240" w:before="240" w:after="0"/>
        <w:jc w:val="both"/>
        <w:rPr>
          <w:rFonts w:ascii="Times New Roman" w:hAnsi="Times New Roman" w:cs="Times New Roman"/>
          <w:b/>
          <w:b/>
          <w:i/>
          <w:i/>
          <w:sz w:val="20"/>
          <w:szCs w:val="20"/>
        </w:rPr>
      </w:pPr>
      <w:r>
        <w:rPr>
          <w:rFonts w:cs="Times New Roman" w:ascii="Times New Roman" w:hAnsi="Times New Roman"/>
          <w:b/>
          <w:i/>
          <w:sz w:val="20"/>
          <w:szCs w:val="20"/>
        </w:rPr>
        <w:t>ÖZET</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İklim değişikliği; yağış düzeninin değişmesine, sıcaklığın ve atmosferdeki CO</w:t>
      </w:r>
      <w:r>
        <w:rPr>
          <w:rFonts w:cs="Times New Roman" w:ascii="Times New Roman" w:hAnsi="Times New Roman"/>
          <w:i/>
          <w:sz w:val="20"/>
          <w:szCs w:val="20"/>
          <w:vertAlign w:val="subscript"/>
        </w:rPr>
        <w:t xml:space="preserve">2 </w:t>
      </w:r>
      <w:r>
        <w:rPr>
          <w:rFonts w:cs="Times New Roman" w:ascii="Times New Roman" w:hAnsi="Times New Roman"/>
          <w:i/>
          <w:sz w:val="20"/>
          <w:szCs w:val="20"/>
        </w:rPr>
        <w:t>konsantrasyonunun artmasına neden olmakta; bitkisel üretimi etkileyen hastalık, zararlı ve yabancı otların yayılıp, zararlarını daha da artırmalarına yol açmakta; doğrudan ya da dolaylı olarak büyüme ve gelişimini, verim ve verim ögelerini,  kalite faktörlerini olumsuz yönde etkilemektedir. Sıcaklıktaki artışlar, bir dereceye kadar bitkisel üretimi artırırken, değerler ortalamalamanın üzerine çıkarsa, fenolojik dönemlerin kısalarak, erken çiçeklenme ve meyve oluşumuna, vernalizasyon ve fotosentezin azalarak, transpirasyonun ve bunların sonucunda da bitkisel üretimin giderek azalmasına neden olur. Fotosentez için optimum sıcaklık aralığı (20-30)°C iken, bu sınırların dışında (fotosentez) azalmakta; 45°C'nin üzerine çıkılırsa, solunumdaki enzimlerin etkisiz ve durağan hale gelmesinden dolayı belirgin bir yavaşlama olmaktadır. Bundan dolayı bitkilerdeki fotosentez için sıcaklık etmeni önde gelenlerden olup, en önemli etkisinin hücredeki elektron taşınımı, yaprağın sıcaklığı ve stoma iletkenliği gibi diğer faktörlerin olduğu görülmüştür. Evaporasyon arttıkça, terleme ile stomaların su kaybını azaltmak için kapanmaları kloroplastlardaki CO</w:t>
      </w:r>
      <w:r>
        <w:rPr>
          <w:rFonts w:cs="Times New Roman" w:ascii="Times New Roman" w:hAnsi="Times New Roman"/>
          <w:i/>
          <w:sz w:val="20"/>
          <w:szCs w:val="20"/>
          <w:vertAlign w:val="subscript"/>
        </w:rPr>
        <w:t xml:space="preserve">2 </w:t>
      </w:r>
      <w:r>
        <w:rPr>
          <w:rFonts w:cs="Times New Roman" w:ascii="Times New Roman" w:hAnsi="Times New Roman"/>
          <w:i/>
          <w:sz w:val="20"/>
          <w:szCs w:val="20"/>
        </w:rPr>
        <w:t>gazı ve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asimilasyonunda belirgin azalmaya; tersinde ise solunumun artıp, tohuma giden besin maddesi miktarını azalmasından dolayı (bitki ve tohum) gelişimin tam olmamasına; sıcaklıktaki artış ile birlikte solunum ve üretilen CO</w:t>
      </w:r>
      <w:r>
        <w:rPr>
          <w:rFonts w:cs="Times New Roman" w:ascii="Times New Roman" w:hAnsi="Times New Roman"/>
          <w:i/>
          <w:sz w:val="20"/>
          <w:szCs w:val="20"/>
          <w:vertAlign w:val="subscript"/>
        </w:rPr>
        <w:t>2</w:t>
      </w:r>
      <w:r>
        <w:rPr>
          <w:rFonts w:cs="Times New Roman" w:ascii="Times New Roman" w:hAnsi="Times New Roman"/>
          <w:i/>
          <w:sz w:val="20"/>
          <w:szCs w:val="20"/>
          <w:vertAlign w:val="superscript"/>
        </w:rPr>
        <w:t>’</w:t>
      </w:r>
      <w:r>
        <w:rPr>
          <w:rFonts w:cs="Times New Roman" w:ascii="Times New Roman" w:hAnsi="Times New Roman"/>
          <w:i/>
          <w:sz w:val="20"/>
          <w:szCs w:val="20"/>
        </w:rPr>
        <w:t>in artarak, fotosentetik O</w:t>
      </w:r>
      <w:r>
        <w:rPr>
          <w:rFonts w:cs="Times New Roman" w:ascii="Times New Roman" w:hAnsi="Times New Roman"/>
          <w:i/>
          <w:sz w:val="20"/>
          <w:szCs w:val="20"/>
          <w:vertAlign w:val="subscript"/>
        </w:rPr>
        <w:t>2</w:t>
      </w:r>
      <w:r>
        <w:rPr>
          <w:rFonts w:cs="Times New Roman" w:ascii="Times New Roman" w:hAnsi="Times New Roman"/>
          <w:i/>
          <w:sz w:val="20"/>
          <w:szCs w:val="20"/>
        </w:rPr>
        <w:t>’den daha çok olmasına; düşük sıcaklıkta ise bitkilerin metabolik süreçlerinin yavaşlamasına, tıpkı yüksek sıcaklıktaki gibi morfoloji ve büyüme olumsuz yönde etkilenecektir. Atmosferik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artışı; bitkilerde fotosentezi etkileyerek, öncelikle su kullanma etkinliğinde (WUE) artışa yol açacak; bu ise fotosentetik kapasite ile büyümede artışlar(ı) ortaya çıkaracak; C3 ve C4’lerde kardeş sayısı ile yaprak alanını etkileyen biyomas (yeşil aksam) artışları olacak; yüksek miktardaki atmosferik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konsantrasyonlarda; C3’lerin fotosentez ve büyümelerini artırmaları beklenirken, yüksek sıcaklıktaki düşük atmosferik CO</w:t>
      </w:r>
      <w:r>
        <w:rPr>
          <w:rFonts w:cs="Times New Roman" w:ascii="Times New Roman" w:hAnsi="Times New Roman"/>
          <w:i/>
          <w:sz w:val="20"/>
          <w:szCs w:val="20"/>
          <w:vertAlign w:val="subscript"/>
        </w:rPr>
        <w:t>2</w:t>
      </w:r>
      <w:r>
        <w:rPr>
          <w:rFonts w:cs="Times New Roman" w:ascii="Times New Roman" w:hAnsi="Times New Roman"/>
          <w:i/>
          <w:sz w:val="20"/>
          <w:szCs w:val="20"/>
          <w:vertAlign w:val="superscript"/>
        </w:rPr>
        <w:t>’</w:t>
      </w:r>
      <w:r>
        <w:rPr>
          <w:rFonts w:cs="Times New Roman" w:ascii="Times New Roman" w:hAnsi="Times New Roman"/>
          <w:i/>
          <w:sz w:val="20"/>
          <w:szCs w:val="20"/>
        </w:rPr>
        <w:t>de ve C4’lerde fotosentezin hızlanabileceği gibi,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gazı konsantrasyonundaki artış ile birlikte stomaların kapanması paralelinde iletkenlik ve su kaybının azalması ise biyomas (yeşil aksam) artışı olabilecektir. Artan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ayrıca bitkilerin yapraklarında karbon/azot oranında, bitki boyunda, kök/sürgün oranlarında artışa, bu da daha çok mezofil hücresi ile kloroplastın oluşmasına neden olacak;  hem çevreyi hem de bitkisel üretimi olumlu/olumsuz yönde etkileyecektir. Bilindiği gibi, değişik ekosistemlerin artan CO</w:t>
      </w:r>
      <w:r>
        <w:rPr>
          <w:rFonts w:cs="Times New Roman" w:ascii="Times New Roman" w:hAnsi="Times New Roman"/>
          <w:i/>
          <w:sz w:val="20"/>
          <w:szCs w:val="20"/>
          <w:vertAlign w:val="subscript"/>
        </w:rPr>
        <w:t>2</w:t>
      </w:r>
      <w:r>
        <w:rPr>
          <w:rFonts w:cs="Times New Roman" w:ascii="Times New Roman" w:hAnsi="Times New Roman"/>
          <w:i/>
          <w:sz w:val="20"/>
          <w:szCs w:val="20"/>
          <w:vertAlign w:val="superscript"/>
        </w:rPr>
        <w:t>’</w:t>
      </w:r>
      <w:r>
        <w:rPr>
          <w:rFonts w:cs="Times New Roman" w:ascii="Times New Roman" w:hAnsi="Times New Roman"/>
          <w:i/>
          <w:sz w:val="20"/>
          <w:szCs w:val="20"/>
        </w:rPr>
        <w:t>e tepkisi; su, toprak, besin maddesi, ışık, sıcaklık gibi ekolojik koşullardaki değişiklikler nedeniyle farklı olmaktadır. Bunların en önemlisi ve günceli iklim değişikliği olup onbinlerce, yüzbinlerce yıllık periyotlarda çeşitli meteorolojik olayların sonucunda ve dünyanın farklı yerlerinde ortaya çıkmış değişik klimatolojik olayları kapsamaktadır. Nitekim, birbirlerinden aynı/farklı olan ekosistemlerin ortam sıcaklığı (özellikle düşük sıcaklıkta) ile atmosferik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ve toprak nemi, faktörlerindeki herhangi bir değişikliğin (azalma yönünde), bitkinin bünyesindeki tüm metabolik olayların yavaşlamasına, devamı halinde de duraklamaya uğrayarak, ölüme neden olduğu, genel olarak değerlendirilirse bitki büyümesinin bundan son derece olumsuz etkilendiği görülmüştür. Öte yandan, bitkilerdeki büyüme; sadece vejetasyon süresinde/büyüme mevsimde alınan (ve bitkilerce kullanılabilen) toplam yağışa bağlı olmayıp, aynı zamanda miktarına, yoğunluğuna, vejetasyon süresine, dağılışına göre, toprağın yapısına ve tipine göre değişim gösterir. Büyüme ve gelişmeyi etkileyen iklim değişikliği nedeniyle, bitkilerin tolerans sınırları aşıldığında, üremeleri, yaşam döngüleri ve verimleri etkilenecek, daha da ilerlemesi halinde yok olmaları ya da ölmeleri söz konusu olabilecektir. Yapılan araştırmalar, atmosferde biriken CO</w:t>
      </w:r>
      <w:r>
        <w:rPr>
          <w:rFonts w:cs="Times New Roman" w:ascii="Times New Roman" w:hAnsi="Times New Roman"/>
          <w:i/>
          <w:sz w:val="20"/>
          <w:szCs w:val="20"/>
          <w:vertAlign w:val="subscript"/>
        </w:rPr>
        <w:t xml:space="preserve">2 </w:t>
      </w:r>
      <w:r>
        <w:rPr>
          <w:rFonts w:cs="Times New Roman" w:ascii="Times New Roman" w:hAnsi="Times New Roman"/>
          <w:i/>
          <w:sz w:val="20"/>
          <w:szCs w:val="20"/>
        </w:rPr>
        <w:t>gazından hem metabolizmaları gereği ve hem de verim düzeylerine karbondioksit gübrelemesi etkisi ile önce % 30-32 kadar artırıp, sonra hızla düşen C3’lerin daha çok etkileneceğini, ancak bu durumun C4’lerde daha az olduğunu göstermektedi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Anahtar kelimeler: </w:t>
      </w:r>
      <w:r>
        <w:rPr>
          <w:rFonts w:cs="Times New Roman" w:ascii="Times New Roman" w:hAnsi="Times New Roman"/>
          <w:i/>
          <w:sz w:val="20"/>
          <w:szCs w:val="20"/>
        </w:rPr>
        <w:t>CO</w:t>
      </w:r>
      <w:r>
        <w:rPr>
          <w:rFonts w:cs="Times New Roman" w:ascii="Times New Roman" w:hAnsi="Times New Roman"/>
          <w:i/>
          <w:sz w:val="20"/>
          <w:szCs w:val="20"/>
          <w:vertAlign w:val="subscript"/>
        </w:rPr>
        <w:t>2</w:t>
      </w:r>
      <w:r>
        <w:rPr>
          <w:rFonts w:cs="Times New Roman" w:ascii="Times New Roman" w:hAnsi="Times New Roman"/>
          <w:i/>
          <w:sz w:val="20"/>
          <w:szCs w:val="20"/>
        </w:rPr>
        <w:t>, C3, C4, fotosentez, iklim değişikliği</w:t>
      </w:r>
    </w:p>
    <w:p>
      <w:pPr>
        <w:pStyle w:val="Normal"/>
        <w:spacing w:lineRule="auto" w:line="240" w:before="240" w:after="0"/>
        <w:jc w:val="center"/>
        <w:rPr>
          <w:rFonts w:ascii="Times New Roman" w:hAnsi="Times New Roman" w:cs="Times New Roman"/>
          <w:b/>
          <w:b/>
          <w:i/>
          <w:i/>
          <w:sz w:val="20"/>
          <w:szCs w:val="20"/>
        </w:rPr>
      </w:pPr>
      <w:r>
        <w:rPr>
          <w:rFonts w:cs="Times New Roman" w:ascii="Times New Roman" w:hAnsi="Times New Roman"/>
          <w:b/>
          <w:i/>
          <w:sz w:val="20"/>
          <w:szCs w:val="20"/>
        </w:rPr>
        <w:t>C3 and C4 Plant Responses’ to Some Changing Climatic Conditions</w:t>
      </w:r>
    </w:p>
    <w:p>
      <w:pPr>
        <w:pStyle w:val="HTMLncedenBiimlendirilmi"/>
        <w:ind w:firstLine="709"/>
        <w:jc w:val="both"/>
        <w:rPr/>
      </w:pPr>
      <w:r>
        <w:rPr>
          <w:rFonts w:eastAsia="Calibri" w:cs="Times New Roman" w:ascii="Times New Roman" w:hAnsi="Times New Roman"/>
          <w:i/>
          <w:lang w:eastAsia="en-US"/>
        </w:rPr>
        <w:t>Climate change causes changes in precipitation patterns and increases in temperature and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concentration in the atmosphere. Disease, pest and weeds affecting plant production cause them to spread and increase their damages even more. It directly or indirectly affects growth and development, yield and yield parameters and quality factors negatively. Elevated temperature increase vegetative production to a certain extent, if the values exceed the average, it causes shortening of phenological periods, early flowering and fruit formation, decrease in vernalization and photosynthesis, and decrease in transpiration and consequently vegetative production. While the optimum temperature range for photosynthesis is (20-30)°C, it decreases outside these limits (photosynthesis), and if it is exceeded 45 °C, there is a significant slowdown due to the ineffective and stagnation of the enzymes in respiration. Therefore, the temperature factor is one of the leading factors for photosynthesis in plants, and it has been seen that the most important effect is other factors such as electron transport in the cell, temperature of the leaf and stomatal conductivity. As the evaporation increases, the closure of the stomata with respiration to reduce the water loss, decreases the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gas and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assimilation in the chloroplasts, on the contrary, the respiration increases and the nutrient amount going to the seed decreases (plant and seed). With the increase in temperature, respiration and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produced will increase, and photosynthetic 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will increase, and the metabolic processes of plants will slow down at low temperature, morphology and growth will be adversely affected, just like in high temperatures. The increase in atmospheric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will affect photosynthesis in plants, primarily leading to an increase in water use efficiency (WUE), this will reveal increases in photosynthetic capacity and growth (I), there will be increases in the number of tiller and biomass (green parts) affecting the leaf area in C3 and C4. In high atmospheric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concentrations, C3s are expected to increase photosynthesis and growth, while photosynthesis can be accelerated in low atmospheric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and C4 at high temperatures, With the increase in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gas concentration, the decrease in conductivity and water loss in parallel with the closure of the stomata, the biomass (green parts) increase. The increased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will also cause an increase in the carbon / nitrogen ratio in the leaves of the plants, the plant height, the root / shoot ratio, and this will cause the formation of more mesophyll cells and chloroplasts. It will affect both the environment and vegetative production positively / negatively. As it is known, the response of different ecosystems to increasing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is different due to changes in ecological conditions such as water, soil, nutrient, light, temperature. The most important and current of these is climate change, and it includes various climatological events that have occurred as a result of various meteorological events and in different parts of the world over a period of tens of thousands of years. As a matter of fact, any change (in the direction of decrease) in the factors of ambient temperature (especially at low temperature), atmospheric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and soil moisture of ecosystems that are identical / different from each other causes the slowdown of all metabolic events in the plant and in the case of their continuation they pause and cause death. Overall, it has been observed that plant growth is extremely adversely affected by this. On the other hand, the growth of plants depends not only on the total rainfall received (and can be used by the plants) during the vegetation period / growing season, but also varies according to the amount, density, vegetation period, distribution, soil structure and type. Due to climate change affecting growth and development, when the tolerance limits of the plants are exceeded, their reproduction, life cycle and yield will be affected. And if it progresses, it may be destroyed or die. </w:t>
      </w:r>
      <w:r>
        <w:rPr>
          <w:rStyle w:val="Y2iqfc"/>
          <w:rFonts w:cs="Times New Roman" w:ascii="Times New Roman" w:hAnsi="Times New Roman"/>
          <w:i/>
          <w:lang w:val="en"/>
        </w:rPr>
        <w:t>Researches show that C3's, which increases by 30-32% first and then decreases rapidly, will be affected more by the CO</w:t>
      </w:r>
      <w:r>
        <w:rPr>
          <w:rStyle w:val="Y2iqfc"/>
          <w:rFonts w:cs="Times New Roman" w:ascii="Times New Roman" w:hAnsi="Times New Roman"/>
          <w:i/>
          <w:vertAlign w:val="subscript"/>
          <w:lang w:val="en"/>
        </w:rPr>
        <w:t>2</w:t>
      </w:r>
      <w:r>
        <w:rPr>
          <w:rStyle w:val="Y2iqfc"/>
          <w:rFonts w:cs="Times New Roman" w:ascii="Times New Roman" w:hAnsi="Times New Roman"/>
          <w:i/>
          <w:lang w:val="en"/>
        </w:rPr>
        <w:t xml:space="preserve"> gas accumulated in the atmosphere, both due to their metabolism and the effect of carbon dioxide fertilization but this situation is less in C4.</w:t>
      </w:r>
    </w:p>
    <w:p>
      <w:pPr>
        <w:pStyle w:val="HTMLncedenBiimlendirilmi"/>
        <w:jc w:val="both"/>
        <w:rPr>
          <w:rFonts w:ascii="Times New Roman" w:hAnsi="Times New Roman" w:cs="Times New Roman"/>
          <w:i/>
          <w:i/>
        </w:rPr>
      </w:pPr>
      <w:r>
        <w:rPr>
          <w:rFonts w:cs="Times New Roman" w:ascii="Times New Roman" w:hAnsi="Times New Roman"/>
          <w:b/>
          <w:i/>
        </w:rPr>
        <w:t xml:space="preserve">Keywords: </w:t>
      </w:r>
      <w:r>
        <w:rPr>
          <w:rFonts w:cs="Times New Roman" w:ascii="Times New Roman" w:hAnsi="Times New Roman"/>
          <w:i/>
        </w:rPr>
        <w:t>CO</w:t>
      </w:r>
      <w:r>
        <w:rPr>
          <w:rFonts w:cs="Times New Roman" w:ascii="Times New Roman" w:hAnsi="Times New Roman"/>
          <w:i/>
          <w:vertAlign w:val="subscript"/>
        </w:rPr>
        <w:t>2</w:t>
      </w:r>
      <w:r>
        <w:rPr>
          <w:rFonts w:cs="Times New Roman" w:ascii="Times New Roman" w:hAnsi="Times New Roman"/>
          <w:i/>
        </w:rPr>
        <w:t>, C3, C4, photosynthesis, climate change</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uthorslistitem">
    <w:name w:val="authors-list-item"/>
    <w:qFormat/>
    <w:rPr/>
  </w:style>
  <w:style w:type="character" w:styleId="InternetLink">
    <w:name w:val="Hyperlink"/>
    <w:rPr>
      <w:color w:val="0000FF"/>
      <w:u w:val="single"/>
    </w:rPr>
  </w:style>
  <w:style w:type="character" w:styleId="Comma">
    <w:name w:val="comma"/>
    <w:qForma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avas@ad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40:00Z</dcterms:created>
  <dc:creator>LENOVO</dc:creator>
  <dc:description/>
  <cp:keywords/>
  <dc:language>en-US</dc:language>
  <cp:lastModifiedBy>LENOVO</cp:lastModifiedBy>
  <dcterms:modified xsi:type="dcterms:W3CDTF">2021-04-30T18:24:00Z</dcterms:modified>
  <cp:revision>50</cp:revision>
  <dc:subject/>
  <dc:title/>
</cp:coreProperties>
</file>