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4"/>
          <w:szCs w:val="24"/>
        </w:rPr>
        <w:t>“</w:t>
      </w:r>
      <w:r>
        <w:rPr>
          <w:rFonts w:cs="Times New Roman" w:ascii="Times New Roman" w:hAnsi="Times New Roman"/>
          <w:b/>
          <w:sz w:val="24"/>
          <w:szCs w:val="24"/>
        </w:rPr>
        <w:t>YENİ NORMAL” VE EĞİTİM HAYATINA GETİRDİKLERİ ÜZERİNE BİR DEĞERLENDİRM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irçok ülkede eğitim hakkının önündeki engellerin aşılması hususunda önemli aşamalar kaydedilmiştir. Ancak henüz kalkınamamış ülkelerde eğitime erişimde sıkıntılar devam etmektedir. Eğitim alt yapısındaki yetersizlikler, sosyo-ekonomik şartlar, cinsiyet ayrımcılığı gibi birçok konu başlığı altında toplanabilecek bu sorunlar acil çözüm bekleyen problemlerdir. Birleşmiş Milletler başta olmak üzere birçok ulusal ve uluslararası kuruluş nitelikli eğitim ile ilgili önemli çalışmalar yürütmektedir. Birleşmiş Milletler Sürdürülebilir Kalkınma Amaçları arasında nitelikli eğitime yer verilmesi, konunun uluslararası alanda hala çözüm beklediğinin açık bir kanıtıdır. Benzer şekilde, T.C Milli Eğitim Bakanlığı 2023 Eğitim Vizyonu’nda, okullaşma, öğretmen ataması gibi konuların yanında eğitimde niteliği arttırma amacının eğitimin tüm kademelerinde hedeflenmesi de konunun önemine işaret et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Covid-19 ile başlayan ve küreselleşen pandemi, 2020’nin en önemli konuları arasında yerini almıştır. Başta sosyal ve ekonomik olmak üzere, kişisel hayatı da önemli ölçüde etkileyen pandemi, eğitim-öğretim faaliyetlerinin gerçekleştirilmesinde de yeni bir dönemin başlamasında itici etken olmuştur. Bu anlamda, pandemiyle hayatımıza giren “sosyal mesafe” ve “yeni normal” ifadeleri, dünyanın yeni bir döneme girdiğinin de ilk işaretleri olarak kabul edilebilir. Türkiye’de pandemiye karşı alınan ilk önlem başlangıçta eğitime ara vermek olmakla birlikte, sürecin uzaması nedeniyle uzaktan eğitim bir çözüm olarak eğitim hayatına girmiştir. Ancak çözüm olarak uygulamaya konulan uzakt</w:t>
      </w:r>
      <w:bookmarkStart w:id="0" w:name="_GoBack"/>
      <w:bookmarkEnd w:id="0"/>
      <w:r>
        <w:rPr>
          <w:rFonts w:cs="Times New Roman" w:ascii="Times New Roman" w:hAnsi="Times New Roman"/>
          <w:sz w:val="24"/>
          <w:szCs w:val="24"/>
        </w:rPr>
        <w:t>an eğitim formülü, eğitim faaliyetlerine erişimde yeni sorunları gündeme taşı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andemi öncesinde Türkiye’de eğitimde yaşanan sorunlar ile pandemi sonrasındaki “yeni normal” de farklı bir düzeye taşınmıştır. Türkiye’de uzun bir süredir, özellikle kırsal bölgelerde yaşanılan eğitim sorunlarının çözümü, yatılı ilköğretim bölge okulları ve taşımalı eğitim kapsamında çözüme kavuşturulmaya çalışılırken, genelde ise birçok okulda öğretmen ihtiyacı ücretli öğretmenler ile karşılanmaktadır. Bunun yanı sıra, birçok bölgede kız çocuklarının eğitime erişimleri konusundaki engeller, gerek Bakanlığın gerekse sivil toplumun girişimleriyle azalmaktadır. Bakanlığın ders kitaplarını ücretsiz dağıtma uygulaması ise örnek bir uygulama olarak takdir edilmeli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andemi öncesinde, sosyo-ekonomik koşullar ve öğretmen ihtiyacı başlıca sorunlar olarak karşımıza çıkarken, pandemi sonrasında teknolojik ihtiyaçlardan kaynaklanan sorunlar gündeme gelmiştir. Nitekim uzaktan eğitim süreci, internet erişimi ve teknolojik cihaz ihtiyacını ortaya çıkarmıştır. </w:t>
      </w:r>
      <w:r>
        <w:rPr>
          <w:rFonts w:cs="Times New Roman" w:ascii="Times New Roman" w:hAnsi="Times New Roman"/>
          <w:sz w:val="24"/>
          <w:szCs w:val="24"/>
          <w:shd w:fill="FFFFFF" w:val="clear"/>
        </w:rPr>
        <w:t xml:space="preserve">Türkiye İstatistik Kurumu verilerine göre, 16-74 yaş arasında 2018’de %72.9 olan internet kullanan bireylerin oranı, 2019 yılında %75.3 olmuştur. Bununla birlikte 2018 yılında 23.221.218 hane bulunan Türkiye’de,  20.504.335 hanede internet erişimi bulunmaktadır. Dolayısıyla Türkiye’de 2.716.883 hanede ise herhangi bir internet erişimi bulunmamaktadır. </w:t>
      </w:r>
      <w:r>
        <w:rPr>
          <w:rFonts w:cs="Times New Roman" w:ascii="Times New Roman" w:hAnsi="Times New Roman"/>
          <w:sz w:val="24"/>
          <w:szCs w:val="24"/>
        </w:rPr>
        <w:t>Türkiye sabit internet hızı bakımından ise dünyada 101. sırada (Sabah, 25.09.2020) yer almaktadır. Bununla birlikte köy ve kentlerde internete erişim konusunda farklılıkların olduğu bilinmektedi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Uzaktan eğitimin takibinde teknolojik cihaz gereksinimi de sorunun diğer boyutunu oluşturmaktadır. TÜİK verilerine bakıldığında h</w:t>
      </w:r>
      <w:r>
        <w:rPr>
          <w:rFonts w:cs="Times New Roman" w:ascii="Times New Roman" w:hAnsi="Times New Roman"/>
          <w:sz w:val="24"/>
          <w:szCs w:val="24"/>
          <w:shd w:fill="FFFFFF" w:val="clear"/>
        </w:rPr>
        <w:t xml:space="preserve">anelerde bulunan taşınabilir bilgisayar (dizüstü, tablet, netbook gibi) oranı 2004'te %0,9 iken 2019'da %48,7'e yükselmiştir. Benzer şekilde, cep telefonu/akıllı telefon oranı ise 2004'te %53,7 iken, 2019’de %98,7'e çıkmıştır. </w:t>
      </w:r>
      <w:r>
        <w:rPr>
          <w:rFonts w:cs="Times New Roman" w:ascii="Times New Roman" w:hAnsi="Times New Roman"/>
          <w:sz w:val="24"/>
          <w:szCs w:val="24"/>
        </w:rPr>
        <w:t>Dolayısıyla bu veriler göz önünde bulundurulduğunda; kısa süre öncesine kadar yaşanan okullara ulaşım, öğretmen ihtiyacı sorunları pandemiyle birlikte farklı bir boyut kazanmıştır. Bu nedenle pandemi ile birlikte okullara ulaşım sorunu internet ve EBA’ya ulaşım sorununa dönüşmüştü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u araştırmanın amacı; Türkiye’de eğitimde yaşanan sorunlarını, pandemi öncesi ve pandemi sonrasını göz önünde bulundurarak değerlendirmektir. Çalışma nitel bir çalışma olup, verilerin elde edilmesinde doküman analizinden yararlanılmıştı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nahtar Kelimeler: Eğitim, Eğitim Sorunları, Pandemi, Uzaktan Eğiti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6:01:00Z</dcterms:created>
  <dc:creator>admin</dc:creator>
  <dc:description/>
  <dc:language>en-US</dc:language>
  <cp:lastModifiedBy>USER</cp:lastModifiedBy>
  <dcterms:modified xsi:type="dcterms:W3CDTF">2020-10-09T16:01:00Z</dcterms:modified>
  <cp:revision>2</cp:revision>
  <dc:subject/>
  <dc:title/>
</cp:coreProperties>
</file>