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OĞUZLAR 77 CEVİZ ÜRETİCİ SORUNLARININ İNCELENMESİ</w:t>
      </w:r>
    </w:p>
    <w:p>
      <w:pPr>
        <w:pStyle w:val="Normal"/>
        <w:spacing w:lineRule="auto" w:line="36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ÇORUM İLİ OĞUZLAR İLÇE ÖRNEĞİ)</w:t>
      </w:r>
    </w:p>
    <w:p>
      <w:pPr>
        <w:pStyle w:val="Stil3"/>
        <w:spacing w:before="280" w:after="0"/>
        <w:rPr>
          <w:sz w:val="20"/>
          <w:szCs w:val="20"/>
          <w:vertAlign w:val="superscript"/>
        </w:rPr>
      </w:pPr>
      <w:r>
        <w:rPr>
          <w:bCs/>
          <w:sz w:val="20"/>
          <w:szCs w:val="20"/>
        </w:rPr>
        <w:t>Rüveyda YÜZBAŞIOĞLU</w:t>
      </w:r>
    </w:p>
    <w:p>
      <w:pPr>
        <w:pStyle w:val="Stil3"/>
        <w:spacing w:lineRule="auto" w:line="240" w:before="0" w:after="0"/>
        <w:rPr>
          <w:b w:val="false"/>
          <w:b w:val="false"/>
          <w:bCs/>
          <w:sz w:val="20"/>
          <w:szCs w:val="20"/>
        </w:rPr>
      </w:pPr>
      <w:r>
        <w:rPr>
          <w:b w:val="false"/>
          <w:bCs/>
          <w:sz w:val="20"/>
          <w:szCs w:val="20"/>
        </w:rPr>
        <w:t>Gaziosmanpaşa Üniversitesi, Ziraat Fakültesi, Tarım Ekonomisi Bölümü, Tokat.</w:t>
      </w:r>
    </w:p>
    <w:p>
      <w:pPr>
        <w:pStyle w:val="Stil3"/>
        <w:spacing w:lineRule="auto" w:line="240" w:before="0" w:after="0"/>
        <w:rPr>
          <w:b w:val="false"/>
          <w:b w:val="false"/>
          <w:bCs/>
          <w:sz w:val="20"/>
          <w:szCs w:val="20"/>
          <w:shd w:fill="FFFFFF" w:val="clear"/>
        </w:rPr>
      </w:pPr>
      <w:r>
        <w:rPr>
          <w:b w:val="false"/>
          <w:bCs/>
          <w:sz w:val="20"/>
          <w:szCs w:val="20"/>
        </w:rPr>
        <w:t>ORCID:</w:t>
      </w:r>
      <w:r>
        <w:rPr>
          <w:b w:val="false"/>
          <w:bCs/>
          <w:sz w:val="20"/>
          <w:szCs w:val="20"/>
          <w:vertAlign w:val="superscript"/>
        </w:rPr>
        <w:t xml:space="preserve"> </w:t>
      </w:r>
      <w:r>
        <w:rPr>
          <w:b w:val="false"/>
          <w:bCs/>
          <w:sz w:val="20"/>
          <w:szCs w:val="20"/>
          <w:shd w:fill="FFFFFF" w:val="clear"/>
        </w:rPr>
        <w:t>0000-0002-6520-0543</w:t>
      </w:r>
    </w:p>
    <w:p>
      <w:pPr>
        <w:pStyle w:val="Stil3"/>
        <w:spacing w:lineRule="auto" w:line="240" w:before="0" w:after="0"/>
        <w:rPr>
          <w:b w:val="false"/>
          <w:b w:val="false"/>
          <w:bCs/>
          <w:sz w:val="20"/>
          <w:szCs w:val="20"/>
        </w:rPr>
      </w:pPr>
      <w:r>
        <w:rPr>
          <w:rFonts w:eastAsia="Times New Roman"/>
          <w:b w:val="false"/>
          <w:bCs/>
          <w:sz w:val="20"/>
          <w:szCs w:val="20"/>
        </w:rPr>
        <w:t xml:space="preserve"> </w:t>
      </w:r>
      <w:r>
        <w:rPr>
          <w:b w:val="false"/>
          <w:bCs/>
          <w:sz w:val="20"/>
          <w:szCs w:val="20"/>
        </w:rPr>
        <w:t xml:space="preserve">e-posta </w:t>
      </w:r>
      <w:hyperlink r:id="rId2">
        <w:r>
          <w:rPr>
            <w:rStyle w:val="InternetLink"/>
            <w:b/>
            <w:bCs/>
            <w:sz w:val="20"/>
            <w:szCs w:val="20"/>
          </w:rPr>
          <w:t>ruveyda.kiziloglu@gop.edu.tr</w:t>
        </w:r>
      </w:hyperlink>
      <w:r>
        <w:rPr>
          <w:b w:val="false"/>
          <w:bCs/>
          <w:sz w:val="20"/>
          <w:szCs w:val="20"/>
        </w:rPr>
        <w:t xml:space="preserve"> </w:t>
      </w:r>
    </w:p>
    <w:p>
      <w:pPr>
        <w:pStyle w:val="Stil3"/>
        <w:spacing w:lineRule="auto" w:line="240" w:before="0" w:after="0"/>
        <w:rPr>
          <w:b w:val="false"/>
          <w:b w:val="false"/>
          <w:bCs/>
          <w:sz w:val="20"/>
          <w:szCs w:val="20"/>
        </w:rPr>
      </w:pPr>
      <w:r>
        <w:rPr>
          <w:b w:val="false"/>
          <w:bCs/>
          <w:sz w:val="20"/>
          <w:szCs w:val="20"/>
        </w:rPr>
        <w:t>Tel: +90 (356) 2521616-2171; Faks: +90 (356) 2521488</w:t>
      </w:r>
    </w:p>
    <w:p>
      <w:pPr>
        <w:pStyle w:val="Stil3"/>
        <w:spacing w:lineRule="auto" w:line="240" w:before="0" w:after="120"/>
        <w:ind w:firstLine="709"/>
        <w:jc w:val="both"/>
        <w:rPr/>
      </w:pPr>
      <w:r>
        <w:rPr/>
        <w:t>Özet</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sz w:val="24"/>
          <w:szCs w:val="24"/>
        </w:rPr>
        <w:t xml:space="preserve">Ceviz hayvansal protein kaynağı yerine geçebilen ve yüksek oranda doymamış yağ asit içerikleri ile değerli bir besin kaynağı olup, kolesterol içermez. Ayrıca Thiamin, vitamin B6, folacin içeren birçok vitamin ile demir, çinko, bakır, magnezyum, fosfor ve potasyum açısından oldukça zengindir. FAO 2019 verilerine göre dünyada 51 ülkede toplamda 4,498.442 ton üretim yapılmaktadır. Dünya üretiminin %56.05’ini Çin yaparken, %5.00’lik kısmını Türkiye üretmektedir. Yani Türkiye 225.000 ton ceviz üretimi ile dünya sıralamasında 4. sıradadır. TÜİK 2019 verilerine göre Türkiye’de 79 ilde ceviz üretimi gerçekleşmektedir. Dünyadaki ceviz üretiminin %5.19’unu Türkiye üretmekte ve Türkiye’de en fazla üretimde bulunan il ise Hakkari ilidir. Araştırma kapsamı olan Çorum ili ise 8.581 ton ceviz üretimi ile Türkiye’nin %3.81’ini üretmekte ve 6. sırada yerini almaktadır. Çorum ilinde 3.120 ton ile en fazla üretim yapan ilçe Oğuzlar ilçesidir. Çorum ilinde üretilen cevizin %36.36’sını kapsayan Oğuzlar ilçesinin cevizi ayrıca 2010 Yılında Oğuzlar 77 adı altında tescillenmiştir. Günlük ve sofralık tüketime çok uygun olması sebebiyle tercih edilen bir çeşittir.  İlçenin geçim kaynağı ceviz üretimiyle karşılanmaktadır. Oğuzlar 77 cevizi üreticilerinin yetiştiricilik ve pazarlama sorunları bu araştırmada incelenmek istenmiştir. Bu amaç doğrultusunda 100 ceviz üreticisi ile görüşülmüştür. Üreticilerin ortalama yaşının 58.1 ve %64.00’nün ilkokul mezunu olduğu söylenebilir. Üreticilerin 18.28 yıllık ceviz yetiştiriciliği deneyimi söz konusudur. %96.00’sı tescilli ürün üretmektedir. Üreticilerin %76.00’sı sadece ceviz yetiştiriciliğinden gelir elde etmektedir. Üreticilerin ortalama 10.47 da alanda üretim yapmakta ve ağaç başına ortalama 15.07 kg ceviz elde etmektedir. Üreticilerin %22.00’si ceviz yetiştiriciliği ile ilgili kooperatife üye ve %16’sı yetiştiricilik desteği almaktadır. Üreticilerin %79.00’u yetiştiricilik problemi yaşamaktadır. Yetiştiricilikteki en büyük problem ise doğal ve iklimsel afetlerdir. Üretilen cevizlerin %82.00’si toptan tüccarlara pazarlanmaktadır. Üreticilerin %97.00’sinin pazarlama sorunu yaşamadığı belirlenmiştir. Araştırma sonuçları doğrultusunda küçük aile işletmeleri olan ceviz yetiştiriciliğinde problem olduğu gözlenmiştir. İklim değişikliği gibi doğal afetlerden etkilenen yetiştiricilere sigorta yaptırması ve sigortalatma hakkında eğitim verilmesi önerilebilir. Aile işletmesi olan üreticilerin kadın girişimciliğine yönelik eğitim verilebilir. Cevizin değerlendirilmesi için cevizi sadece ham ürün değil katma değer katacak ceviz reçeli, köme/cevizli sucuk gibi ürünlere dönüştürülerek de kadın işletmeleri kurulması önerilebilir. </w:t>
      </w:r>
    </w:p>
    <w:p>
      <w:pPr>
        <w:pStyle w:val="Normal"/>
        <w:spacing w:lineRule="auto" w:line="240" w:before="0" w:after="120"/>
        <w:ind w:firstLine="709"/>
        <w:jc w:val="both"/>
        <w:rPr>
          <w:rFonts w:ascii="Times New Roman" w:hAnsi="Times New Roman" w:cs="Times New Roman"/>
          <w:sz w:val="24"/>
          <w:szCs w:val="24"/>
        </w:rPr>
      </w:pPr>
      <w:r>
        <w:rPr>
          <w:rFonts w:cs="Times New Roman" w:ascii="Times New Roman" w:hAnsi="Times New Roman"/>
          <w:b/>
          <w:bCs/>
          <w:sz w:val="24"/>
          <w:szCs w:val="24"/>
        </w:rPr>
        <w:t>Anahtar Kelimeler:</w:t>
      </w:r>
      <w:r>
        <w:rPr>
          <w:rFonts w:cs="Times New Roman" w:ascii="Times New Roman" w:hAnsi="Times New Roman"/>
          <w:sz w:val="24"/>
          <w:szCs w:val="24"/>
        </w:rPr>
        <w:t xml:space="preserve"> Ceviz, İklim Değişikliği, Problem, Üretim</w:t>
      </w:r>
    </w:p>
    <w:p>
      <w:pPr>
        <w:pStyle w:val="Normal"/>
        <w:spacing w:lineRule="auto" w:line="36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36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36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36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p>
      <w:pPr>
        <w:pStyle w:val="Normal"/>
        <w:spacing w:lineRule="auto" w:line="36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OĞUZLAR 77 ANALYSIS OF WALNUT PRODUCER PROBLEMS</w:t>
      </w:r>
    </w:p>
    <w:p>
      <w:pPr>
        <w:pStyle w:val="Normal"/>
        <w:spacing w:lineRule="auto" w:line="360"/>
        <w:jc w:val="center"/>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ÇORUM PROVINCE, OĞUZLAR DISTRICT CASE)</w:t>
      </w:r>
    </w:p>
    <w:p>
      <w:pPr>
        <w:pStyle w:val="Normal"/>
        <w:spacing w:lineRule="auto" w:line="240" w:before="0" w:after="120"/>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Abstract</w:t>
      </w:r>
    </w:p>
    <w:p>
      <w:pPr>
        <w:pStyle w:val="Normal"/>
        <w:spacing w:lineRule="auto" w:line="240" w:before="0" w:after="120"/>
        <w:ind w:firstLine="709"/>
        <w:jc w:val="both"/>
        <w:rPr>
          <w:rFonts w:ascii="Times New Roman" w:hAnsi="Times New Roman" w:eastAsia="Times New Roman" w:cs="Times New Roman"/>
          <w:kern w:val="2"/>
          <w:sz w:val="24"/>
          <w:szCs w:val="24"/>
        </w:rPr>
      </w:pPr>
      <w:r>
        <w:rPr>
          <w:rFonts w:eastAsia="Times New Roman" w:cs="Times New Roman" w:ascii="Times New Roman" w:hAnsi="Times New Roman"/>
          <w:kern w:val="2"/>
          <w:sz w:val="24"/>
          <w:szCs w:val="24"/>
        </w:rPr>
        <w:t>Walnut is a valuable food source with high unsaturated fatty acid content that can replace animal protein source and does not contain cholesterol. It is also rich in many vitamins including thiamin, vitamin B6, folacin and iron, zinc, copper, magnesium, phosphorus and potassium. According to FAO 2019 data, a total of 4,498,442 tons of production is made in 51 countries around the world. While 56.05% of the world production is made by China, Turkey produces 5.00% of it. In other words, Turkey ranks 4th in the world ranking with 225,000 tons of walnut production. According to TURKSTAT 2019 data, walnut production takes place in 79 provinces in Turkey. Turkey produces 5.19% of the walnut production in the world and the province with the highest production in Turkey is Hakkari. The province of Çorum, which is the scope of the research, produces 3.81% of Turkey with 8.581 tons of walnut production and takes the 6th place. Oğuzlar is the district with the highest production with 3,120 tons in Çorum. The walnut of Oğuzlar district, which covers 36.36% of the walnuts produced in Çorum, was also registered under the name Oğuzlar 77 in 2010. It is a preferred variety because it is very suitable for daily and table consumption. The district's livelihood is met by walnut production. The breeding and marketing problems of Oğuzlar 77 walnut producers were aimed to be examined in this study. For this purpose, 100 walnut producers were interviewed. It can be said that the average age of the producers is 58.1 and 64.00% are primary school graduates. The producers have 18.28 years of walnut cultivation experience. 96.00% of it produces registered products. 76.00% of the producers only earn income from walnut cultivation. The producers produce an average of 10.47 da in the area and obtain an average of 15.07 kg of walnuts per tree. 22.00% of the producers are members of the cooperative related to walnut cultivation and 16% of them receive breeding support. 79.00% of the producers have breeding problems. The biggest problem in aquaculture is natural and climatic disasters. 82.00% of the walnuts produced are marketed to wholesale traders. It has been determined that 97.00% of the producers do not have marketing problems. According to the results of the research, it has been observed that there is a problem in walnut cultivation, which are small family businesses. It may be suggested that the breeders affected by natural disasters such as climate change take out insurance and provide training on insurance. Training for women entrepreneurship can be given to producers with family businesses. In order to utilize walnuts, it may be suggested to establish women's businesses by transforming walnuts not only into raw products but also into products that will add added value such as walnut jam, köme / walnut sausage.</w:t>
      </w:r>
    </w:p>
    <w:p>
      <w:pPr>
        <w:pStyle w:val="Normal"/>
        <w:tabs>
          <w:tab w:val="clear" w:pos="708"/>
          <w:tab w:val="left" w:pos="709" w:leader="none"/>
        </w:tabs>
        <w:spacing w:lineRule="auto" w:line="360"/>
        <w:ind w:firstLine="709"/>
        <w:jc w:val="both"/>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 xml:space="preserve">Keywords: </w:t>
      </w:r>
      <w:r>
        <w:rPr>
          <w:rFonts w:eastAsia="Times New Roman" w:cs="Times New Roman" w:ascii="Times New Roman" w:hAnsi="Times New Roman"/>
          <w:kern w:val="2"/>
          <w:sz w:val="24"/>
          <w:szCs w:val="24"/>
        </w:rPr>
        <w:t>Walnut, Climate Change, Problem, Production</w:t>
      </w:r>
    </w:p>
    <w:p>
      <w:pPr>
        <w:pStyle w:val="Normal"/>
        <w:spacing w:before="0" w:after="20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3">
    <w:name w:val="Stil3"/>
    <w:basedOn w:val="Normal"/>
    <w:qFormat/>
    <w:pPr>
      <w:jc w:val="center"/>
    </w:pPr>
    <w:rPr>
      <w:rFonts w:ascii="Times New Roman" w:hAnsi="Times New Roman" w:eastAsia="Calibri" w:cs="Times New Roman"/>
      <w:b/>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uveyda.kiziloglu@gop.edu.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8T09:46:00Z</dcterms:created>
  <dc:creator>Rüveyda YÜZBAŞIOĞLU</dc:creator>
  <dc:description/>
  <cp:keywords/>
  <dc:language>en-US</dc:language>
  <cp:lastModifiedBy>Rüveyda YÜZBAŞIOĞLU</cp:lastModifiedBy>
  <dcterms:modified xsi:type="dcterms:W3CDTF">2021-05-10T09:56:00Z</dcterms:modified>
  <cp:revision>4</cp:revision>
  <dc:subject/>
  <dc:title/>
</cp:coreProperties>
</file>