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ÜRESEL İKLİM DEĞİŞİKLİĞİNİN YARATTIĞI GÖÇ: İKLİM  MÜLTECİLİĞİ</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 xml:space="preserve">İnsanoğlunun göçebe olarak yaşadığı dönemlerden bugüne yer değiştirme nedenlerinden biri de iklim koşullarında meydana gelen değişmelerdir. Göçebe yaşam sürdüğü yıllarda sıcaklık artışları, sel, hava şartlarının ağırlaşması ya da bulunduğu bölgenin kuraklığa maruz kalması gibi nedenlerle yer değiştiren insan toplulukları, yerleşik hayata geçilmesi ile birlikte ikamet ettikleri bölgede meydana gelen doğa olaylarını kabullenmek ve bunun olası etkilerini azaltmak için çaba sarf etmek durumunda kalmışlar; yaşamlarını derinden etkilemediği sürece, güçlüklerinden dolayı yer değiştirmeyi tercih etme eğiliminden uzaklaşmışlardır. Ancak Endüstri Devrimi ve sonrasında görülen iklim olayları, yalnızca doğal düzenin bir parçası olmaktan çıkmış; insan eliyle yaratılan iklim değişikleri yaşamlarımızı derinden etkilemeye başlamıştır. Sanayileşme ve nüfus artış hızıyla aynı doğrultuda artan çevre kirliliği, doğal kaynakların yok olma riski, ormanların ağır tahribatı ve bunlara bağlı olarak artan sera gazı emisyonları gibi olumsuz olaylar neticesinde iklim değişikleri ve biyoçeşitlilikte azalma dünyanın hemen her bölgesinde görülmeye başlamış; temiz su kaynaklarına ve ekilebilir tarım arazilerine erişim kısıtlanmıştır. Aynı zamanda iklim değişikliğinin bir sonucu olarak tüm dünyada aşırı hava olaylarının görülme sıklığı ve şiddetinde artış meydana gelmiştir. Gerek aşırı hava olaylarının başta kıyı bölgeleri olmak üzere, dünyanın farklı pek çok bölgesini etkileyerek, buralarda yaşamayı olanaksız ya da tehlikeli hale getirmesi gerekse iklim değişikliğinin etkilerinin yoğun olarak görüldüğü bölgelerde sosyo-ekonomik yapının da bu durumdan olumsuz etkilenmesi sonucu insanların yerleştikleri alanlarda yaşayamaz duruma gelmesi “iklim mülteciliği” kavramının ortaya çıkmasına neden olmuştur. Günümüzde hızla artan iklim mülteci sayısının, önümüzdeki otuz yıl içinde iki yüz milyonu bulması beklenmektedir. Dolayısıyla konuyla ilgili tartışmaların önümüzdeki günlerde uluslararası düzeyde artacağı ve iklim değişikliği meselesinin önemli bir sacayağını da iklim mültecilerinin oluşturacağı kuşkusuzdur. Çalışmamızda, iklim değişikliklerinin insanların yaşamını nasıl etkilediği konusu iklim mülteciliği bağlamında, literatür taraması ve istatistiki veriler kullanılarak, ayrıntılı biçimde değerlendirilecek ve iklim değişikliğinin etkilerinin azaltılması için neler yapılması gerektiği konusunda çözüm önerileri sunulacaktır. </w:t>
      </w:r>
    </w:p>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Anahtar kelimeler: İklim, iklim değişikliği, aşırı hava olayları, ekosistem tahribatı, iklim mülteciliğ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eastAsia="ja-JP"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29:00Z</dcterms:created>
  <dc:creator>Sony</dc:creator>
  <dc:description/>
  <dc:language>en-US</dc:language>
  <cp:lastModifiedBy>Sony</cp:lastModifiedBy>
  <dcterms:modified xsi:type="dcterms:W3CDTF">2021-05-21T18:48:00Z</dcterms:modified>
  <cp:revision>1</cp:revision>
  <dc:subject/>
  <dc:title/>
</cp:coreProperties>
</file>