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imes New Roman"/>
        </w:rPr>
        <w:t xml:space="preserve"> </w:t>
      </w:r>
      <w:r>
        <w:rPr/>
        <w:t xml:space="preserve">TÜRKİYE-AVRUPA BİRLİĞİ İLİŞKİLERİNDE </w:t>
      </w:r>
    </w:p>
    <w:p>
      <w:pPr>
        <w:pStyle w:val="Heading"/>
        <w:rPr/>
      </w:pPr>
      <w:r>
        <w:rPr/>
        <w:t xml:space="preserve">düzensiz GÖÇ YÖNETİMİnin </w:t>
      </w:r>
    </w:p>
    <w:p>
      <w:pPr>
        <w:pStyle w:val="Heading"/>
        <w:rPr/>
      </w:pPr>
      <w:r>
        <w:rPr/>
        <w:t>geri kabul antlaşması ve vize serbestiSi diyaloğu kapsamında değerlendirilmesi</w:t>
      </w:r>
    </w:p>
    <w:p>
      <w:pPr>
        <w:pStyle w:val="Normal"/>
        <w:spacing w:lineRule="auto" w:line="240" w:before="0" w:after="0"/>
        <w:jc w:val="both"/>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Gürol ÖZCÜRE                Harun DEMİRKAYA</w:t>
        <w:tab/>
        <w:tab/>
        <w:t xml:space="preserve">         Nimet ERYİĞİT</w:t>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Ordu Üniversitesi                 Kocaeli Üniversitesi</w:t>
        <w:tab/>
        <w:t xml:space="preserve">                     Ordu Üniversites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color w:val="4472C4"/>
          <w:sz w:val="24"/>
          <w:szCs w:val="24"/>
          <w:lang w:eastAsia="tr-TR"/>
        </w:rPr>
        <w:t xml:space="preserve">      </w:t>
      </w:r>
      <w:r>
        <w:rPr>
          <w:rFonts w:eastAsia="Times New Roman" w:cs="Times New Roman" w:ascii="Times New Roman" w:hAnsi="Times New Roman"/>
          <w:b/>
          <w:color w:val="4472C4"/>
          <w:sz w:val="24"/>
          <w:szCs w:val="24"/>
          <w:u w:val="single"/>
          <w:lang w:eastAsia="tr-TR"/>
        </w:rPr>
        <w:t>g</w:t>
      </w:r>
      <w:hyperlink r:id="rId2">
        <w:r>
          <w:rPr>
            <w:rStyle w:val="InternetLink"/>
            <w:rFonts w:eastAsia="Times New Roman" w:cs="Times New Roman" w:ascii="Times New Roman" w:hAnsi="Times New Roman"/>
            <w:b/>
            <w:sz w:val="24"/>
            <w:szCs w:val="24"/>
            <w:lang w:eastAsia="tr-TR"/>
          </w:rPr>
          <w:t>ozcure@odu.edu.tr</w:t>
        </w:r>
      </w:hyperlink>
      <w:r>
        <w:rPr>
          <w:rFonts w:eastAsia="Times New Roman" w:cs="Times New Roman" w:ascii="Times New Roman" w:hAnsi="Times New Roman"/>
          <w:b/>
          <w:sz w:val="24"/>
          <w:szCs w:val="24"/>
          <w:lang w:eastAsia="tr-TR"/>
        </w:rPr>
        <w:t xml:space="preserve">          </w:t>
      </w:r>
      <w:hyperlink r:id="rId3">
        <w:r>
          <w:rPr>
            <w:rStyle w:val="InternetLink"/>
            <w:rFonts w:eastAsia="Times New Roman" w:cs="Times New Roman" w:ascii="Times New Roman" w:hAnsi="Times New Roman"/>
            <w:b/>
            <w:sz w:val="24"/>
            <w:szCs w:val="24"/>
            <w:lang w:eastAsia="tr-TR"/>
          </w:rPr>
          <w:t>harundemirkaya@hotmail.com</w:t>
        </w:r>
      </w:hyperlink>
      <w:r>
        <w:rPr>
          <w:rFonts w:eastAsia="Times New Roman" w:cs="Times New Roman" w:ascii="Times New Roman" w:hAnsi="Times New Roman"/>
          <w:b/>
          <w:sz w:val="24"/>
          <w:szCs w:val="24"/>
          <w:lang w:eastAsia="tr-TR"/>
        </w:rPr>
        <w:tab/>
        <w:t xml:space="preserve">    </w:t>
      </w:r>
      <w:hyperlink r:id="rId4">
        <w:r>
          <w:rPr>
            <w:rStyle w:val="InternetLink"/>
            <w:rFonts w:eastAsia="Times New Roman" w:cs="Times New Roman" w:ascii="Times New Roman" w:hAnsi="Times New Roman"/>
            <w:b/>
            <w:sz w:val="24"/>
            <w:szCs w:val="24"/>
            <w:u w:val="none"/>
            <w:lang w:eastAsia="tr-TR"/>
          </w:rPr>
          <w:t>neryigit@odu.edu.tr</w:t>
        </w:r>
      </w:hyperlink>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Ahmet      UÇAKTÜRK</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ab/>
        <w:t xml:space="preserve">                     Kocaeli Üniversites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cs="Calibri"/>
        </w:rPr>
        <w:t xml:space="preserve"> </w:t>
      </w: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ab/>
        <w:t xml:space="preserve">                            </w:t>
      </w:r>
      <w:hyperlink r:id="rId5">
        <w:r>
          <w:rPr>
            <w:rStyle w:val="InternetLink"/>
            <w:rFonts w:eastAsia="Times New Roman" w:cs="Times New Roman" w:ascii="Times New Roman" w:hAnsi="Times New Roman"/>
            <w:b/>
            <w:sz w:val="24"/>
            <w:szCs w:val="24"/>
            <w:lang w:eastAsia="tr-TR"/>
          </w:rPr>
          <w:t>aucakturk61@gmail.com</w:t>
        </w:r>
      </w:hyperlink>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32"/>
          <w:szCs w:val="32"/>
          <w:lang w:eastAsia="tr-TR"/>
        </w:rPr>
      </w:pPr>
      <w:r>
        <w:rPr>
          <w:rFonts w:eastAsia="Times New Roman" w:cs="Times New Roman" w:ascii="Times New Roman" w:hAnsi="Times New Roman"/>
          <w:b/>
          <w:sz w:val="32"/>
          <w:szCs w:val="32"/>
          <w:lang w:eastAsia="tr-TR"/>
        </w:rPr>
        <w:t>ÖZE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gili yazının incelenmesi yöntemiyle yürütülecek olan bu çalışmanın amacı </w:t>
      </w:r>
      <w:r>
        <w:rPr>
          <w:rFonts w:eastAsia="Times New Roman" w:cs="Times New Roman" w:ascii="Times New Roman" w:hAnsi="Times New Roman"/>
          <w:color w:val="000000"/>
          <w:sz w:val="20"/>
          <w:szCs w:val="20"/>
        </w:rPr>
        <w:t>Türkiye - Avrupa Birliği (AB) ilişkilerinde malların serbest dolaşımının Gümrük Birliği Kararı ile 01.01.1996 yılında sağlanmasına ve 1963 Ankara Antlaşması’nda öngörülmüş olmasına rağmen emeğin serbest dolaşımının henüz sağlanamamasını analiz etmektir. Bu kapsamda AB’ye Türk işgücünün serbest dolaşımı hakkı ve düzenli göç olanağı tanınması mümkün olmadığından düzensiz Türk işgücü göçünden korkulması ve buna bir önlem olarak getirilen ve uzun bir geçmişi bulunan Türk vatandaşlarına AB ülkelerine girişte vize uygulamasının Türk vatandaşlarının yaşadıkları bir eziyete dönüşmesi söz konusu olmakta ve ilişkilerde önemli tartışma konularının başında gelmektedir. Bu sorunun çözülmesi için 2013 yılında imzalanan ve 2016 yılında yürürlüğe giren Geri Kabul Antlaşması (GKA) ve vize serbestisi diyaloğu süreci başlatılmıştır.</w:t>
      </w:r>
      <w:r>
        <w:rPr>
          <w:rFonts w:cs="Times New Roman" w:ascii="Times New Roman" w:hAnsi="Times New Roman"/>
          <w:sz w:val="20"/>
          <w:szCs w:val="20"/>
        </w:rPr>
        <w:t xml:space="preserve"> Çalışmada Türkiye’nin düzensiz göç olgusu karşısında geliştirdiği politikalar ve AB ülkeleriyle yaptığı işbirliği, Geri Kabul Antlaşması ve Vize Serbestisi Diyaloğu kapsamında değerlendirilmiştir. </w:t>
      </w:r>
      <w:r>
        <w:rPr>
          <w:rFonts w:eastAsia="Times New Roman" w:cs="Times New Roman" w:ascii="Times New Roman" w:hAnsi="Times New Roman"/>
          <w:color w:val="000000"/>
          <w:sz w:val="20"/>
          <w:szCs w:val="20"/>
        </w:rPr>
        <w:t>Birleşmiş Milletler Mülteciler Yüksek Komiserliği'nin (UNCR) verilerine göre;</w:t>
      </w:r>
      <w:r>
        <w:rPr>
          <w:rFonts w:cs="Times New Roman" w:ascii="Times New Roman" w:hAnsi="Times New Roman"/>
          <w:color w:val="003366"/>
          <w:sz w:val="20"/>
          <w:szCs w:val="20"/>
        </w:rPr>
        <w:t xml:space="preserve"> </w:t>
      </w:r>
      <w:r>
        <w:rPr>
          <w:rFonts w:eastAsia="Times New Roman" w:cs="Times New Roman" w:ascii="Times New Roman" w:hAnsi="Times New Roman"/>
          <w:color w:val="000000"/>
          <w:sz w:val="20"/>
          <w:szCs w:val="20"/>
        </w:rPr>
        <w:t>Türkiye, Suriye’de 2011’de başlayan iç savaştan kaçan sığınmacı krizinden ciddi biçimde etkilenmiş ve sayıları 3.710.532’ye ulaşan Suriyeli sığınmacıların ikamet izni verilen 1.207.749 sığınmacının da eklenmesiyle toplam sayı 4.918.281’e ulaştığı 2021 Göç Kurulu toplantısında açıklanmıştır.</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Türkiye, Suriyeli sığınmacıların geri dönme umutlarını kaybetmeleriyle de günümüzde dünyada en fazla sığınmacı barındıran ülke konumuna gelmiştir. Sığınmacıların ülkemize getirdiği yük AB kaynaklarından sağlanan 6 milyar Euro’yu çoktan aşmış, barınma, sağlık, eğitim ve çalışma olanakları sunulmaya başlanmıştır. Ancak, sığınmacıların daha iyi bir yaşam ümidiyle AB üyesi ülkelere yasa dışı yollardan geçmeye çalışmaları, Yunanistan’ın geri itme politikası sonucunda göçmenlerin Ege Denizi’nde ki umuda yolculukları sırasında yaşanan can kayıpları dikkatleri tekrar yasa dışı göç ve sığınma konusuna çevirmiştir. Günümüze kadar AB ülkelerine ulaşabilen sığınmacıların sayısı 1.1 milyonu aşmış ve Türkiye, AB’nin sınırlarının güvenliğini bir aday ülke olarak koruma ve adeta AB’nin göçmen deposu görevini yapma ile sorumlu tutulmuştur.  </w:t>
      </w:r>
      <w:r>
        <w:rPr>
          <w:rFonts w:eastAsia="Times New Roman" w:cs="Times New Roman" w:ascii="Times New Roman" w:hAnsi="Times New Roman"/>
          <w:color w:val="000000"/>
          <w:sz w:val="20"/>
          <w:szCs w:val="20"/>
          <w:lang w:eastAsia="tr-TR"/>
        </w:rPr>
        <w:t>Türkiye ile AB arasında uzun bir geçmişi bulunan vize sorununun çözülmesi için bir Geri Kabul Anlaşması (GKA) imzalanmıştır. Türkiye’nin vize serbestisi karşılığında üstlendiği yükümlülükleri de ele alan bu çalışmada, GKA kapsamında alınması gereken önlemler kriz yönetimi ve iyi liderlik uygulamaları açısından analiz edilecektir. Vize serbestisi karşılığında üstlendiğimiz 72 kriteri karşılama yükümlülüğünün günümüz itibariyle 66’sinin karşılamasına karşılık, başta terör tanımını değiştirmek olmak üzere 6’sını daha karşılamadan vize serbestisinin uygulamaya geçmeyeceği anlaşılmaktadır. Buna karşılık, vize serbestisi olmadan Türkiye'nin AB ile varılan GKA’nı uygulamayacağı ve feshedeceği yönündeki restinin, 1986 yılından günümüze kadar Türk işgücüne serbest dolaşım hakkının AB tarafından engellenmesi ve hatta haksız olarak uygulanan vize alma yükümlülüğü karşısında küçük bir adım olacağı görülmektedir. Çünkü, Türkiye’nin AB ile imzaladığı Ortaklık Antlaşması (12 Eylül 1963-Ankara Antlaşması) ve Katma Prototkol (1970) ile kazanılmış işçilerin serbest dolaşım ile ilgili hakları bulunmaktadır.</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nahtar Kelimeler: </w:t>
      </w:r>
      <w:r>
        <w:rPr>
          <w:rFonts w:cs="Times New Roman" w:ascii="Times New Roman" w:hAnsi="Times New Roman"/>
          <w:sz w:val="20"/>
          <w:szCs w:val="20"/>
        </w:rPr>
        <w:t xml:space="preserve"> Düzensiz Göçle Mücadele, Avrupa Birliği-Türkiye Göç Mutakabatı, Geri Kabul Antlaşması, Vize Serbestisi Diyaloğu.</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Kategori No: III </w:t>
      </w:r>
      <w:r>
        <w:rPr>
          <w:rFonts w:cs="Times New Roman" w:ascii="Times New Roman" w:hAnsi="Times New Roman"/>
          <w:sz w:val="20"/>
          <w:szCs w:val="20"/>
        </w:rPr>
        <w:t>(KURUMSAL AÇILARDAN YÖNETİM)</w:t>
      </w:r>
    </w:p>
    <w:p>
      <w:pPr>
        <w:pStyle w:val="Normal"/>
        <w:spacing w:before="0" w:after="0"/>
        <w:rPr/>
      </w:pPr>
      <w:r>
        <w:rPr>
          <w:rFonts w:cs="Times New Roman" w:ascii="Times New Roman" w:hAnsi="Times New Roman"/>
          <w:b/>
          <w:sz w:val="20"/>
          <w:szCs w:val="20"/>
        </w:rPr>
        <w:t xml:space="preserve">Kategori Konusu: </w:t>
      </w:r>
      <w:r>
        <w:rPr>
          <w:rFonts w:cs="Times New Roman" w:ascii="Times New Roman" w:hAnsi="Times New Roman"/>
          <w:sz w:val="20"/>
          <w:szCs w:val="20"/>
        </w:rPr>
        <w:t>Göç Yönetimi</w:t>
      </w:r>
      <w:r>
        <w:rPr>
          <w:i/>
          <w:iCs/>
          <w:color w:val="00000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Calibri" w:cs="Times New Roman"/>
      <w:b/>
      <w:bCs/>
      <w:caps/>
      <w:color w:val="000000"/>
      <w:sz w:val="28"/>
      <w:szCs w:val="28"/>
    </w:rPr>
  </w:style>
  <w:style w:type="character" w:styleId="HTMLncedenBiimlendirilmiChar">
    <w:name w:val="HTML Önceden Biçimlendirilmiş Char"/>
    <w:qFormat/>
    <w:rPr>
      <w:rFonts w:ascii="Courier New" w:hAnsi="Courier New" w:eastAsia="Times New Roman" w:cs="Courier New"/>
    </w:rPr>
  </w:style>
  <w:style w:type="character" w:styleId="Y2qfc">
    <w:name w:val="y2ıqfc"/>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Normal"/>
    <w:qFormat/>
    <w:pPr>
      <w:autoSpaceDE w:val="false"/>
      <w:spacing w:lineRule="auto" w:line="240" w:before="0" w:after="0"/>
      <w:jc w:val="center"/>
    </w:pPr>
    <w:rPr>
      <w:rFonts w:ascii="Times New Roman" w:hAnsi="Times New Roman" w:eastAsia="Calibri" w:cs="Times New Roman"/>
      <w:b/>
      <w:bCs/>
      <w:cap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lineRule="auto" w:line="240" w:before="0" w:after="0"/>
    </w:pPr>
    <w:rPr>
      <w:rFonts w:ascii="Times New Roman" w:hAnsi="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cure@odu.edu.tr" TargetMode="External"/><Relationship Id="rId3" Type="http://schemas.openxmlformats.org/officeDocument/2006/relationships/hyperlink" Target="mailto:harundemirkaya@hotmail.com" TargetMode="External"/><Relationship Id="rId4" Type="http://schemas.openxmlformats.org/officeDocument/2006/relationships/hyperlink" Target="mailto:neryigit@odu.edu.tr" TargetMode="External"/><Relationship Id="rId5" Type="http://schemas.openxmlformats.org/officeDocument/2006/relationships/hyperlink" Target="mailto:aucakturk6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4:51:00Z</dcterms:created>
  <dc:creator>Customer</dc:creator>
  <dc:description/>
  <cp:keywords/>
  <dc:language>en-US</dc:language>
  <cp:lastModifiedBy>Gürol ÖZCÜRE</cp:lastModifiedBy>
  <dcterms:modified xsi:type="dcterms:W3CDTF">2022-08-05T04:53:00Z</dcterms:modified>
  <cp:revision>4</cp:revision>
  <dc:subject/>
  <dc:title/>
</cp:coreProperties>
</file>