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arbonisation of Maritime Indust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 shipping is responsible for 3% glob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we need a change from fossil fuel driven marine transport to a renewable one. To do so, we need a green fuel to replace marine diesel oil, especially for long distance shipping. Ammonia is zero carbon, a low cost fuel and easy to transport and store. As it has higher energy density compared to hydrogen and existing infrastructure, it is a suitable fuel for transport modes where large amounts of energy are required for extended periods of time. Although hydrocarbon fuels store more energy, due to the greater efficiency of ammonia powered fuel cells, direct ammonia solid oxide fuel cells have a similar overall performance to liquid propane gas (LPG) powered internal combustion engines. </w:t>
      </w:r>
    </w:p>
    <w:p>
      <w:pPr>
        <w:pStyle w:val="Normal"/>
        <w:jc w:val="both"/>
        <w:rPr>
          <w:rFonts w:ascii="Times New Roman" w:hAnsi="Times New Roman" w:cs="Times New Roman"/>
          <w:sz w:val="24"/>
          <w:szCs w:val="24"/>
        </w:rPr>
      </w:pPr>
      <w:r>
        <w:rPr>
          <w:rFonts w:cs="Times New Roman" w:ascii="Times New Roman" w:hAnsi="Times New Roman"/>
          <w:sz w:val="24"/>
          <w:szCs w:val="24"/>
        </w:rPr>
        <w:t>The innovative approach is to take forward the game changing new Proton Conducting Direct Ammonia Solid Oxide Fuel Cell (PSOFC) which uses proton conducting ceramic electrolyte contrary to conventional oxygen ion conducting one. PSOFC has major advantages over conventional SOFC.</w:t>
      </w:r>
    </w:p>
    <w:p>
      <w:pPr>
        <w:pStyle w:val="Normal"/>
        <w:jc w:val="both"/>
        <w:rPr>
          <w:rFonts w:ascii="Times New Roman" w:hAnsi="Times New Roman" w:cs="Times New Roman"/>
          <w:sz w:val="24"/>
          <w:szCs w:val="24"/>
        </w:rPr>
      </w:pPr>
      <w:r>
        <w:rPr>
          <w:rFonts w:cs="Times New Roman" w:ascii="Times New Roman" w:hAnsi="Times New Roman"/>
          <w:sz w:val="24"/>
          <w:szCs w:val="24"/>
        </w:rPr>
        <w:t>Due to the lower operating temperatures, PSOFC solves performance durability problem and decreases material costs. Due to that ammonia is separated from oxygen and water vapour, PSOFC minimizes the corrosive effect of ammonia and eliminates NOx formation. So, it is a Zero Emission Technology. Using alternative cell geometries rather than conventional planar ones provides high mechanical stability and high thermal shock resistance. This eliminates long start-up and cooling down times allowing its use in maritime application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20:49:00Z</dcterms:created>
  <dc:creator>Berceste Price</dc:creator>
  <dc:description/>
  <cp:keywords/>
  <dc:language>en-US</dc:language>
  <cp:lastModifiedBy>Berceste Beyribey Price</cp:lastModifiedBy>
  <dcterms:modified xsi:type="dcterms:W3CDTF">2023-12-13T21:13:00Z</dcterms:modified>
  <cp:revision>3</cp:revision>
  <dc:subject/>
  <dc:title/>
</cp:coreProperties>
</file>