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Web1"/>
        <w:spacing w:lineRule="auto" w:line="360" w:before="0" w:after="120"/>
        <w:jc w:val="center"/>
        <w:rPr>
          <w:b/>
          <w:b/>
          <w:i/>
          <w:i/>
          <w:iCs/>
          <w:color w:val="000000"/>
        </w:rPr>
      </w:pPr>
      <w:r>
        <w:rPr>
          <w:b/>
          <w:i/>
          <w:iCs/>
          <w:color w:val="000000"/>
        </w:rPr>
        <w:t>İKLİM DEĞİŞİMİ ETKİLERİNİN YOL AÇABİLECEĞİ TEHLİKELER ÖZELİNDE GAYRİMENKUL SEKTÖRÜ PAYDAŞLARININ BİLGİ VE BİLİNÇ DÜZEYİNİN BELİRLENMESİNE YÖNELİK BİR ARAŞTIRMA</w:t>
      </w:r>
    </w:p>
    <w:p>
      <w:pPr>
        <w:pStyle w:val="WWNormalWeb1"/>
        <w:spacing w:lineRule="auto" w:line="360" w:before="0" w:after="120"/>
        <w:rPr>
          <w:b/>
          <w:b/>
          <w:i/>
          <w:i/>
          <w:iCs/>
          <w:color w:val="000000"/>
          <w:sz w:val="28"/>
          <w:szCs w:val="28"/>
        </w:rPr>
      </w:pPr>
      <w:r>
        <w:rPr>
          <w:b/>
          <w:i/>
          <w:iCs/>
          <w:color w:val="000000"/>
          <w:sz w:val="28"/>
          <w:szCs w:val="28"/>
        </w:rPr>
      </w:r>
    </w:p>
    <w:p>
      <w:pPr>
        <w:pStyle w:val="WWNormalWeb1"/>
        <w:spacing w:lineRule="auto" w:line="360" w:before="0" w:after="120"/>
        <w:jc w:val="center"/>
        <w:rPr>
          <w:b/>
          <w:b/>
          <w:i/>
          <w:i/>
          <w:iCs/>
          <w:color w:val="000000"/>
        </w:rPr>
      </w:pPr>
      <w:r>
        <w:rPr>
          <w:b/>
          <w:i/>
          <w:iCs/>
          <w:color w:val="000000"/>
        </w:rPr>
        <w:t>Özet</w:t>
      </w:r>
    </w:p>
    <w:p>
      <w:pPr>
        <w:pStyle w:val="Normal"/>
        <w:spacing w:before="0" w:after="120"/>
        <w:jc w:val="both"/>
        <w:rPr>
          <w:rFonts w:ascii="Times New Roman" w:hAnsi="Times New Roman" w:cs="Times New Roman"/>
          <w:i/>
          <w:i/>
          <w:iCs/>
          <w:color w:val="FF0000"/>
          <w:sz w:val="20"/>
          <w:szCs w:val="20"/>
        </w:rPr>
      </w:pPr>
      <w:r>
        <w:rPr>
          <w:rFonts w:cs="Times New Roman" w:ascii="Times New Roman" w:hAnsi="Times New Roman"/>
          <w:i/>
          <w:iCs/>
          <w:sz w:val="20"/>
          <w:szCs w:val="20"/>
        </w:rPr>
        <w:t>İklim değişikliğinin doğrudan ve dolaylı etkileri söz konusu olduğunda toplumların genel bakışı her ne kadar sıcaklık artışı üzerinden değerlendirilmekte ise de meteorolojik kaynaklı olaylarda da önemli oranda değişikliklere neden olduğu gözlenmektedir. Kuraklık, seller, heyelanlar, şiddetli fırtınalar, hortumlar gibi sonuçlar doğurabilen aşırı hava olaylarının sıklığı ve şiddetinde gözlenen artış, okyanus ve deniz suyu seviyelerinde yükselme, okyanusların asit oranlarında gözlenen artış, buzulların erimesi gibi etkenler sonucunda ekosistemde yer alan tüm canlıların yanı sıra insan toplulukları için de hem yerel hem de küresel ölçekte önemli afet riskleri oluşturmaktadır. Özellikle son yıllarda dünya üzerinde iklim değişikliğine bağlı olduğu düşünülen doğal afetlere bakıldığında; ani gelişen olayların (kasırga, aşırı yağış, heyelan, tayfun, su baskını, orman yangını gibi) veya yavaş gelişen olayların (kuraklık gibi) oluş sıklıkları ve şiddetlerinde artış meydana geldiği gözlenmektedir. İnsan yerleşimlerinin olduğu bölgelerde de gözlemlenen bu durum son yıllarda ülkemizde de hem can hem de maddi kayıplara yol açan afetler ile ilişkilendirilmektedir. Ülkemizde yerleşim alanlarında meydana gelen doğa kaynaklı, özellikle atmosferik kökenli ve iklim değişiminin tetiklediği de düşünülen afetler ile kentleşme pratikleri arasında önemli bir ilişki olduğu düşünülmektedir. Kentsel alanların gelişme ve özellikle konut alanları için yer seçiminde, ortaya çıkabilecek afet tehlike ve risklerinin dikkate alınmaması sonucunda yakın ve orta vadede gayrimenkul sektöründe önemli ekonomik kayıpları ortaya çıkartma durumu ile karşı karşıya kalınabileceği öngörülebilir. Bu araştırmada hedeflenen, iklim değişikliğinin tetiklediği düşünülen, sıklığı ve şiddetinde artışlar gözlemlenen doğal afet tehlike ve risklerinin kentsel alanlarda yol açtığı kayıpları değerlendirmek, bu kayıplar üzerinden gayrimenkul sektöründe yer alan paydaşların algı ve tepkilerini incelemek ve iklim değişimine uyum süreçleri için Türkiye özelinde geliştirilebilecek bir dirençli kent oluşturma stratejisi için altlık çalışması üretmektir. Çalışma alanı örneklemi olarak Balıkesir ilinin Bandırma ilçesinin Hacı Yusuf ve Levent mahalleleri ile Bursa ili Nilüfer ilçesi Dumlupınar ve Sakarya mahalleleri yerleşim alanlarının değerlendirilmesi yapılacaktır. Çalışmaya konu olan alanlar meteorolojik afet tehlikelerinin var olduğu, zaman zaman etkilerinin gözlemlendiği ve bu tip afetlerin tetikleyebileceği toprak kayması, heyelan, kaya düşmesi, sel gibi ikincil afetlere de maruz kalabilme ihtimali yüksek, yoğun yapılaşmış ve yapı üretim süreçlerinin devam ettiği olan bölgeler olmasıdır. Bu çalışma içerisinde daha önce başlanmış olan ve halen devam etmekte olan geniş katılımlı web tabanlı anket uygulaması ve sektör paydaşları ile yüz yüze görüşmeler yapılarak gayrimenkul sektöründe yer alan aktörlerin görüş ve tecrübeleri değerlendirilecektir. Uygulanan anket araştırması ve yüzyüze görüşme çalışması sonucunda toplanan veriler istatistiksel metod ile değerlendirilerek sonuçlar üzerinden gayrimenkul sektörünün iklim değişimi açısından uyum süreçlerinde karşılaşabileceği sorun alanları da tespit edilmeye çalışılacaktır.Aynı şekilde, gayrimenkul sektöründe rol alan paydaşların bilinç seviyeleri ve iklim değişimine uyum süreçlerinde önemli bir katalizör olan farkındalık seviyeleri konusunda değerlendirmeler yapılabilecektir. Bu değerlendirmeler sonucunda da sektörde ve sektör paydaşlarında güçlendirilmesi gereken alanlar ortaya konabilecektir. Bu araştırmanın önemi iklim değişikliği ve buna bağlı olarak kentsel alanlarda ortaya çıkabilecek doğal afet tehlikeleri karşısında kentleşme sürecinde iklim değişimine uyum stratejileri geliştirilmesine yönelik paydaşların katılımını öngören bir model altlığı oluşturmaktır. Çalışma kapsamında ortaya konulacak öneriyi oluşturan bileşenler gayrimenkul sektörü ve paydaşları açısından erişilebilir, kullanılabilir, denetlenebilir ve yenilenebilir özellikte bir model altlığı meydana getirmeye yönelik olacaktır.</w:t>
      </w:r>
    </w:p>
    <w:p>
      <w:pPr>
        <w:pStyle w:val="Normal"/>
        <w:spacing w:lineRule="auto" w:line="360" w:before="0" w:after="120"/>
        <w:jc w:val="both"/>
        <w:rPr>
          <w:rFonts w:ascii="Times New Roman" w:hAnsi="Times New Roman" w:cs="Times New Roman"/>
          <w:i/>
          <w:i/>
          <w:iCs/>
          <w:sz w:val="20"/>
          <w:szCs w:val="20"/>
        </w:rPr>
      </w:pPr>
      <w:r>
        <w:rPr>
          <w:rFonts w:cs="Times New Roman" w:ascii="Times New Roman" w:hAnsi="Times New Roman"/>
          <w:b/>
          <w:i/>
          <w:iCs/>
          <w:sz w:val="20"/>
          <w:szCs w:val="20"/>
        </w:rPr>
        <w:t>Anahtar sözcükler:</w:t>
      </w:r>
      <w:r>
        <w:rPr>
          <w:rFonts w:cs="Times New Roman" w:ascii="Times New Roman" w:hAnsi="Times New Roman"/>
          <w:i/>
          <w:iCs/>
          <w:sz w:val="20"/>
          <w:szCs w:val="20"/>
        </w:rPr>
        <w:t xml:space="preserve"> İklim değişikliği, Kentleşme, Doğal afetler, Gayrimenkul.</w:t>
      </w:r>
    </w:p>
    <w:p>
      <w:pPr>
        <w:pStyle w:val="Normal"/>
        <w:spacing w:lineRule="auto" w:line="360" w:before="0" w:after="120"/>
        <w:jc w:val="both"/>
        <w:rPr>
          <w:rFonts w:ascii="Times New Roman" w:hAnsi="Times New Roman" w:cs="Times New Roman"/>
          <w:b/>
          <w:b/>
          <w:i/>
          <w:i/>
          <w:iCs/>
          <w:color w:val="000000"/>
          <w:sz w:val="20"/>
          <w:szCs w:val="24"/>
        </w:rPr>
      </w:pPr>
      <w:r>
        <w:rPr>
          <w:rFonts w:cs="Times New Roman" w:ascii="Times New Roman" w:hAnsi="Times New Roman"/>
          <w:b/>
          <w:i/>
          <w:iCs/>
          <w:color w:val="000000"/>
          <w:sz w:val="20"/>
          <w:szCs w:val="24"/>
        </w:rPr>
      </w:r>
    </w:p>
    <w:p>
      <w:pPr>
        <w:pStyle w:val="Normal"/>
        <w:spacing w:lineRule="auto" w:line="276" w:before="0" w:after="120"/>
        <w:jc w:val="both"/>
        <w:rPr>
          <w:b/>
          <w:b/>
          <w:color w:val="000000"/>
          <w:szCs w:val="24"/>
        </w:rPr>
      </w:pPr>
      <w:r>
        <w:rPr>
          <w:b/>
          <w:color w:val="000000"/>
          <w:szCs w:val="24"/>
        </w:rPr>
      </w:r>
    </w:p>
    <w:p>
      <w:pPr>
        <w:pStyle w:val="Normal"/>
        <w:spacing w:lineRule="auto" w:line="276" w:before="0" w:after="12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76" w:before="0" w:after="12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76" w:before="0" w:after="12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A RESEARCH TO DETERMINE THE KNOWLEDGE AND AWARENESS LEVEL OF REAL ESTATE SECTOR STAKEHOLDERS UNDER THE HAZARDS THAT THE EFFECTS OF CLIMATE CHANGE MAY CAUSE</w:t>
      </w:r>
    </w:p>
    <w:p>
      <w:pPr>
        <w:pStyle w:val="Normal"/>
        <w:spacing w:lineRule="auto" w:line="276" w:before="0" w:after="12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lineRule="auto" w:line="276" w:before="0" w:after="12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Abstract</w:t>
      </w:r>
    </w:p>
    <w:p>
      <w:pPr>
        <w:pStyle w:val="Normal"/>
        <w:spacing w:lineRule="auto" w:line="276" w:before="0" w:after="120"/>
        <w:jc w:val="both"/>
        <w:rPr>
          <w:rFonts w:ascii="Times New Roman" w:hAnsi="Times New Roman" w:cs="Times New Roman"/>
          <w:bCs/>
          <w:i/>
          <w:i/>
          <w:iCs/>
          <w:color w:val="000000"/>
          <w:sz w:val="20"/>
          <w:szCs w:val="20"/>
        </w:rPr>
      </w:pPr>
      <w:r>
        <w:rPr>
          <w:rFonts w:cs="Times New Roman" w:ascii="Times New Roman" w:hAnsi="Times New Roman"/>
          <w:bCs/>
          <w:i/>
          <w:iCs/>
          <w:color w:val="000000"/>
          <w:sz w:val="20"/>
          <w:szCs w:val="20"/>
        </w:rPr>
        <w:t>When the direct and indirect effects of climate change are in question, although the general view of societies is evaluated on the basis of temperature increase, it is observed that it also causes significant changes in meteorological events.Droughts, floods, landslides, severe storms, tornadoes, the observed increase in the frequency and severity of extreme weather events, rise in ocean and sea water levels, increase in the acidity of the oceans, melting glaciers, as well as for all living creatures in the ecosystem, as well as for human societies. It poses significant disaster risks both locally and globally.Considering the natural disasters thought to be due to climate change in the world in recent years; It is observed that sudden events (such as hurricanes, excessive rainfall, landslides, typhoons, floods, forest fires) or slow-moving events (such as drought) have an increase in their frequency and intensity.This situation, which is also observed in regions where human settlements are located, is associated with disasters that have caused both life and financial losses in our country in recent years.. It is thought that there is an important relationship between natural, atmospheric, and climate-induced disasters in residential areas in our country and urbanization practices.It can be predicted that significant economic losses in the real estate sector may occur in the near and medium term as a result of not taking into account the disaster hazards and risks that may arise in the development of urban areas and especially in the selection of residential areas.Targeted in this study, which is thought to trigger climate change, the frequency and the natural disaster hazards and risks observed increase in violence assess losses caused in urban areas, the perception of the stakeholders involved in the real estate sector over this loss and to examine the response and Turkey to adapt processes to climate change is a resistant city that can be developed in private to produce a base work for the creation strategy.As a sample of the study area, the residential areas of Hacı Yusuf and Levent districts of Bandırma district of Balıkesir province and Dumlupınar and Sakarya districts of Bursa province Nilüfer district will be evaluated.The areas subject to the study are areas where there are meteorological disaster hazards, the effects of which are observed from time to time and are likely to be exposed to secondary disasters such as landslides, landslides, rock falls, floods, which can be triggered by such disasters, are densely built and where building production processes continue.In this study, the opinions and experiences of the actors in the real estate sector will be evaluated by conducting face-to-face interviews with the sector stakeholders and the web-based survey application with wide participation, which has been initiated previously and is still ongoing.The data collected as a result of the applied survey research and face-to-face interviews will be evaluated with a statistical method, and the problem areas that the real estate sector may encounter in the adaptation processes in terms of climate change will be tried to be determined.Likewise, it will be possible to evaluate the awareness levels of the stakeholders involved in the real estate sector and the awareness level, which is an important catalyst in the adaptation to climate change.As a result of these evaluations, areas that need to be strengthened in the sector and sector stakeholders can be revealed.The importance of this research is to create a model base that envisages the participation of stakeholders in the development of climate change adaptation strategies in the urbanization process in the face of climate change and natural disaster hazards that may arise in urban areas.The components that make up the proposal to be put forward within the scope of the study will be aimed at creating a model base that is accessible, usable, auditable and renewable for the real estate sector and its stakeholders.</w:t>
      </w:r>
    </w:p>
    <w:p>
      <w:pPr>
        <w:pStyle w:val="Normal"/>
        <w:spacing w:lineRule="auto" w:line="276" w:before="0" w:after="120"/>
        <w:jc w:val="both"/>
        <w:rPr>
          <w:b/>
          <w:b/>
          <w:color w:val="000000"/>
          <w:sz w:val="24"/>
          <w:szCs w:val="24"/>
        </w:rPr>
      </w:pPr>
      <w:r>
        <w:rPr>
          <w:rFonts w:cs="Times New Roman" w:ascii="Times New Roman" w:hAnsi="Times New Roman"/>
          <w:b/>
          <w:i/>
          <w:iCs/>
          <w:color w:val="000000"/>
          <w:sz w:val="20"/>
          <w:szCs w:val="20"/>
        </w:rPr>
        <w:t>Keywords:</w:t>
      </w:r>
      <w:r>
        <w:rPr>
          <w:b/>
          <w:color w:val="000000"/>
          <w:sz w:val="24"/>
          <w:szCs w:val="24"/>
        </w:rPr>
        <w:t xml:space="preserve"> </w:t>
      </w:r>
      <w:r>
        <w:rPr>
          <w:rFonts w:cs="Times New Roman" w:ascii="Times New Roman" w:hAnsi="Times New Roman"/>
          <w:bCs/>
          <w:i/>
          <w:iCs/>
          <w:color w:val="000000"/>
          <w:sz w:val="20"/>
          <w:szCs w:val="20"/>
        </w:rPr>
        <w:t>Climate change, Urbanization, Natural disasters, Real estate.</w:t>
      </w:r>
    </w:p>
    <w:p>
      <w:pPr>
        <w:pStyle w:val="Normal"/>
        <w:ind w:left="1417" w:hanging="0"/>
        <w:rPr>
          <w:b/>
          <w:b/>
          <w:color w:val="000000"/>
          <w:sz w:val="24"/>
          <w:szCs w:val="24"/>
        </w:rPr>
      </w:pPr>
      <w:r>
        <w:rPr>
          <w:b/>
          <w:color w:val="000000"/>
          <w:sz w:val="24"/>
          <w:szCs w:val="24"/>
        </w:rPr>
      </w:r>
    </w:p>
    <w:p>
      <w:pPr>
        <w:pStyle w:val="Normal"/>
        <w:ind w:left="1417" w:hanging="0"/>
        <w:rPr/>
      </w:pPr>
      <w:r>
        <w:rPr/>
      </w:r>
    </w:p>
    <w:p>
      <w:pPr>
        <w:pStyle w:val="Normal"/>
        <w:ind w:left="1417" w:hanging="0"/>
        <w:rPr/>
      </w:pPr>
      <w:r>
        <w:rPr/>
      </w:r>
    </w:p>
    <w:p>
      <w:pPr>
        <w:pStyle w:val="Normal"/>
        <w:ind w:left="1417" w:hanging="0"/>
        <w:rPr/>
      </w:pPr>
      <w:r>
        <w:rPr/>
      </w:r>
    </w:p>
    <w:p>
      <w:pPr>
        <w:pStyle w:val="Normal"/>
        <w:ind w:left="1417" w:hanging="0"/>
        <w:rPr/>
      </w:pPr>
      <w:r>
        <w:rPr/>
      </w:r>
    </w:p>
    <w:p>
      <w:pPr>
        <w:pStyle w:val="Normal"/>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GİRİŞ</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İklim değişikliğinin doğrudan ve dolaylı etkileri söz konusu olduğunda toplumların genel bakışı her ne kadar sıcaklık artışı üzerinden değerlendirilmekte ise de meteorolojik kaynaklı olaylarda da önemli oranda değişikliklere neden olduğu gözlenmektedir. Kuraklık, seller, heyelanlar, şiddetli fırtınalar, hortumlar gibi sonuçlar doğurabilen aşırı hava olaylarının sıklığı ve şiddetinde gözlenen artış, okyanus ve deniz suyu seviyelerinde yükselme, okyanusların asit oranlarında gözlenen artış, buzulların erimesi gibi etkenler sonucunda ekosistemde yer alan tüm canlıların yanı sıra insan toplulukları için de hem yerel hem de küresel ölçekte önemli afet riskleri oluşturmaktadır. Özellikle son yıllarda dünya üzerinde iklim değişikliğine bağlı olduğu düşünülen doğal afetlere bakıldığında; Amerika kıtasında kasırgalar, Çin ve Hindistan’da aşırı yağışlar, Japonya ve Kore’de ise tayfun ve su baskınlarının oluş sıklıkları ve şiddetlerinde artış meydana geldiği gözlenmektedir. İnsan yerleşimlerinin olduğu bölgelerde de gözlemlenen bu durum son yıllarda ülkemizde de hem can hem de maddi kayıplara yol açan afetler ile ilişkilendirilmektedir. Ülkemizde yerleşim alanlarında meydana gelen doğa kaynaklı, özellikle atmosferik kökenli ve iklim değişiminin tetiklediği de düşünülen afetler ile kentleşme pratikleri arasında önemli bir ilişki olduğu düşünülmektedir. Kentsel alanların gelişme ve özellikle konut alanları için yer seçiminde, ortaya çıkabilecek afet tehlike ve risklerinin dikkate alınmaması sonucunda yakın ve orta vadede gayrimenkul sektöründe önemli ekonomik kayıpları ortaya çıkartma durumu ile karşı karşıya kalınabileceği öngörülebilir. Bu çalışmanın hedefi, iklim değişikliğinin tetiklediği düşünülen, sıklığı ve şiddetinde artışlar gözlemlenen doğal afet tehlike ve risklerinin kentsel alanlarda yol açtığı kayıpları değerlendirmek, bu kayıplar üzerinden gayrimenkul sektöründe yer alan paydaşların algı ve tepkilerini incelemek ve iklim değişimine uyum süreçleri için Türkiye özelinde geliştirilebilecek bir dirençli kent oluşturma stratejisi için altlık çalışması üretmektir. Çalışma alanı örneklemi olarak Balıkesir ilinin Bandırma ilçesi ile Bursa ili yerleşim alanlarının değerlendirilmesi yapılacaktır. Çalışmaya konu olan alanlar meteorolojik afet tehlikelerinin var olduğu, zaman zaman etkilerinin gözlemlendiği ve bu tip afetlerin tetikleyebileceği toprak kayması, heyelan, kaya düşmesi, sel gibi ikincil afetlere de maruz kalabilme ihtimali yüksek, yoğun yapılaşmış ve yapı üretim süreçlerinin devam ettiği olan bölgeler olmasıdır. Gayrimenkul sektörünün iklim değişimi açısından uyum süreçlerinde karşılaşabileceği sorun alanları da tespit edilmeye çalışılacaktır. Aynı şekilde, gayrimenkul sektöründe rol alan paydaşların bilinç seviyeleri ve iklim değişimine uyum süreçlerinde önemli bir katalizör olan farkındalık seviyeleri konusunda değerlendirmeler yapılabilecektir. Bu değerlendirmeler sonucunda da sektörde ve sektör paydaşlarında güçlendirilmesi gereken alanlar ortaya konabilecektir. Bu araştırmanın önemi iklim değişikliği ve buna bağlı olarak kentsel alanlarda ortaya çıkabilecek doğal afet tehlikeleri karşısında kentleşme sürecinde iklim değişimine uyum stratejileri geliştirilmesine yönelik paydaşların katılımını öngören bir model altlığı oluşturmaktır. Çalışma kapsamında ortaya konulacak öneriyi oluşturan bileşenler gayrimenkul sektörü ve paydaşları açısından erişilebilir, kullanılabilir, denetlenebilir ve yenilenebilir özellikte bir model altlığı meydana getirmeye yönelik olacaktır.</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1.İKLİM DEĞİŞİKLİĞİ</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İklim değişikliği, “iklimin ve hava koşullarının ortalama durumunda değişkenlik gösteren onlarca ya da daha uzun yıllar boyunca süren istatistiksel olarak değişimler” olarak tanımlanabilir. İklim değişikliği, doğal iç süreçler ve dış zorlama etmenleri ile atmosferin bileşimindeki ya da arazi kullanımındaki sürekli antropojen (insan kaynaklı) değişiklikler nedeniyle oluşabilir (Türkeş, 2008: 27).</w:t>
      </w:r>
    </w:p>
    <w:p>
      <w:pPr>
        <w:pStyle w:val="Norma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Fosil yakıtların kullanılmasındaki artış, sanayi süreçleri, arazi kullanımlarının değişkenlik göstermesi ve ormanların yok olmaya başlaması gibi çeşitli insan etkinlikleri sonucunda, önemli sera gazlarının atmosferdeki birikimleri sanayi devriminden beri hızla artmakta ve doğal sera etkisi kuvvetlenmektedir. Kuvvetlenen sera etkisinin en önemli ve açık etkisi, Yerküre üzerinde ek bir pozitif ısınma oluşturarak, Yerküre ikliminin ısısı artmaktadır (Türkeş, 2008: 26).</w:t>
      </w:r>
    </w:p>
    <w:p>
      <w:pPr>
        <w:pStyle w:val="Normal"/>
        <w:spacing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1.1.İklim değişikliği ile meteorolojik kökenli doğal afetlerin ilişkisi</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Son yıllarda dünya üzerinde meteorolojik kaynaklı doğal afetlerin her geçen gün şiddetini arttırarak devam ettiği görülmektedir. Bu doğal afetler Amerika kıtasında sık olarak görülen fırtına, hortum, kasırga ve aşırı yağış olup sonucunda hem ülkeler hem de insanlar üzerinde sarılması zor yaralar bırakmaktadır. Meteorolojik kökenli doğal afetlerin ülkemizde de son zamanlarda etkisini arttırarak hem can hem de mal kayıplarına yol açtığı görülmektedir. Yerküre oluşumundan bu yana varlığını sürdürmekte olan doğal afetlerin son zamanlardaki oluş sıklıklarında ve şiddetlerindeki artış sebebinin küresel iklim değişiklinden kaynaklandığı düşünülmektedir.</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IPCC (Hükümetler arası İklim Değişimi Paneli) tarafından 2030 yılı için yapılan senaryoların sonucuna göre artacak olan olası bazı iklimsel tehlikeler (uç meteorolojik olaylar); sıcak hava dalgaları, orman yangınları, kuraklık, şiddetli yağışlar (ani sel ve şehir sellerinde artış) ve tropikal fırtınaların yani tayfunların sayısında ve şiddetinde artışların olabileceği öngörülmüştür (Kadıoğlu, 2007: 51).</w:t>
      </w:r>
    </w:p>
    <w:p>
      <w:pPr>
        <w:pStyle w:val="Normal"/>
        <w:spacing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1.2.</w:t>
      </w:r>
      <w:r>
        <w:rPr/>
        <w:t xml:space="preserve"> </w:t>
      </w:r>
      <w:r>
        <w:rPr>
          <w:rFonts w:cs="Times New Roman" w:ascii="Times New Roman" w:hAnsi="Times New Roman"/>
          <w:b/>
          <w:bCs/>
          <w:sz w:val="24"/>
          <w:szCs w:val="24"/>
        </w:rPr>
        <w:t>İklim değişiminin kentsel alanlarda olumsuz etkileri</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Dünya nüfusunun %54’ü kentlerde yaşıyorken Türkiye’de bu oran %90’lardadır. 2050’de dünya üzerindeki kentsel nüfusun %66’ya varacağı tahmin edilmekte olup iklim değişikliğine bağlı olduğu düşünülen doğal afetlerin artması ile etkilenen insan sayısında da artış olması kaçınılmaz gibi gözükmektedir.</w:t>
      </w:r>
    </w:p>
    <w:p>
      <w:pPr>
        <w:pStyle w:val="Normal"/>
        <w:spacing w:before="120" w:after="120"/>
        <w:ind w:firstLine="709"/>
        <w:jc w:val="both"/>
        <w:rPr/>
      </w:pPr>
      <w:r>
        <w:rPr>
          <w:rFonts w:cs="Times New Roman" w:ascii="Times New Roman" w:hAnsi="Times New Roman"/>
          <w:sz w:val="24"/>
          <w:szCs w:val="24"/>
        </w:rPr>
        <w:t xml:space="preserve">Anadolu Ajansının 13 Ekim 2020 tarihli haberinde ise; </w:t>
      </w:r>
    </w:p>
    <w:p>
      <w:pPr>
        <w:pStyle w:val="Normal"/>
        <w:spacing w:before="120" w:after="120"/>
        <w:ind w:firstLine="709"/>
        <w:jc w:val="both"/>
        <w:rPr/>
      </w:pPr>
      <w:r>
        <w:rPr>
          <w:rFonts w:cs="Times New Roman" w:ascii="Times New Roman" w:hAnsi="Times New Roman"/>
          <w:sz w:val="24"/>
          <w:szCs w:val="24"/>
        </w:rPr>
        <w:t>BM tarafından 13 Ekim 2020 tarihinde ortaya konan rapora göre, dünyada son 50 yılda hava, iklim ve su kaynaklı 11 binden fazla tabiî afet yaşandığını, 2 milyon kişinin can verdiği ve 3,6 trilyon dolar ekonomik kaybın olduğu görülmektedir. Küresel çapta 2018’de yaklaşık 108 milyon kişi fırtınalar, seller, kuraklıklar ve orman yangınları nedeniyle uluslararası insanî yardım sisteminden yardıma ihtiyaç duydu. BM, 2030 yılına kadar, bu rakamın yılda yaklaşık 20 milyar dolar maliyetle yüzde 50 artabileceği tahmininde bulundu.</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Raporu hazırlayan ekibin yöneticisi Steve Bowen, ikincil tehlike olarak görülen "orman yangını, sel ve kuraklık" felaketlerinin geçen 10 yılda çok daha pahalı hale geldiğine vurgu yaparak, "Bilimsel araştırmalar iklim değişikliğinin her türlü hava olayını etkilemeye devam edeceğini ve bunun etkilerinin kentlerde gittikçe artacağını gösteriyor." değerlendirmesinde bulunmuştur(A.A, 13.10.2020).</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Bbc.com haberine göre; İklim değişikliği üzerine çalışan bilim insanları, aralarında İstanbul ve İzmir'in de bulunduğu bölgelerin su baskınlarına maruz kalma risklerinin arttığını açıkladı. Eski araştırmalarda kullanılan uydular, sahil bölgelerinde binalar ve ağaçlar gibi yapılar nedeniyle zeminin deniz seviyesinden yüksekliğini doğru bir şekilde ölçemiyordu. Uzmanların kullanmaya başladıkları daha hassas ölçümler yapan yeni uydu verilerine göre dünya çapında 340 milyon kişinin yaşadığı bölgeler 2050'de artan deniz seviyesi veya aşırı yağış gibi nedenlerle su baskını riski altında olacak. İklim değişikliği üzerine çalışan ABD merkezli Climate Central'ın yaptığı araştırmaya göre su baskınlarının yaşanma riski olan alanlar arasında Türkiye'den de çeşitli noktalar bulunuyor. Bilim insanları bu modeli hazırlarken ortalama senaryolara göre bir öngörüde bulundu. Bu senaryo sera gazı salınımının 2040'a kadar arttıktan sonra bir miktar azalmasını öngörüyor. Dünya bu senaryoda öngörülenden daha fazla ısınırsa, sel riskinin büyümesi de olası. İstanbul'da en fazla risk altındaki bölgeler arasında Haliç çevresi ve Küçükçekmece'nin Marmara Denizi'ne bakan kıyıları var. İzmir'de ise yeni verilerle Kordon ile Atatürk Stadyumu arasında kalan geniş bir bölgenin su baskını riski altında olduğu ortaya çıktı. İzmir şehir merkezinin dışında, Mavişehir ile Tuzla arasında kalan ve içinde kuş cennetinin de bulunduğu bölge de su baskını riski taşıyor(Bbc.com,18 Aralık 2019).</w:t>
      </w:r>
    </w:p>
    <w:p>
      <w:pPr>
        <w:pStyle w:val="Normal"/>
        <w:spacing w:before="120" w:after="120"/>
        <w:ind w:firstLine="709"/>
        <w:jc w:val="both"/>
        <w:rPr/>
      </w:pPr>
      <w:r>
        <w:rPr>
          <w:rFonts w:cs="Times New Roman" w:ascii="Times New Roman" w:hAnsi="Times New Roman"/>
          <w:b/>
          <w:bCs/>
          <w:sz w:val="24"/>
          <w:szCs w:val="24"/>
        </w:rPr>
        <w:t>2.ÇALIŞMA ALANLARI</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Çalışma alanı örneklemi olarak Balıkesir ilinin Bandırma ilçesi ile Bursa ili yerleşim alanlarının değerlendirilmesi yapılacaktır. Çalışmaya konu olan alanlar meteorolojik afet tehlikelerinin var olduğu, zaman zaman etkilerinin gözlemlendiği ve bu tip afetlerin tetikleyebileceği toprak kayması, heyelan, kaya düşmesi, sel gibi ikincil afetlere de maruz kalabilme ihtimali yüksek, yoğun yapılaşmış ve yapı üretim süreçlerinin devam ettiği olan bölgeler olmasıdır.</w:t>
      </w:r>
    </w:p>
    <w:p>
      <w:pPr>
        <w:pStyle w:val="Normal"/>
        <w:spacing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2.1.Bursa</w:t>
      </w:r>
    </w:p>
    <w:p>
      <w:pPr>
        <w:pStyle w:val="Normal"/>
        <w:spacing w:before="120" w:after="120"/>
        <w:ind w:firstLine="709"/>
        <w:jc w:val="both"/>
        <w:rPr/>
      </w:pPr>
      <w:r>
        <w:rPr>
          <w:rFonts w:cs="Times New Roman" w:ascii="Times New Roman" w:hAnsi="Times New Roman"/>
          <w:sz w:val="24"/>
          <w:szCs w:val="24"/>
        </w:rPr>
        <w:t>Türkiye’nin en kalabalık dördüncü şehri olan Bursa 2020 itibarıyla 3.101.833 nüfusa sahiptir. Bursa’nın yüzölçümü 10.819 km2 nüfus yoğunluğu ise 285 kişi/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2016 Dünya Yaşanabilir Şehirler sıralamasında Dünya'da 28. Türkiye'de 1. sırada yer almaktadır. Bursa şehri Kuzeyinde Marmara Denizi ve Yalova, kuzeydoğusunda Kocaeli ve Sakarya, doğusunda Bilecik, güneyinde Kütahya ve batısında Balıkesir illeri ile çevrilidir. </w:t>
      </w:r>
    </w:p>
    <w:p>
      <w:pPr>
        <w:pStyle w:val="Normal"/>
        <w:spacing w:before="120" w:after="120"/>
        <w:ind w:firstLine="709"/>
        <w:jc w:val="both"/>
        <w:rPr/>
      </w:pPr>
      <w:r>
        <w:rPr>
          <w:rFonts w:cs="Times New Roman" w:ascii="Times New Roman" w:hAnsi="Times New Roman"/>
          <w:sz w:val="24"/>
          <w:szCs w:val="24"/>
        </w:rPr>
        <w:t xml:space="preserve">Marmara ve Ege bölgeleri arasında bir geçiş alanında yer alan Bursa’nın iklimi karmaşık bir yapı gösterir. Kuzey kesiminde Akdeniz ikliminin Marmara kıyılarına özgü tipi etkili olurken güney ve iç kesimlerinde İç batı Anadolu’nun karasal iklimi görülür.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Afad’dan alınan bilgilere göre; Bursa ilinde yaşanan deprem dışındaki afet olayları incelendiğinde ise heyelan, su baskını, kaya düşmesi ve çığ dikkat çekmektedir. Heyelan Bursa ilinde en sık görülen afet türüdür. Marmara, Sakarya ve Susurluk Havzalarında yer alan kentte Heyelandan sonra en sık gözlemlenen afet türü su baskınıdır. DSİ Taşkın Yıllıkları’ na göre 1956-1997 yılları arasında meydana gelen sellerin neden olduğu toprak kayıplarının DSİ havzaları dağılımına göre Bursa ili yaklaşık 3 milyon dekar toprak kaybıyla Kahramanmaraş’ tan sonra ikinci sırada gelmektedir. Sellerin oluşmasında en önemli sebeplerden biri şiddetli yağmurlardır. 1960-2013 periyodunda Bursa Meteoroloji İstasyonu tarafından ölçülen yağışların günlük 50 mm ve üstünde olduğu gün sayısı ortalamalarının, maksimum yağış ortalamalarına göre Ekim ayı, sel görülme olasılığının ve maksimum yağışların en fazla olduğu aydır. Bu anlamda Bursa ili sayısı fazla olan akarsuları ve yağış rejimi nedeniyle sel ve taşkına uğrama riski taşımaktadır(bursa.afad.gov.tr).</w:t>
      </w:r>
    </w:p>
    <w:p>
      <w:pPr>
        <w:pStyle w:val="Normal"/>
        <w:spacing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2.1.1.</w:t>
      </w:r>
      <w:r>
        <w:rPr/>
        <w:t xml:space="preserve"> </w:t>
      </w:r>
      <w:r>
        <w:rPr>
          <w:rFonts w:cs="Times New Roman" w:ascii="Times New Roman" w:hAnsi="Times New Roman"/>
          <w:b/>
          <w:bCs/>
          <w:sz w:val="24"/>
          <w:szCs w:val="24"/>
        </w:rPr>
        <w:t>Bursa ilinde meydana gelen meteorolojik kaynaklı doğal afetler</w:t>
      </w:r>
    </w:p>
    <w:p>
      <w:pPr>
        <w:pStyle w:val="Normal"/>
        <w:spacing w:before="120" w:after="120"/>
        <w:ind w:firstLine="709"/>
        <w:jc w:val="both"/>
        <w:rPr/>
      </w:pPr>
      <w:r>
        <w:rPr>
          <w:rFonts w:cs="Times New Roman" w:ascii="Times New Roman" w:hAnsi="Times New Roman"/>
          <w:sz w:val="24"/>
          <w:szCs w:val="24"/>
        </w:rPr>
        <w:t>25 Mayıs 2018 tarihinde; aşırı yağış sonucu meydana gelen selde, merkez Nilüfer ilçesine bağlı Doğancı köyü güzergâhında 2 evin yıkıldığı, 10 ev ile 1 akaryakıt istasyonunun ise ağır hasar gördüğü belirlendi. Selin en fazla zarar verdiği Doğancı köyünde ise 3 koyun ile 300 kanatlı hayvanın öldüğü, 100 dekar arazinin de sular altında kaldığı tespit edildi. Bursa'nın Keles, Büyükorhan ve Harmancık ilçeleri ile ulaşımı sağlayan Orhaneli yolu üzerinde 5 bölgede selin getirdiği molozlar yolların kapanmasına neden oldu.</w:t>
      </w:r>
      <w:r>
        <w:rPr/>
        <w:t xml:space="preserve"> </w:t>
      </w:r>
      <w:r>
        <w:rPr>
          <w:rFonts w:cs="Times New Roman" w:ascii="Times New Roman" w:hAnsi="Times New Roman"/>
          <w:sz w:val="24"/>
          <w:szCs w:val="24"/>
        </w:rPr>
        <w:t>Selde biri kamyon 5 araç kullanılamaz hale gelirken onlarca araç da hasar gördü. Kentte merkez Gürsu ilçesinde de armut, elma, şeftali ve ayva ağaçlarının dikili olduğu 1000 dekarlık alanda, yüzde 20 ila yüzde 50 arasında arazinin selde zarar gördüğü kaydedildi(CNNTÜRK, 28.05.2018)</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Bursa ilinin uludağ etekleri ile Bursa ovasında konumlu olan kestel ilçesinde          21 Haziran 2020 tarihinde meydana gelen sel felaketinde ilk belirlemelere göre 6 kişi hayatını kaybetmiş olup 7'si ağır hasarlı olmak üzere 33 bina ile 30 bin 500 dönüm tarım alanında zarar meydana geldi(T24, 24.06.2020).</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5 Mart 2021 tarihinde ise Osmangazi ilçesi Kavaklı mahallesinde aşırı yağışların sonucunda heyelan felaketi meydana gelmiş olup 7 binada 60 a yakın daire tahliye edilmiştir(BİRGÜN, 25.03.2021)</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21 Mayıs 2021 tarihinde Karacabey ilçesinde, aşırı yağışların neticesinde meydana gelen sel felaketi sonucunda Bursa-Çanakkale karayolu uzun süre trafiğe kapanmış olup, 4 binanın orta hasar aldığı yetkililer tarafından açıklanmıştır(CNNTÜRK, 21.05.2021)</w:t>
      </w:r>
    </w:p>
    <w:p>
      <w:pPr>
        <w:pStyle w:val="Normal"/>
        <w:spacing w:before="120" w:after="120"/>
        <w:ind w:firstLine="709"/>
        <w:jc w:val="both"/>
        <w:rPr/>
      </w:pPr>
      <w:r>
        <w:rPr>
          <w:rFonts w:cs="Times New Roman" w:ascii="Times New Roman" w:hAnsi="Times New Roman"/>
          <w:b/>
          <w:bCs/>
          <w:sz w:val="24"/>
          <w:szCs w:val="24"/>
        </w:rPr>
        <w:t>2.2.Bandırma</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Bandırma, Marmara Denizi kıyısında, Balıkesir iline bağlı bir sahil ilçesidir. Son yıllarda hızla gelişen Bandırma, aynı zamanda Türkiye'nin en büyük limanlarından birine de sahip olan bir ilçedir. Bandırma; Türkiye İstatistik Kurumu’nun (TÜİK) 2020 yılı sayımına göre 158.857 olup Balıkesir ilinin nüfus bakımından 4. Büyük ilçesi konumundadır. 713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lik alana sahip olan bandırmanın nüfus yoğunluğu 222 kişi/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ir.</w:t>
      </w:r>
    </w:p>
    <w:p>
      <w:pPr>
        <w:pStyle w:val="Normal"/>
        <w:spacing w:before="120" w:after="120"/>
        <w:ind w:firstLine="709"/>
        <w:jc w:val="both"/>
        <w:rPr/>
      </w:pPr>
      <w:r>
        <w:rPr>
          <w:rFonts w:cs="Times New Roman" w:ascii="Times New Roman" w:hAnsi="Times New Roman"/>
          <w:sz w:val="24"/>
          <w:szCs w:val="24"/>
        </w:rPr>
        <w:t>Kuzey tarafında Erdek ve Kapıdağ Yarımadası, doğu tarafında Bursa'ya bağlı bir ilçe olan Karacabey, güney tarafında Manyas ilçesi ve Kuş Gölü, batı tarafında ise Gönen ilçesi bulunmaktadır. İlçenin arazi yapısı, kuzeyden güneye doğru kısmen dağlık ve engebelidir. İlçenin en yüksek dağı, doğusunda yer alan 764 metre yüksekliğindeki Karadağ'dır. Bandırma'nın en uzun akarsuyu Eğridere'dir. İlçenin diğer önemli akarsuları ise; Beyderesi, Çayırdere, Eski Sığırcı Deresi, Arıkaltı Deresi, Bozdere ve Değirmen Deresi'dir. Bandırma'nın güneyinde yer alan Kuşgölü (Eski adı Manyas Gölü) nün yüzölçümü 164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ir(https://www.bandirma.bel.tr/).</w:t>
      </w:r>
    </w:p>
    <w:p>
      <w:pPr>
        <w:pStyle w:val="Normal"/>
        <w:spacing w:before="120" w:after="120"/>
        <w:ind w:firstLine="709"/>
        <w:jc w:val="both"/>
        <w:rPr/>
      </w:pPr>
      <w:r>
        <w:rPr>
          <w:rFonts w:cs="Times New Roman" w:ascii="Times New Roman" w:hAnsi="Times New Roman"/>
          <w:sz w:val="24"/>
          <w:szCs w:val="24"/>
        </w:rPr>
        <w:t xml:space="preserve">Bandırma; kara, deniz, hava ve demiryolu ulaşım olanaklarının tamamına sahiptir. Karayolu ile Balıkesir üzerinden Ege'ye ve güneye, Bursa üzerinden tüm Anadolu'ya ve İstanbul'a, Çanakkale üzerinden de Trakya'ya, kısaca yurdumuzun her yanına rahat ulaşım olanağı olan bir kenttir. İstanbul-Bandırma arasındaki hızlı feribot ve deniz otobüsü seferleri, Bandırma'yı İstanbul'un bir parçası konumuna getirmektedir. </w:t>
      </w:r>
    </w:p>
    <w:p>
      <w:pPr>
        <w:pStyle w:val="Normal"/>
        <w:spacing w:before="120" w:after="120"/>
        <w:ind w:firstLine="709"/>
        <w:jc w:val="both"/>
        <w:rPr/>
      </w:pPr>
      <w:r>
        <w:rPr>
          <w:rFonts w:cs="Times New Roman" w:ascii="Times New Roman" w:hAnsi="Times New Roman"/>
          <w:sz w:val="24"/>
          <w:szCs w:val="24"/>
        </w:rPr>
        <w:t>Bandırma, Marmara Denizi’nin İstanbul’dan sonra ikinci, ülkemizin de beşinci büyük limanına sahiptir. Balıkesir ilinden yapılan ihracatın %90’nı karşılayan Bandırma limanının yıllık ortalama ticaret hacmi ise 800 milyon dolara ulaşmaktadır. Bandırma, bölgenin önde gelen sanayi kentlerinden biridir. İlçede bor madeninin işlendiği fabrikaların yanı sıra gübre, un, yem, çırçır, çeltik, bitkisel yağ, damızlık civciv, etlik piliç, yumurta, salça, dondurulmuş su ürünleri, mermer ve taş işletmeciliği, tarım makinaları ve gıda sanayiinde kullanılan makinaların üretimi yapılmaktadır. Bandırma son yıllarda gerçekleştirilen yatırımlarla bir enerji üssü olma yolunda önemli adımlar atmıştır.</w:t>
      </w:r>
    </w:p>
    <w:p>
      <w:pPr>
        <w:pStyle w:val="Normal"/>
        <w:spacing w:before="12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üzgâr enerji santralleri ve doğalgaz çevrim santralleri ile doğa dostu temiz enerji üretimi konusunda önemli bir merkez konuma gelmiştir. Bandırma ve çevresi turizm açısından da zengin bir potansiyele sahiptir. Dünyaca ünlü Kuşcenneti, antik çağların iki önemli dönemine ait Kyzikos ve Daskyleion kazıları, Kapıdağ' da doğa turizmi, Erdek ve Avşa' da deniz turizmi, Gönen ve Manyas'ta termal turizm bölgemizin önemli zenginlikleri arasında yer almaktadır. Bandırma-Biga hattında planlanan sanayi yatırımları ile Bandırma gelecekte bölgede çok önemli bir merkez haline gelmesi beklenmektedir (https://www.bandirma.bel.tr/).Bandırma ekonomisinde de tarım sektörünün de önemi büyüktür. Bandırma'nın meteorolojik özellikleri, çok çeşitli tarımsal ürün üretimine olanak tanımaktadır. İlçe yüzölçümünün % 65'lik bölümü tarıma elverişli topraklardan meydana gelmektedir. Bandırma'da 16 bin metrekarelik alanda yaklaşık 300 bin zeytin ağacından yılda ortalama 5 bin ton ürün elde edilmektedir. Balıkçılık ve su ürünlerinde de Bandırma'da önemli bir yere sahiptir. Balıkçılık, ilçemizdeki geçim kaynaklarından biridir(</w:t>
      </w:r>
      <w:hyperlink r:id="rId2">
        <w:r>
          <w:rPr>
            <w:rStyle w:val="InternetLink"/>
            <w:rFonts w:cs="Times New Roman" w:ascii="Times New Roman" w:hAnsi="Times New Roman"/>
            <w:sz w:val="24"/>
            <w:szCs w:val="24"/>
          </w:rPr>
          <w:t>https://www.bandirma.bel.tr/</w:t>
        </w:r>
      </w:hyperlink>
      <w:r>
        <w:rPr>
          <w:rFonts w:cs="Times New Roman" w:ascii="Times New Roman" w:hAnsi="Times New Roman"/>
          <w:sz w:val="24"/>
          <w:szCs w:val="24"/>
        </w:rPr>
        <w:t>).</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Bandırma için endeksa.com şirketinin yapmış olduğu araştırma sonucunda kente bağlı 54 mahallede toplam 90.872 adet gayrimenkul bulunmaktadır(</w:t>
      </w:r>
      <w:hyperlink r:id="rId3">
        <w:r>
          <w:rPr>
            <w:rStyle w:val="InternetLink"/>
            <w:rFonts w:cs="Times New Roman" w:ascii="Times New Roman" w:hAnsi="Times New Roman"/>
            <w:sz w:val="24"/>
            <w:szCs w:val="24"/>
          </w:rPr>
          <w:t>www.endeksa.com</w:t>
        </w:r>
      </w:hyperlink>
      <w:r>
        <w:rPr>
          <w:rFonts w:cs="Times New Roman" w:ascii="Times New Roman" w:hAnsi="Times New Roman"/>
          <w:sz w:val="24"/>
          <w:szCs w:val="24"/>
        </w:rPr>
        <w:t>).</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2.2.1.</w:t>
      </w:r>
      <w:r>
        <w:rPr/>
        <w:t xml:space="preserve"> </w:t>
      </w:r>
      <w:r>
        <w:rPr>
          <w:rFonts w:cs="Times New Roman" w:ascii="Times New Roman" w:hAnsi="Times New Roman"/>
          <w:b/>
          <w:bCs/>
          <w:sz w:val="24"/>
          <w:szCs w:val="24"/>
        </w:rPr>
        <w:t>Bandırma’da meydana gelen meteorolojik kaynaklı doğal afetler</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09 Eylül 2009 tarihinde metrekareye 188 kg düşen yağış sonucunda meydana gelen sel felaketi sonucunda yetkililerin yapmış olduğu açıklamalara göre; Bandırma-Balıkesir-Bursa karayolu uzun bir süre araç trafiğine kapalı kalmıştır. Balıkesir'in Bandırma ilçesinde şiddetli yağışlar nedeniyle 100'den fazla ev ve iş yerini su bastı. İki beyaz et üretim tesisinin de etkilendiği su baskınlarında tesislerden birinde mahsur kalan 100 işçi askeri helikopterlerle kurtarıldı. Sunullah Mahallesi 2 Tepe Sokak'ta bulunan dere yatağı yakınlarındaki bir apartman sel suları nedeniyle yıkılma tehlikesine karşı tedbir amaçlı boşaltıldı. Sel nedeniyle Bandırma'yı Balıkesir ve Bursa'ya bağlayan kara yolunun ulaşıma kapandığı bu yöne gidecek araçların ilçeden çıkışına izin verilmediği bildirildi. Ayrıca Bandırma genelinde elektriklerin kesildiği onarım çalışmalarının sürdüğü kaydedildi. Sel nedeniyle Bandırma Ticaret Borsasına ait 11 depoda bulunan 374 ton buğday 35 ton ayçiçeği 26 ton gübre 2 ton mısır küspesi ve 1 ton arpanın kullanılamaz hale geldiği bildirildi(Akom.İbb, 09.09.2009).</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Bandırma ilçesinde de iklim değişimine bağlı olarak aşrı meteorolojik hava olayları meydana gelmeye başlamıştır. Haberler.com haber sitesinin haberine göre; Bandırma'da akşam saatlerinde başlayan ve yaklaşık 1,5 saat kesintisiz şekilde yağan yağmur kentte ağır hasara yol açtı. Cumhuriyet Meydanı, Kaşif Acar, Şehit Süleyman Bey, İnönü, General Halit Caddelerindeki bir çok işyerini su basarken, 100. Yıl, 600 Evler gibi dış mahallelerde ise bir çok evin su baskını nedeniyle etkilendiği öğrenildi. Balıkesir Büyükşehir Belediyesi ekiplerine yağışın başladığı andan itibaren 3 saat içerisinde 664 su baskını ihbarı geldiği, Büyükşehir Belediyesi'nin 28 ekiple ve 102 personel ile çeşitli yerlerde mahsur kalan 125 kişiyi kurtardığı öğrenildi(www.haberler.com, 13 Eylül 2018).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Hürriyet gazetesinin haberine göre; Bandırma'da akşam saatlerinde başlayan şiddetli yağış kısa sürede sel felaketine dönüştü. Kentin birçok yerinde ev ve işyerlerini su basarken caddelerde araçlar mahsur kaldı. Meteoroloji Müdürlüğünden edinilen bilgilere 90 dakika içerisinde kentte metrekareye 100 kg yağmur düştü. Bandırma'dan Erdek'e gitmek üzere hareket eden bir yolcu midibüsü, Toprak Mahsulleri Ofisi önünde biriken su nedeniyle arızalandı. Midibüsteki 25 yolcu, itfaiye ekiplerince başka bir araca nakledildi. Levent semtindeki iki eve yıldırım isabet etti (www.hurriyet.com, 13 Eylül 2018).</w:t>
      </w:r>
    </w:p>
    <w:p>
      <w:pPr>
        <w:pStyle w:val="Normal"/>
        <w:spacing w:before="12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3.ÇALIŞMANIN YÖNTEMİ</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Çalışma alanları; sanayi şehri olup hızla göç almaya devam eden ve yapılaşmaların Uludağ etekleri ile bursa ovası arasında hızla ilerlediği Bursa ili ile aynı şekilde sanayi kenti olan ve Marmara denizi kıyısına yerleşmiş bulunan Balıkesir ilinin Bandırma ilçesi seçilmiştir. Çalışmaya konu olan alanlar meteorolojik afet tehlikelerinin var olduğu, zaman zaman etkilerinin gözlemlendiği ve bu tip afetlerin tetikleyebileceği toprak kayması, heyelan, kaya düşmesi, sel gibi ikincil afetlere de maruz kalabilme ihtimali yüksek, yoğun yapılaşmış ve yapı üretim süreçlerinin devam ettiği olan bölgeler olmasıdır.</w:t>
      </w:r>
      <w:r>
        <w:rPr/>
        <w:t xml:space="preserve"> </w:t>
      </w:r>
      <w:r>
        <w:rPr>
          <w:rFonts w:cs="Times New Roman" w:ascii="Times New Roman" w:hAnsi="Times New Roman"/>
          <w:sz w:val="24"/>
          <w:szCs w:val="24"/>
        </w:rPr>
        <w:t>Bu çalışma içerisinde daha önce başlanmış olan ve halen devam etmekte olan katılımcıların demografik bilgileri ile iklim değişikliği, doğal afetler ve gayrimenkul sektörü ile ilgili toplamda 29 soru yöneltilen geniş katılımlı web tabanlı anket uygulaması ve sektör paydaşları ile yüz yüze görüşmeler yapılarak gayrimenkul sektöründe yer alan aktörlerin görüş ve tecrübeleri değerlendirilecektir. Kamu kurum ve kuruluşlarında yapılaşma uygunluk ile bölgelerin jeolojik özelliklerinin araştırmaları yapılacaktır.</w:t>
      </w:r>
    </w:p>
    <w:p>
      <w:pPr>
        <w:pStyle w:val="Normal"/>
        <w:spacing w:before="120" w:after="120"/>
        <w:ind w:firstLine="709"/>
        <w:jc w:val="both"/>
        <w:rPr/>
      </w:pPr>
      <w:r>
        <w:rPr>
          <w:rFonts w:cs="Times New Roman" w:ascii="Times New Roman" w:hAnsi="Times New Roman"/>
          <w:b/>
          <w:bCs/>
          <w:sz w:val="24"/>
          <w:szCs w:val="24"/>
        </w:rPr>
        <w:t>3.1.Anket sonuçlarının ilk verilenin değerlendirmesi</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Halen devam etme olan geniş katılımlı web tabanlı anket çalışmasının ara sonuçlarına göre toplamda 118 katılımcı bulunmaktadır. 17- 75 yaş arası olan katılımcıların %52 si Kadın, %48 si Erkek’ tir.</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Ankete, %34 Gayrimenkul, %17 Eğitim, %13 Finans, %11 Sağlık, %9 Ticaret ve %17 diğer sektörlerden katılım sağlanmıştır. Katılımcıların %90’ ı apartman dairesinde yaşamakta iken % 10’ luk bir kesiminin müstakil konutta yaşadığı sonucu çıkmıştır. </w:t>
      </w:r>
    </w:p>
    <w:p>
      <w:pPr>
        <w:pStyle w:val="Normal"/>
        <w:spacing w:before="120" w:after="120"/>
        <w:ind w:firstLine="709"/>
        <w:jc w:val="both"/>
        <w:rPr/>
      </w:pPr>
      <w:r>
        <w:rPr>
          <w:rFonts w:cs="Times New Roman" w:ascii="Times New Roman" w:hAnsi="Times New Roman"/>
          <w:sz w:val="24"/>
          <w:szCs w:val="24"/>
        </w:rPr>
        <w:t>Doğal afet denilince katılımcıların ilk aklına gelen afet türü %85 ile Deprem olurken diğer afet türleri ise %15 olarak cevaplandığı görülmüştür.</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Küresel iklim değişikliği hakkında bilgisi olanların oranı %94 iken yine katılımcıların %93’ ü küresel iklim değişikliğinin doğal afetlerin etkilerini arttırdığı yönünde cevapları olmuştur.</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Katılımcıların %59’ u geçmişte aşırı doğa olaylarına (Aşırı yağış, sel, heyelan, deniz taşması, aşırı sıcak veya soğuk hava vb.) maruz kaldığını belirtmiştir. Yaşadıkları bu aşırı doğa olaylarının katılımcıların; %25’ inde bina/yapı hasarı, %35’ inde tarım ve tarımsal alanlarda hasar,  %19’ unda ise alt yapı hasarları oluşturmuştur. Ankete katılanların %60’ ı bu zararların önlenebileceği düşünürken %9’ u önlenemeyeceği yönünde fikirlerini beyan etmişlerdir. Gayrimenkullerin değerleri belirlenirken iklim değişikliği ve buna bağlı olduğu düşünülen doğal afetlerin dikkate alınıp alınmadığı sorusuna ise katılımcıların %55’ i Hayır alınmıyor yanıtı verirken %27’ si Evet alınıyor cevabı vermiştir.</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Gayrimenkul sektörünün iklim değişikliği ve etkilerine karşı dirençli/ dayanıklı olması için yeterli kanun ve mevzuat bulunuyor mu sorusuna %61 Hayır cevabı verilirken %8 oranında Evet bulunuyor cevabı verilmiştir. Katılımcıların %92’ si kanun ve mevzuatın geliştirilmesi yönünde fikir beyan etmişlerdir.</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Katılımcıların %45’ i ikame ettiği mülkün sahibi iken %33’ ü kiracı olduğunu ve %22’ sinin ikame ettikleri mülkün aile bireylerine ait olduğunu beyan etmişlerdir. Katılımcıların %73’ ü  ikame ettikleri gayrimenkulün özel konut sigortasının olduğunu beyan ederken %18’ i ise özel sigortasının olmadığını beyan etmiştir. Yine katılımcılara ikame ettikleri gayrimenkulün DASK sigortası olup olmadığını sorduğumuzda ise %79’ u olduğunu bildirirken %12’ si ise olmadığını belirtmiştir. Özel konut sigortasının gayrimenkulleri iklim değişikliği ve etkilerine karşı koruyucu olup olmadığı sorusuna ise %44 oranında Hayır cevabı gelirken %22 oranında Evet cevabı gelmiş olup %34’ ü ise emin olmadığı yönünde beyanı olmuştur. DASK’ ın (Doğal Afet Sigorta Kurumu) gayrimenkulleri iklim değişikliği ve etkilerine karşı koruyucu olup olmadığı sorusunda ise %50 Hayır, % 18 Evet cevabı verilirken %32 oranında katılımcı emin olmadığını belirtmiştir.</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Katılımcılarımıza; küresel iklim değişiminin olumsuz etkilerine karşı gayrimenkul sektörünü dirençli/ dayanıklı hale getirmek amacıyla yapılabilecek faaliyetler nelerdir? diye sorduğumuzda; Kontrol- Denetim, Eğitim- Bilinçlendirme, Ceza- Yaptırım mekanizması, Kamu- Özel sektör iş birliği, Sigorta, Finans sektörü olarak sıralanması ortaya çıkmıştır.</w:t>
      </w:r>
    </w:p>
    <w:p>
      <w:pPr>
        <w:pStyle w:val="Normal"/>
        <w:spacing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SONUÇ</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Yapılan anket çalışması sonucuna göre doğal afet denilince toplumun ilk aklına gelen deprem olmaktadır. İkincil afetler (Sel, Heyelan, Hortum, Şiddetli fırtına vs.) ise toplum içinde göz ardı edilmektedir. Doğal afet denilince ilk akla deprem gelmesine karşın katılımcıların büyük bir çoğunluğunun küresel iklim değişikliği hakkında bilgi sahibi olduklarını ve küresel iklim değişikliğinin doğal afetlerin etkisini arttırdığı fikrine katıldıklarını beyan etmişlerdir. Son yıllarda özellikle sel ve heyelanların ülkemizde de hem can hem de maddi kayıplara yol açmaya başladığı görülmektedir. Maddi kayıpların çoğunluğunu gayrimenkuller oluşturmaktadır. Bunun sebebi ise çarpık ve plansız kentleşmeler yüzünden olduğu görülmektedir. Özellikle sanayi bölgelerine doğru olan aşırı nüfus hareketleri sonucunda kişilerin ikame edecekleri konut stoklarının azalması sebebi ile artan konut talebi yüzünden yeni yapılaşma sürecinde gerekli tedbirlerin alınmaması can ve maddi kayıpların artmasına sebebiyet vermektedir. İklim değişikliği ve buna bağlı olarak kentsel alanlarda ortaya çıkabilecek doğal afet tehlikeleri karşısında kentleşme sürecinde iklim değişimine uyum stratejileri geliştirilmesine yönelik paydaşların katılımı sağlanıp tüm gayrimenkul bileşenleri ortak hareket etmelidir.</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6306 SAYILI KANUNUN UYGULAMA YÖNETMELİĞİ</w:t>
      </w:r>
    </w:p>
    <w:p>
      <w:pPr>
        <w:pStyle w:val="Normal"/>
        <w:spacing w:before="120" w:after="12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DDE 1 – (1) Bu Yönetmeliğin amacı; 16/5/2012 tarihli ve 6306 sayılı Afet Riski Altındaki Alanların Dönüştürülmesi Hakkında Kanun uyarınca, riskli yapılar ile riskli alan ve rezerv yapı alanlarının tespitine, riskli yapıların yıktırılmasına, yapılacak planlamaya, dönüştürmeye tabi tutulacak taşınmazların değerinin tespitine, hak sahibi olacaklarla yapılacak anlaşmaya ve yapılacak yardımlara, yeniden yapılacak yapılara ve 6306 sayılı Kanun kapsamındaki diğer uygulamalara ilişkin usûl ve esasları belirlemektir.’’</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Yönetmelikte altı çizilen Afet riski altındaki alanların dönüştürülmesi ifadesi ile sadece deprem riskine dayalı değil afetlerin bütüncül olarak ele alınması gerekmektedir. Kentsel dönüşüm ile tüm afet alanlarının gayrimenkul sektörü paydaşları ile bir araya gelerek afet alanlarının doğru tespitiyle yapılacak olan dönüşümü; ileriye dönük olarak hem can hem de maddi kayıpların önüne geçebilecek dirençli ve güvenli kent alanları inşa etmek açısından çok iyi değerlendirilmelidir. Kentsel dönüşüm gibi bir fırsatı rantsal dönüşüme çevirip olası her türlü doğal afetler göz ardı edilmemelidir.</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Merkezi ve Yerel yönetimler yapılaşma uygunluk haritalarını afetlere bütüncül yaklaşım ile risk derecelerine göre yeniden belirlemelidirler.</w:t>
      </w:r>
      <w:r>
        <w:rPr/>
        <w:t xml:space="preserve"> </w:t>
      </w:r>
      <w:r>
        <w:rPr>
          <w:rFonts w:cs="Times New Roman" w:ascii="Times New Roman" w:hAnsi="Times New Roman"/>
          <w:sz w:val="24"/>
          <w:szCs w:val="24"/>
        </w:rPr>
        <w:t>Merkezi yönetimler, yerel yönetimler, sektör bileşenleri ve sivil toplum kuruluşları ile üniversiteler iş birliği içinde olmalıdır. Ulusal ve yerel düzeyde disiplinler arası yaklaşım ile bilim kurulu oluşturulmalıdır.</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Jeoloji mühendisleri odası tarafından veya devletçe yetkilendirilmiş jeoloji mühendislerinden oluşan zemin etüd şirketleri kurulup yapılaşma sürecinde zemin etüd raporu zorunlu hale getirilmelidir.</w:t>
      </w:r>
      <w:r>
        <w:rPr/>
        <w:t xml:space="preserve"> </w:t>
      </w:r>
      <w:r>
        <w:rPr>
          <w:rFonts w:cs="Times New Roman" w:ascii="Times New Roman" w:hAnsi="Times New Roman"/>
          <w:sz w:val="24"/>
          <w:szCs w:val="24"/>
        </w:rPr>
        <w:t>Yapı denetim şirketleri zemin etüd raporu olmayan yapıların yapı denetimlerini yapmamalıdır.</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Gayrimenkul değerleme uzmanları gayrimenkullerin yasal durum değerlerini belilerken yapı ruhsatı, yapı kullanım izni (İskân), yapı denetimi raporlarını incelerken zemin etüd raporlarınıda incelemeli ve zemin etüd raporu olmayan yapılara satılabilir raporu vermemelidir. Gayrimenkul değerleme raporu içeriğinde afet ile ilgili deprem derecesi yazılmaktadır bu genişletilmeli ve yerel yönetimlerin hazırlayacağı ve afet risk derecesine göre içerik yazılmalıdır.</w:t>
      </w:r>
    </w:p>
    <w:p>
      <w:pPr>
        <w:pStyle w:val="Normal"/>
        <w:spacing w:before="120" w:after="120"/>
        <w:ind w:firstLine="709"/>
        <w:jc w:val="both"/>
        <w:rPr/>
      </w:pPr>
      <w:r>
        <w:rPr>
          <w:rFonts w:cs="Times New Roman" w:ascii="Times New Roman" w:hAnsi="Times New Roman"/>
          <w:sz w:val="24"/>
          <w:szCs w:val="24"/>
        </w:rPr>
        <w:t>İmar yönetmeliği mutlaka güçlendirilip uygulanabilir kılınmalıdır. Kanun ve yönetmelikler ile dirençli kentler oluşturulmalıdır.</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DASK (Doğal Afet Sigorta kurumu) halk arasında zorunlu deprem sigortası kapsamı bütüncül afetler olarak yeniden yapılandırılmalıdır. Sigorta firmaları yapılaşma uygunluk haritalarına ve bu haritalarda belirtilen doğal afet risk oranına göre teminat içeriği hazırlayıp primlendirmesini yapmalıdırlar.</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Finans kuruluşları yapı şirketlerine ve son kullanıcılara vereceği finansal destekleri yapılacak yapılaşma uygunluk haritalara göre kredi dereceleri belirleyip uygulamalıdır.</w:t>
      </w:r>
    </w:p>
    <w:p>
      <w:pPr>
        <w:pStyle w:val="Normal"/>
        <w:spacing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KAYNAKÇA</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Akom.ibb, (2009), Balıkesir Bandırma'da sel (online), Akom.ibb, https://akom.ibb.istanbul/Akomas/AkomasDetay.aspx?afet=66887 (Erişim Tarihi: 24.05.2001)</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Altuğ B., (2020), BM: Son 50 yılda 11 binden fazla doğal afet yaşandı, 2 milyon kişi öldü (online), Anadolu Ajansı, https://www.aa.com.tr/tr/dunya/bm-son-50-yilda-11-binden-fazla-dogal-afet-yasandi-2-milyon-kisi-oldu/2004518  (Erişim tarihi: 20.05.2021)</w:t>
      </w:r>
    </w:p>
    <w:p>
      <w:pPr>
        <w:pStyle w:val="Normal"/>
        <w:spacing w:before="120" w:after="120"/>
        <w:ind w:firstLine="709"/>
        <w:jc w:val="both"/>
        <w:rPr/>
      </w:pPr>
      <w:r>
        <w:rPr>
          <w:rFonts w:cs="Times New Roman" w:ascii="Times New Roman" w:hAnsi="Times New Roman"/>
          <w:sz w:val="24"/>
          <w:szCs w:val="24"/>
        </w:rPr>
        <w:t xml:space="preserve">Bandırma Belediyesi, https://www.bandirma.bel.tr/sayfa/bandirma-334 (Erişim Tarihi: 23.05.2021) </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Birgün, (2021), Bursa'da heyelan: 7 bina boşaltıldı (online), Birgün, https://www.birgun.net/haber/bursa-da-heyelan-7-bina-bosaltildi-338864 (Erişim tarihi: 21.05.2021)</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Bursa afad, https://bursa.afad.gov.tr/bursa-ilinin-afet-tehlike-ve-riskleri (Erişim Tarihi: 18.05.2021)</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Cnn Türk, (2018), Bursa'da selin ağır bilançosu ortaya çıkıyor (online), Cnn Türk, https://www.cnnturk.com/turkiye/bursada-selin-agir-bilancosu-ortaya-cikiyor?page=2 (Erişim Tarihi: 21.05.2021)</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Cnn Türk, (2021), Bursa'yı sel vurdu: 4 ev sular altında kaldı (online), Cnn Türk, https://www.cnnturk.com/turkiye/bursayi-sel-vurdu-4-ev-sular-altinda-kaldi (Erişim Tarihi: 23.05.2021)</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Endeksa, https://www.endeksa.com/tr/analiz/balikesir/bandirma/demografi#konutisyeri (Erişim Tarihi: 23.05.2021)</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Erem O., (2019), Yeni araştırma: İstanbul ve İzmir dahil bazı kentlerde 2050'de su baskını meydana gelmesi riski arttı (online), Bbc Türkçe, https://www.bbc.com/turkce/haberler-turkiye-50788891 (Erişim tarihi: 20.05.2021)</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Hürriyet, (2018), Sel vurdu: Afet halini aldı (online), Hürriyet, https://www.hurriyet.com.tr/gundem/sel-vurdu-afet-halini-aldi-40955630 (Erişim Tarihi: 25.05.2021)</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Kadıoğlu, M. (2007). İklim değişiklikleri ve etkileri: meteorolojik afetler. TMMOB Afet Sempozyumu, 5-7.</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Türkeş, M. (2008). Küresel iklim değişikliği nedir? Temel kavramlar, nedenleri, gözlenen ve öngörülen değişiklikler. İklim Değişikliği ve Çevre, 1(1), 26-37.</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T24, (2020), Bursa'da sel bilançosu: 33 bina ve 30 bin 500 dönüm tarım arazisi zarar gördü (online), T24, </w:t>
      </w:r>
      <w:hyperlink r:id="rId4">
        <w:r>
          <w:rPr>
            <w:rStyle w:val="InternetLink"/>
            <w:rFonts w:cs="Times New Roman" w:ascii="Times New Roman" w:hAnsi="Times New Roman"/>
            <w:sz w:val="24"/>
            <w:szCs w:val="24"/>
          </w:rPr>
          <w:t>https://t24.com.tr/haber/bursa-da-sel-bilancosu-33-bina-ve-30-bin-500-donum-tarim-arazisi-zarar-gordu,886256</w:t>
        </w:r>
      </w:hyperlink>
      <w:r>
        <w:rPr>
          <w:rFonts w:cs="Times New Roman" w:ascii="Times New Roman" w:hAnsi="Times New Roman"/>
          <w:sz w:val="24"/>
          <w:szCs w:val="24"/>
        </w:rPr>
        <w:t xml:space="preserve"> (Erişim Tarihi: 21.05.2021)</w:t>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17" w:hanging="0"/>
        <w:rPr/>
      </w:pPr>
      <w:r>
        <w:rPr/>
      </w:r>
    </w:p>
    <w:p>
      <w:pPr>
        <w:pStyle w:val="Normal"/>
        <w:widowControl/>
        <w:bidi w:val="0"/>
        <w:spacing w:before="0" w:after="80"/>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WWNormalWeb1Char">
    <w:name w:val="WW-Normal (Web)1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ZmlenmeyenBahsetme1">
    <w:name w:val="Çözümlenmeyen Bahsetme1"/>
    <w:qFormat/>
    <w:rPr>
      <w:color w:val="605E5C"/>
      <w:shd w:fill="E1DFDD" w:val="clear"/>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1">
    <w:name w:val="WW-Normal (Web)1"/>
    <w:basedOn w:val="Normal"/>
    <w:qFormat/>
    <w:pPr>
      <w:spacing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ndirma.bel.tr/" TargetMode="External"/><Relationship Id="rId3" Type="http://schemas.openxmlformats.org/officeDocument/2006/relationships/hyperlink" Target="http://www.endeksa.com/" TargetMode="External"/><Relationship Id="rId4" Type="http://schemas.openxmlformats.org/officeDocument/2006/relationships/hyperlink" Target="https://t24.com.tr/haber/bursa-da-sel-bilancosu-33-bina-ve-30-bin-500-donum-tarim-arazisi-zarar-gordu,88625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31:00Z</dcterms:created>
  <dc:creator>Ali Şahin</dc:creator>
  <dc:description/>
  <cp:keywords/>
  <dc:language>en-US</dc:language>
  <cp:lastModifiedBy>Ali Şahin</cp:lastModifiedBy>
  <dcterms:modified xsi:type="dcterms:W3CDTF">2021-06-29T19:11:00Z</dcterms:modified>
  <cp:revision>32</cp:revision>
  <dc:subject/>
  <dc:title/>
</cp:coreProperties>
</file>