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Yazarın Adı ve Soyadı: </w:t>
      </w:r>
      <w:r>
        <w:rPr>
          <w:rFonts w:cs="Times New Roman" w:ascii="Times New Roman" w:hAnsi="Times New Roman"/>
          <w:sz w:val="24"/>
          <w:szCs w:val="24"/>
        </w:rPr>
        <w:t>Alper Dündar</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Ünvanı: </w:t>
      </w:r>
      <w:r>
        <w:rPr>
          <w:rFonts w:cs="Times New Roman" w:ascii="Times New Roman" w:hAnsi="Times New Roman"/>
          <w:sz w:val="24"/>
          <w:szCs w:val="24"/>
        </w:rPr>
        <w:t>Doktor Öğretim Üyesi</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 xml:space="preserve">Kurum: </w:t>
      </w:r>
      <w:r>
        <w:rPr>
          <w:rFonts w:cs="Times New Roman" w:ascii="Times New Roman" w:hAnsi="Times New Roman"/>
          <w:sz w:val="24"/>
          <w:szCs w:val="24"/>
        </w:rPr>
        <w:t>İstanbul Galata Üniversitesi</w:t>
      </w:r>
    </w:p>
    <w:p>
      <w:pPr>
        <w:pStyle w:val="Normal"/>
        <w:spacing w:lineRule="auto" w:line="240" w:before="0" w:after="60"/>
        <w:jc w:val="both"/>
        <w:rPr/>
      </w:pPr>
      <w:r>
        <w:rPr>
          <w:rFonts w:cs="Times New Roman" w:ascii="Times New Roman" w:hAnsi="Times New Roman"/>
          <w:b/>
          <w:sz w:val="24"/>
          <w:szCs w:val="24"/>
        </w:rPr>
        <w:t xml:space="preserve">ORCID: </w:t>
      </w:r>
      <w:r>
        <w:rPr>
          <w:rFonts w:cs="Times New Roman" w:ascii="Times New Roman" w:hAnsi="Times New Roman"/>
          <w:sz w:val="24"/>
          <w:szCs w:val="24"/>
        </w:rPr>
        <w:t>0000-0002-8521-6294</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İletişim Bilgileri:</w:t>
      </w:r>
    </w:p>
    <w:p>
      <w:pPr>
        <w:pStyle w:val="Normal"/>
        <w:spacing w:lineRule="auto" w:line="240" w:before="0" w:after="60"/>
        <w:jc w:val="both"/>
        <w:rPr/>
      </w:pPr>
      <w:r>
        <w:rPr>
          <w:rFonts w:cs="Times New Roman" w:ascii="Times New Roman" w:hAnsi="Times New Roman"/>
          <w:b/>
          <w:sz w:val="24"/>
          <w:szCs w:val="24"/>
        </w:rPr>
        <w:t xml:space="preserve">Adres: </w:t>
      </w:r>
      <w:r>
        <w:rPr>
          <w:rFonts w:cs="Times New Roman" w:ascii="Times New Roman" w:hAnsi="Times New Roman"/>
          <w:sz w:val="24"/>
          <w:szCs w:val="24"/>
        </w:rPr>
        <w:t>İstasyon Mah. Yurt Cad. 5.Yurt Sk. 1.Etap İhlas Evleri B Blok Kat:2 Daire:12 KIRKLARELİ</w:t>
      </w:r>
    </w:p>
    <w:p>
      <w:pPr>
        <w:pStyle w:val="Normal"/>
        <w:spacing w:lineRule="auto" w:line="240" w:before="0" w:after="60"/>
        <w:jc w:val="both"/>
        <w:rPr/>
      </w:pPr>
      <w:r>
        <w:rPr>
          <w:rFonts w:cs="Times New Roman" w:ascii="Times New Roman" w:hAnsi="Times New Roman"/>
          <w:b/>
          <w:sz w:val="24"/>
          <w:szCs w:val="24"/>
        </w:rPr>
        <w:t xml:space="preserve">Telefon: </w:t>
      </w:r>
      <w:r>
        <w:rPr>
          <w:rFonts w:cs="Times New Roman" w:ascii="Times New Roman" w:hAnsi="Times New Roman"/>
          <w:sz w:val="24"/>
          <w:szCs w:val="24"/>
        </w:rPr>
        <w:t>0536 830 99 53</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sz w:val="24"/>
            <w:szCs w:val="24"/>
          </w:rPr>
          <w:t>alperdnd@gmail.com</w:t>
        </w:r>
      </w:hyperlink>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center"/>
        <w:rPr>
          <w:rFonts w:ascii="Times New Roman" w:hAnsi="Times New Roman" w:cs="Times New Roman"/>
          <w:b/>
          <w:b/>
          <w:sz w:val="24"/>
          <w:szCs w:val="24"/>
        </w:rPr>
      </w:pPr>
      <w:r>
        <w:rPr>
          <w:rFonts w:cs="Times New Roman" w:ascii="Times New Roman" w:hAnsi="Times New Roman"/>
          <w:b/>
          <w:sz w:val="24"/>
          <w:szCs w:val="24"/>
        </w:rPr>
        <w:t>Dijital Çağda Reklamın Dönüşümü: Dijital Reklamcılık</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right"/>
        <w:rPr>
          <w:rFonts w:ascii="Times New Roman" w:hAnsi="Times New Roman" w:cs="Times New Roman"/>
          <w:b/>
          <w:b/>
          <w:sz w:val="24"/>
          <w:szCs w:val="24"/>
        </w:rPr>
      </w:pPr>
      <w:r>
        <w:rPr>
          <w:rFonts w:cs="Times New Roman" w:ascii="Times New Roman" w:hAnsi="Times New Roman"/>
          <w:b/>
          <w:sz w:val="24"/>
          <w:szCs w:val="24"/>
        </w:rPr>
        <w:t>Dr.Öğr.Üyesi Alper Dündar</w:t>
      </w:r>
    </w:p>
    <w:p>
      <w:pPr>
        <w:pStyle w:val="Normal"/>
        <w:spacing w:lineRule="auto" w:line="240" w:before="0" w:after="60"/>
        <w:jc w:val="right"/>
        <w:rPr>
          <w:rFonts w:ascii="Times New Roman" w:hAnsi="Times New Roman" w:cs="Times New Roman"/>
          <w:b/>
          <w:b/>
          <w:sz w:val="24"/>
          <w:szCs w:val="24"/>
        </w:rPr>
      </w:pPr>
      <w:r>
        <w:rPr>
          <w:rFonts w:cs="Times New Roman" w:ascii="Times New Roman" w:hAnsi="Times New Roman"/>
          <w:b/>
          <w:sz w:val="24"/>
          <w:szCs w:val="24"/>
        </w:rPr>
        <w:t>İstanbul Galata Üniversitesi Sanat ve Sosyal Bilimler Fakültesi</w:t>
      </w:r>
    </w:p>
    <w:p>
      <w:pPr>
        <w:pStyle w:val="Normal"/>
        <w:spacing w:lineRule="auto" w:line="240" w:before="0" w:after="60"/>
        <w:jc w:val="right"/>
        <w:rPr>
          <w:rFonts w:ascii="Times New Roman" w:hAnsi="Times New Roman" w:cs="Times New Roman"/>
          <w:b/>
          <w:b/>
          <w:sz w:val="24"/>
          <w:szCs w:val="24"/>
        </w:rPr>
      </w:pPr>
      <w:r>
        <w:rPr>
          <w:rFonts w:cs="Times New Roman" w:ascii="Times New Roman" w:hAnsi="Times New Roman"/>
          <w:b/>
          <w:sz w:val="24"/>
          <w:szCs w:val="24"/>
        </w:rPr>
        <w:t>Halkla İlişkiler ve Reklamcılık Bölümü</w:t>
      </w:r>
    </w:p>
    <w:p>
      <w:pPr>
        <w:pStyle w:val="Normal"/>
        <w:spacing w:lineRule="auto" w:line="240" w:before="0" w:after="60"/>
        <w:jc w:val="right"/>
        <w:rPr>
          <w:rFonts w:ascii="Times New Roman" w:hAnsi="Times New Roman" w:cs="Times New Roman"/>
          <w:b/>
          <w:b/>
          <w:sz w:val="24"/>
          <w:szCs w:val="24"/>
        </w:rPr>
      </w:pPr>
      <w:hyperlink r:id="rId3">
        <w:r>
          <w:rPr>
            <w:rStyle w:val="InternetLink"/>
            <w:rFonts w:cs="Times New Roman" w:ascii="Times New Roman" w:hAnsi="Times New Roman"/>
            <w:b/>
            <w:sz w:val="24"/>
            <w:szCs w:val="24"/>
          </w:rPr>
          <w:t>alper.dundar@galata.edu.tr</w:t>
        </w:r>
      </w:hyperlink>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ÖZET</w:t>
      </w:r>
    </w:p>
    <w:p>
      <w:pPr>
        <w:pStyle w:val="Normal"/>
        <w:spacing w:lineRule="auto" w:line="240" w:before="0" w:after="60"/>
        <w:jc w:val="both"/>
        <w:rPr/>
      </w:pPr>
      <w:r>
        <w:rPr>
          <w:rFonts w:cs="Times New Roman" w:ascii="Times New Roman" w:hAnsi="Times New Roman"/>
          <w:sz w:val="24"/>
          <w:szCs w:val="24"/>
        </w:rPr>
        <w:t xml:space="preserve">Küreselleşme süreci ve internetin ortaya çıkışı ile günümüzde kitle iletişim araçları ve buna bağlı olarak da medya ve pazarlama araçları da gelişim ve değişim göstermektedir. Değişen ve gelişen bu araçlarda hem insanları hem de toplumları etkileyerek onların hayat tarzını ve tüketim alışkanlıklarını da değiştirmeye başlamıştır. Teknolojik gelişmeler ile birlikte internetin de ortaya çıkmasıyla hem toplumlar hem de pazarlama ve medya aktiviteleri derinden etkilenmiştir. İnternet ile beraber insanlar daha çok sanal ortamlarda vakit geçirmeye başlamıştır. İnsanlar sanal ortamlarda alışveriş yapmaya, diğer insanlarla diyaloğa girmeye ve kendi özellikleri doğrultusunda çeşitli aktiviteleri aramaya yönlenmişlerdir. Bu da pazarlama aktivitelerinin geleneksel ortamlardan ziyade daha çok dijital ortamlara kaymasına yol açmıştır. Dijital mecralara geçerek değişim gösteren en önemli pazarlama faaliyetlerinden biri de reklamcılıktır. Dijitalleşme ile beraber reklamcılık daha çok insana ulaşır hale gelmiştir. Daha çok televizyonda görmeye alıştığımız reklamlar, internetin gelişimi ile beraber artık dijital ortamlarda da efektif bir şekilde yer almakta ve ulaşılmak istenen hedef kitlelere göre konumlandırılmaktadır. Dijitalleşme ile birlikte reklamın değişen ve gelişen doğası da tam anlamıyla tüketicilere ulaşmayı hedeflemekte ve dijital mecralar sayesinde de bunu gerçekleştirmektedir. Bu sayede de markaların artık geleneksel mecralardan ziyade dijital mecralara doğru hareket halinde olması ve dijital ortamlarda bulunan tüketicilere ulaşması hedeflenmektedir.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Buna göre de bu çalışma temel olarak değişen pazarlama ortamları çerçevesinde reklamın geleneksel doğasından çıkıp dijitalleşme çağında yaşadığı ana dönüşümü tartışmayı amaçlamaktadır. Araştırma, dijital çağda reklamın geleneksel mecralardan, dijital mecraya adaptasyonu ve buna bağlı olarak da reklamın yeni bir forma bürünerek tüketicilere ulaşmasının örneklerini ele alarak incelenmekte ve buradan hareketle dijital reklamların temel özelliklerini ortaya koymaya çalışmaktadır.</w:t>
      </w:r>
    </w:p>
    <w:p>
      <w:pPr>
        <w:pStyle w:val="Normal"/>
        <w:spacing w:lineRule="auto" w:line="240" w:before="0" w:after="60"/>
        <w:jc w:val="both"/>
        <w:rPr/>
      </w:pPr>
      <w:r>
        <w:rPr>
          <w:rFonts w:cs="Times New Roman" w:ascii="Times New Roman" w:hAnsi="Times New Roman"/>
          <w:b/>
          <w:sz w:val="24"/>
          <w:szCs w:val="24"/>
        </w:rPr>
        <w:t xml:space="preserve">Anahtar Kelimeler: </w:t>
      </w:r>
      <w:r>
        <w:rPr>
          <w:rFonts w:cs="Times New Roman" w:ascii="Times New Roman" w:hAnsi="Times New Roman"/>
          <w:sz w:val="24"/>
          <w:szCs w:val="24"/>
        </w:rPr>
        <w:t>Dijitalleşme,Reklam,Dijital Reklam,İnternet,Televizyon</w:t>
      </w:r>
    </w:p>
    <w:p>
      <w:pPr>
        <w:pStyle w:val="NormalWeb"/>
        <w:spacing w:before="0" w:after="60"/>
        <w:jc w:val="both"/>
        <w:rPr>
          <w:rFonts w:ascii="Times New Roman" w:hAnsi="Times New Roman" w:cs="Times New Roman"/>
          <w:b/>
          <w:b/>
          <w:bCs/>
          <w:sz w:val="24"/>
          <w:szCs w:val="24"/>
        </w:rPr>
      </w:pPr>
      <w:r>
        <w:rPr>
          <w:rFonts w:cs="Times New Roman"/>
          <w:b/>
          <w:bCs/>
          <w:sz w:val="24"/>
          <w:szCs w:val="24"/>
        </w:rPr>
      </w:r>
    </w:p>
    <w:p>
      <w:pPr>
        <w:pStyle w:val="NormalWeb"/>
        <w:spacing w:before="0" w:after="60"/>
        <w:jc w:val="both"/>
        <w:rPr>
          <w:b/>
          <w:b/>
          <w:bCs/>
        </w:rPr>
      </w:pPr>
      <w:r>
        <w:rPr>
          <w:b/>
          <w:bCs/>
        </w:rPr>
        <w:t>The Transformation of the Advertising in the Digital Age: Digital Advertising</w:t>
      </w:r>
    </w:p>
    <w:p>
      <w:pPr>
        <w:pStyle w:val="NormalWeb"/>
        <w:spacing w:before="0" w:after="60"/>
        <w:jc w:val="right"/>
        <w:rPr>
          <w:b/>
          <w:b/>
          <w:bCs/>
        </w:rPr>
      </w:pPr>
      <w:r>
        <w:rPr>
          <w:b/>
          <w:bCs/>
        </w:rPr>
      </w:r>
    </w:p>
    <w:p>
      <w:pPr>
        <w:pStyle w:val="NormalWeb"/>
        <w:spacing w:before="0" w:after="60"/>
        <w:jc w:val="right"/>
        <w:rPr/>
      </w:pPr>
      <w:r>
        <w:rPr>
          <w:b/>
          <w:bCs/>
        </w:rPr>
        <w:t>Asst.Prof.Dr. Alper Dündar</w:t>
      </w:r>
    </w:p>
    <w:p>
      <w:pPr>
        <w:pStyle w:val="NormalWeb"/>
        <w:spacing w:before="0" w:after="60"/>
        <w:jc w:val="right"/>
        <w:rPr>
          <w:b/>
          <w:b/>
          <w:bCs/>
        </w:rPr>
      </w:pPr>
      <w:r>
        <w:rPr>
          <w:b/>
          <w:bCs/>
        </w:rPr>
        <w:t>İstanbul Galata University Faculty of Arts and Social Sciences</w:t>
      </w:r>
    </w:p>
    <w:p>
      <w:pPr>
        <w:pStyle w:val="NormalWeb"/>
        <w:spacing w:before="0" w:after="60"/>
        <w:jc w:val="right"/>
        <w:rPr>
          <w:b/>
          <w:b/>
          <w:bCs/>
        </w:rPr>
      </w:pPr>
      <w:r>
        <w:rPr>
          <w:b/>
          <w:bCs/>
        </w:rPr>
        <w:t>Public Relations and Advertising</w:t>
      </w:r>
    </w:p>
    <w:p>
      <w:pPr>
        <w:pStyle w:val="NormalWeb"/>
        <w:spacing w:before="0" w:after="60"/>
        <w:jc w:val="right"/>
        <w:rPr/>
      </w:pPr>
      <w:hyperlink r:id="rId4">
        <w:r>
          <w:rPr>
            <w:rStyle w:val="InternetLink"/>
          </w:rPr>
          <w:t>alper.dundar@galata.edu.tr</w:t>
        </w:r>
      </w:hyperlink>
    </w:p>
    <w:p>
      <w:pPr>
        <w:pStyle w:val="NormalWeb"/>
        <w:spacing w:before="0" w:after="60"/>
        <w:jc w:val="both"/>
        <w:rPr/>
      </w:pPr>
      <w:r>
        <w:rPr>
          <w:b/>
          <w:bCs/>
        </w:rPr>
        <w:t>ABSTRACT</w:t>
        <w:br/>
      </w:r>
      <w:r>
        <w:rPr/>
        <w:br/>
        <w:t xml:space="preserve">The process of the globalization and the appear of the internet change and develop the mass media and the marketing tools. This change effects both humanity and the customers. With the help of the this change people use the digital marketing items so much and these digital marketing items influence them frequently. The appear of the internet influence both society, media and marketing activities. With the effect of the internet people start to spend their times in the virtual environments and because of this marketing activities change their way from traditional mediums to digital mediums. People prefer to use internet more than television and this choice makes the internet and digital marketing applications more powerful than the traditional media. Advertising is one of the most popular marketing tool in the digital medium. The advertisements, which we are accustomed to seeing mostly on television, are now taking place effectively in the digital media and now advertisements are positioned easily to reach the target audiences. With the digitalization, advertisements totally targeting to reach the consumers. Digitalization helps the brands to influence the consumers effectively. In this way brands are moving to the digital mediums than the traditional mediums and they are aiming to reach consurmers. </w:t>
      </w:r>
    </w:p>
    <w:p>
      <w:pPr>
        <w:pStyle w:val="NormalWeb"/>
        <w:spacing w:before="0" w:after="60"/>
        <w:jc w:val="both"/>
        <w:rPr/>
      </w:pPr>
      <w:r>
        <w:rPr/>
        <w:t>Accordingly, this study are aiming to discuss digital advertising which changes its form from traditional medium to digital medium. This research, mainly handle the digital advertising and its adaptation to the new mediums with the examples of digital advertising. Also the study exhibits the main properties of the digital advertising.</w:t>
      </w:r>
    </w:p>
    <w:p>
      <w:pPr>
        <w:pStyle w:val="NormalWeb"/>
        <w:spacing w:before="0" w:after="60"/>
        <w:jc w:val="both"/>
        <w:rPr/>
      </w:pPr>
      <w:r>
        <w:rPr>
          <w:b/>
        </w:rPr>
        <w:t xml:space="preserve">Keywords: </w:t>
      </w:r>
      <w:r>
        <w:rPr/>
        <w:t>Digitalization,Advertising,Digital Advertising,Internet,Television</w:t>
      </w:r>
    </w:p>
    <w:p>
      <w:pPr>
        <w:pStyle w:val="Normal"/>
        <w:spacing w:lineRule="auto" w:line="240" w:before="0" w:after="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1.GİRİŞ</w:t>
      </w:r>
    </w:p>
    <w:p>
      <w:pPr>
        <w:pStyle w:val="Normal"/>
        <w:spacing w:lineRule="auto" w:line="240" w:before="0" w:after="60"/>
        <w:jc w:val="both"/>
        <w:rPr/>
      </w:pPr>
      <w:r>
        <w:rPr>
          <w:rFonts w:cs="Times New Roman" w:ascii="Times New Roman" w:hAnsi="Times New Roman"/>
          <w:sz w:val="24"/>
          <w:szCs w:val="24"/>
        </w:rPr>
        <w:tab/>
        <w:t xml:space="preserve">Geleneksel mecralarda kullanılan kitle iletişim araçları insanlara gerekli olan mesajları ulaştırmada etkili birer unsur olarak karşımıza çıkarlar. Televizyon, radyo, dergi ve gazete gibi insanların her daim takipte olduğu bu iletişim araçları sayesinde toplum hem bilgilendirilir hem de bilinçlendirilir. Bundan dolayıdır ki geçmişten günümüze bu araçlar aynı zamanda şirketlerin ve markaların da tüketicilere ulaşmak için tercih ettikleri geleneksel reklam ve tanıtım mecraları haline gelmişlerdir. Küreselleşme ile birlikte hem insanlar hem de kitle iletişim araçları büyük bir değişim içine girmişlerdir. Yeni teknolojilerin çıkması buna bağlı olarak da kişilerin ulaşılabilme durumlarının artması ve internetin ortaya çıkmasıyla beraberde hem toplumsal hayat hem de ürün ve markaların içinde yer aldığı pazarlar değişim içine girmiştir. Bu değişim aynı zamanda geleneksel pazarlama aktivitelerinin yapıldığı geleneksel mecraları yani kitle iletişim araçlarını da etkilemiştir. Artık insanlar televizyon ya da radyo reklamlarına temel olarak fazla maruz kalmamakta fakat internet sayesinde mobil telefonları ile beraber dijital reklamlara daha fazla maruz kalmaktadırlar. Yaşanan bu değişim de geleneksel mecralardaki reklamların yerine dijital mecralardaki reklamların daha çok ön plana çıkmasına neden olmuştur. Bu da temelde internet sayesinde ortaya çıkmıştır. Bununla beraber de kitle iletişim araçları ile yapılan geleneksel reklamcılık uygulamaları yerine dijital reklamcılık uygulamaları yapılmaya başlanmış ve markalar kendilerini tanıtmak için internetin yardımıyla da dijital reklam dünyasına girerek tüketicilere daha kolay ulaşma ve onları daha verimli bir şekilde etkileme şansına sahip olmaya başlamışlardır. </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Bu çalışmada geleneksel reklam mecraları ile dijital reklam mecraları arasındaki değişimi ve ilişkiyi ortaya koyarak bu iki mecra arasındaki temel değişimi ve gelişimi ortaya koymaya çalışmaktadır.</w:t>
      </w:r>
    </w:p>
    <w:p>
      <w:pPr>
        <w:pStyle w:val="Normal"/>
        <w:autoSpaceDE w:val="false"/>
        <w:spacing w:lineRule="auto" w:line="240" w:before="0" w:after="60"/>
        <w:jc w:val="both"/>
        <w:rPr/>
      </w:pPr>
      <w:r>
        <w:rPr>
          <w:rFonts w:cs="Times New Roman" w:ascii="Times New Roman" w:hAnsi="Times New Roman"/>
          <w:b/>
          <w:sz w:val="24"/>
          <w:szCs w:val="24"/>
          <w:lang w:eastAsia="tr-TR"/>
        </w:rPr>
        <w:t>2.REKLAM VE GELENEKSEL MEDYA</w:t>
      </w:r>
    </w:p>
    <w:p>
      <w:pPr>
        <w:pStyle w:val="Normal"/>
        <w:autoSpaceDE w:val="false"/>
        <w:spacing w:lineRule="auto" w:line="240" w:before="0" w:after="60"/>
        <w:jc w:val="both"/>
        <w:rPr>
          <w:rFonts w:ascii="Times New Roman" w:hAnsi="Times New Roman" w:cs="Times New Roman"/>
          <w:sz w:val="24"/>
          <w:szCs w:val="24"/>
          <w:lang w:eastAsia="tr-TR"/>
        </w:rPr>
      </w:pPr>
      <w:r>
        <w:rPr>
          <w:rFonts w:cs="Times New Roman" w:ascii="Times New Roman" w:hAnsi="Times New Roman"/>
          <w:sz w:val="24"/>
          <w:szCs w:val="24"/>
        </w:rPr>
        <w:tab/>
        <w:t>Reklam, Latince “clamera” kelimesinden ortaya çıkmıştır. Temelde çağırmak anlamına gelmektedir ve Türkçe’ye de Fransızca bir kelime olan “reclame” den gelmiştir (Şener, 2018, s.5). Reklam, temel olarak kişilerin, ürünlerin, şirketlerin ve hizmetlerin hedeflenen kitleye tanıtılması ve hatırlatılması hareketi olarak tanımlanır (Karpat, 1999, s.35). Amerikan Pazarlama Birliği (1948) tarafından yapılan tanıma göre ise reklam, bir hizmet, ürün ya da bir düşüncenin karşılığında ücreti verilerek ve verilen ücretin kim tarafından verildiği net bir şekilde tanımlanacak durumda yapılan ve kişisel satış dışında yer alan tanıtıcı aksiyonlar olarak ifade edilir (Diker, 2010, s.3).</w:t>
      </w:r>
    </w:p>
    <w:p>
      <w:pPr>
        <w:pStyle w:val="Normal"/>
        <w:autoSpaceDE w:val="false"/>
        <w:spacing w:lineRule="auto" w:line="240" w:before="0" w:after="6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Geleneksel medya kavramı üzerine konuşmadan önce medya kavramı ve düşüncesini açıklamak gereklidir. Medya, temelde büyük miktarda bulunan mesajları zaman ve mekan içinde birbirlerinden farklı ortamalarda yer alan alıcı gruplarına göndermeye yarayan mecralar ve araçlar şeklinde tanımlanır. Medya kavramı temelde televizyon, radyo, dergi, sinema, kitap gibi araçları ifade etmektedir. Burada yer alan kitle iletişim araçlarının geçerliliği günümüzde de devam etmektedir. Ortaya çıkan teknolojik gelişmeler ile birlikte de medya içeriğinde de yenilik ve çeşitlilik ortaya çıkmıştır. Medyanın içinde bulunduğu dönüşüm de medya teknolojilerindeki gelişime ve bunun sonucunda da medyanın sahip olduğu içeriğin değişmesine, gelişmesine ve de çeşitli olmasına olanak yaratmıştır (İspir vd, 2013, s.19). Radyo, televizyon ve gazete gibi çeşitli iletişim araçları, yaşadığımız dünyada geleneksel, ana akım ya da eski medya türleri olarak belirtilmektedir. Geleneksel medya, sahip olduğu yapıdan dolayı içerisinde ses, görüntü veya metin gibi unsurlardan birini ya da birkaçını bulunduran bağdaşık olarak pasif bir gruba, tek taraflı bir iletişimle iletilerin gönderilmesi biçimindedir (Turan, 2007, s.8). Geleneksel medya ve yeni medya reklamverenlere doğruluk, eksiksizlik, tekrarlama, zamanlama, ekonomi ve seçiçilik gibi konularda avantajlar yaratır. Buna göre reklamverenler, saptadıkları hedef kitle gruplarına hangi medya türünün daha fazla uygun olduğunu bilmelidirler. Ama hedeflenen gruba göre uygun medyanın tercih edilmesi hedeflenen grubun parçalı olması ile beraber daha zorlu bir duruma işaret eder (Davis ve Zerdin, 1996, s.6).</w:t>
      </w:r>
    </w:p>
    <w:p>
      <w:pPr>
        <w:pStyle w:val="Normal"/>
        <w:autoSpaceDE w:val="false"/>
        <w:spacing w:lineRule="auto" w:line="240" w:before="0" w:after="60"/>
        <w:jc w:val="both"/>
        <w:rPr>
          <w:rFonts w:ascii="Times New Roman" w:hAnsi="Times New Roman" w:cs="Times New Roman"/>
          <w:sz w:val="24"/>
          <w:szCs w:val="24"/>
          <w:lang w:eastAsia="tr-TR"/>
        </w:rPr>
      </w:pPr>
      <w:r>
        <w:rPr>
          <w:rFonts w:cs="Times New Roman" w:ascii="Times New Roman" w:hAnsi="Times New Roman"/>
          <w:sz w:val="24"/>
          <w:szCs w:val="24"/>
          <w:lang w:eastAsia="tr-TR"/>
        </w:rPr>
        <w:tab/>
      </w:r>
      <w:r>
        <w:rPr>
          <w:rFonts w:cs="Times New Roman" w:ascii="Times New Roman" w:hAnsi="Times New Roman"/>
          <w:color w:val="000000"/>
          <w:sz w:val="24"/>
          <w:szCs w:val="24"/>
          <w:lang w:eastAsia="tr-TR"/>
        </w:rPr>
        <w:t xml:space="preserve">Sissors ve Baron (2010, s.10), geleneksel ortamlar üstünden yapılan pazarlama faaliyetlerine ait olan görüşlerini şu şekilde ifade etmektedir. “Televizyon, gazete, radyo ve dergi gibi kitle iletişim araçları, umumi tüketici kitlesine reklam yayını yapmanın yanında eğlence, haber ve eğitim ile ilgili içerikleri göstermek içinde uygundur. Medya planlaması alanında çalışan kişiler, kitle iletişim araçlarını değerli bulmaktadır çünkü bu tarz medya çeşitleri reklamları daha az bir maliyetle makro gruplara hızlıca sunabilmektedir, her mecranın editörlerine ya da programlarına dikkat gösteren özel gruplara yönelik reklam da verilebilmektedir”. Bu anlamda geleneksel mecraların gücü, yeni mecraların ortaya çıkmasıyla birlikte daha düşük seviyeye gelse de geleneksel mecralar hala kendilerine has olan özellikleriyle pazarlama iletişimi açısından oldukça önemli bir yerde bulunmaktadır (Aydın, 2020, s.110). </w:t>
      </w:r>
    </w:p>
    <w:p>
      <w:pPr>
        <w:pStyle w:val="Normal"/>
        <w:autoSpaceDE w:val="false"/>
        <w:spacing w:lineRule="auto" w:line="240" w:before="0" w:after="60"/>
        <w:jc w:val="both"/>
        <w:rPr>
          <w:rFonts w:ascii="Times New Roman" w:hAnsi="Times New Roman" w:cs="Times New Roman"/>
          <w:b/>
          <w:b/>
          <w:color w:val="000000"/>
          <w:sz w:val="24"/>
          <w:szCs w:val="24"/>
          <w:lang w:eastAsia="tr-TR"/>
        </w:rPr>
      </w:pPr>
      <w:r>
        <w:rPr>
          <w:rFonts w:cs="Times New Roman" w:ascii="Times New Roman" w:hAnsi="Times New Roman"/>
          <w:b/>
          <w:color w:val="000000"/>
          <w:sz w:val="24"/>
          <w:szCs w:val="24"/>
          <w:lang w:eastAsia="tr-TR"/>
        </w:rPr>
        <w:t>2.1.Televizyon Reklamları</w:t>
      </w:r>
    </w:p>
    <w:p>
      <w:pPr>
        <w:pStyle w:val="Normal"/>
        <w:autoSpaceDE w:val="false"/>
        <w:spacing w:lineRule="auto" w:line="240" w:before="0" w:after="60"/>
        <w:jc w:val="both"/>
        <w:rPr/>
      </w:pPr>
      <w:r>
        <w:rPr>
          <w:rFonts w:cs="Times New Roman" w:ascii="Times New Roman" w:hAnsi="Times New Roman"/>
          <w:sz w:val="24"/>
          <w:szCs w:val="24"/>
        </w:rPr>
        <w:tab/>
        <w:t xml:space="preserve">Televizyon reklamcılığı genel kitlelere erişmek için etkili bir ortam sunmaktadır (Saman, 2020, s.32). </w:t>
      </w:r>
      <w:r>
        <w:rPr>
          <w:rFonts w:cs="Times New Roman" w:ascii="Times New Roman" w:hAnsi="Times New Roman"/>
          <w:sz w:val="24"/>
          <w:szCs w:val="24"/>
          <w:lang w:eastAsia="tr-TR"/>
        </w:rPr>
        <w:t>Televizyon, görüntü, ses ve hareketi bir arada kullanarak ekranda olan bitene izleyicinin duygusal bir şekilde katılımını sağlar. Televizyon, temelde izleyiciyi içine çekme özelliğine sahiptir ve bu özelliği onu geleneksel medya araçları arasında ön plana çıkarır (Ramacatti, 1998, s.85). Televizyon, k</w:t>
      </w:r>
      <w:r>
        <w:rPr>
          <w:rFonts w:cs="Times New Roman" w:ascii="Times New Roman" w:hAnsi="Times New Roman"/>
          <w:sz w:val="24"/>
          <w:szCs w:val="24"/>
        </w:rPr>
        <w:t>itleler üzerinde oldukça etkili olan bir iletişim aracıdır ve hem</w:t>
      </w:r>
      <w:r>
        <w:rPr>
          <w:rFonts w:cs="Times New Roman" w:ascii="Times New Roman" w:hAnsi="Times New Roman"/>
          <w:spacing w:val="1"/>
          <w:sz w:val="24"/>
          <w:szCs w:val="24"/>
        </w:rPr>
        <w:t xml:space="preserve"> </w:t>
      </w:r>
      <w:r>
        <w:rPr>
          <w:rFonts w:cs="Times New Roman" w:ascii="Times New Roman" w:hAnsi="Times New Roman"/>
          <w:sz w:val="24"/>
          <w:szCs w:val="24"/>
        </w:rPr>
        <w:t>görsel hem de işitsel duyulara hitap eder. Gündelik yaşamın vazgeçilmeyen bir aparatı</w:t>
      </w:r>
      <w:r>
        <w:rPr>
          <w:rFonts w:cs="Times New Roman" w:ascii="Times New Roman" w:hAnsi="Times New Roman"/>
          <w:spacing w:val="1"/>
          <w:sz w:val="24"/>
          <w:szCs w:val="24"/>
        </w:rPr>
        <w:t xml:space="preserve"> olan </w:t>
      </w:r>
      <w:r>
        <w:rPr>
          <w:rFonts w:cs="Times New Roman" w:ascii="Times New Roman" w:hAnsi="Times New Roman"/>
          <w:sz w:val="24"/>
          <w:szCs w:val="24"/>
        </w:rPr>
        <w:t>televizyon, kişileri uzun saatler boyunca ekran karşısına kilitlemektedir. Aynı zamanda televizyon, insanların değişik görüş, konu, kurum, kişi ve olaylara yönelik olan davranışlarını ve tavırlarını</w:t>
      </w:r>
      <w:r>
        <w:rPr>
          <w:rFonts w:cs="Times New Roman" w:ascii="Times New Roman" w:hAnsi="Times New Roman"/>
          <w:spacing w:val="1"/>
          <w:sz w:val="24"/>
          <w:szCs w:val="24"/>
        </w:rPr>
        <w:t xml:space="preserve"> da </w:t>
      </w:r>
      <w:r>
        <w:rPr>
          <w:rFonts w:cs="Times New Roman" w:ascii="Times New Roman" w:hAnsi="Times New Roman"/>
          <w:sz w:val="24"/>
          <w:szCs w:val="24"/>
        </w:rPr>
        <w:t>etki altına alabilen bir araçtır (Elden,</w:t>
      </w:r>
      <w:r>
        <w:rPr>
          <w:rFonts w:cs="Times New Roman" w:ascii="Times New Roman" w:hAnsi="Times New Roman"/>
          <w:spacing w:val="-1"/>
          <w:sz w:val="24"/>
          <w:szCs w:val="24"/>
        </w:rPr>
        <w:t xml:space="preserve"> </w:t>
      </w:r>
      <w:r>
        <w:rPr>
          <w:rFonts w:cs="Times New Roman" w:ascii="Times New Roman" w:hAnsi="Times New Roman"/>
          <w:sz w:val="24"/>
          <w:szCs w:val="24"/>
        </w:rPr>
        <w:t>2013, s.223).</w:t>
      </w:r>
      <w:r>
        <w:rPr>
          <w:rFonts w:cs="Times New Roman" w:ascii="Times New Roman" w:hAnsi="Times New Roman"/>
          <w:sz w:val="24"/>
          <w:szCs w:val="24"/>
          <w:lang w:eastAsia="tr-TR"/>
        </w:rPr>
        <w:t xml:space="preserve">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Televizyon reklamları ile cinsiyet, yaş, eğitim ya da gelir düzeyine bakılmaksızın her türden kişiye ulaşılabilmektedir. İnsanların izlemeyi tercih ettikleri favori programlar nedeniyle farkında olmadan birçok birey televizyon reklamlarına maruz kalmaktadır. Buna bağlı olarak da sayısız reklam mesajına da dikkatlice odaklanmaktadır. Televizyon reklamlarının avantajlı</w:t>
      </w:r>
      <w:r>
        <w:rPr>
          <w:rFonts w:cs="Times New Roman" w:ascii="Times New Roman" w:hAnsi="Times New Roman"/>
          <w:spacing w:val="1"/>
          <w:sz w:val="24"/>
          <w:szCs w:val="24"/>
        </w:rPr>
        <w:t xml:space="preserve"> özelliklerinin </w:t>
      </w:r>
      <w:r>
        <w:rPr>
          <w:rFonts w:cs="Times New Roman" w:ascii="Times New Roman" w:hAnsi="Times New Roman"/>
          <w:sz w:val="24"/>
          <w:szCs w:val="24"/>
        </w:rPr>
        <w:t>yanında dezavantajlı yönleri de bulunmaktadır. Bu yönler ise, düşük seçicilik, pahalı olması, arka arkaya reklamların verilmesi, limitli dikkat oluşturma ve televizyon reklamlarına güvenmeme şeklinde tanımlanabilir (Belch</w:t>
      </w:r>
      <w:r>
        <w:rPr>
          <w:rFonts w:cs="Times New Roman" w:ascii="Times New Roman" w:hAnsi="Times New Roman"/>
          <w:spacing w:val="-1"/>
          <w:sz w:val="24"/>
          <w:szCs w:val="24"/>
        </w:rPr>
        <w:t xml:space="preserve"> </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Belch,</w:t>
      </w:r>
      <w:r>
        <w:rPr>
          <w:rFonts w:cs="Times New Roman" w:ascii="Times New Roman" w:hAnsi="Times New Roman"/>
          <w:spacing w:val="-1"/>
          <w:sz w:val="24"/>
          <w:szCs w:val="24"/>
        </w:rPr>
        <w:t xml:space="preserve"> </w:t>
      </w:r>
      <w:r>
        <w:rPr>
          <w:rFonts w:cs="Times New Roman" w:ascii="Times New Roman" w:hAnsi="Times New Roman"/>
          <w:sz w:val="24"/>
          <w:szCs w:val="24"/>
        </w:rPr>
        <w:t>2018,</w:t>
      </w:r>
      <w:r>
        <w:rPr>
          <w:rFonts w:cs="Times New Roman" w:ascii="Times New Roman" w:hAnsi="Times New Roman"/>
          <w:spacing w:val="-1"/>
          <w:sz w:val="24"/>
          <w:szCs w:val="24"/>
        </w:rPr>
        <w:t xml:space="preserve"> </w:t>
      </w:r>
      <w:r>
        <w:rPr>
          <w:rFonts w:cs="Times New Roman" w:ascii="Times New Roman" w:hAnsi="Times New Roman"/>
          <w:sz w:val="24"/>
          <w:szCs w:val="24"/>
        </w:rPr>
        <w:t>379-382).</w:t>
      </w:r>
      <w:r>
        <w:rPr>
          <w:rFonts w:cs="Times New Roman" w:ascii="Times New Roman" w:hAnsi="Times New Roman"/>
          <w:sz w:val="24"/>
          <w:szCs w:val="24"/>
          <w:lang w:eastAsia="tr-TR"/>
        </w:rPr>
        <w:t xml:space="preserve"> Reklamcılık açısından televizyon işitsel ve görsel unsurları biraraya getirip kitlelere ulaştıran güç sahibi bir araçtır. (Keller, 2008, s.236).</w:t>
      </w:r>
      <w:r>
        <w:rPr>
          <w:rFonts w:cs="Times New Roman" w:ascii="Times New Roman" w:hAnsi="Times New Roman"/>
          <w:sz w:val="24"/>
          <w:szCs w:val="24"/>
        </w:rPr>
        <w:t xml:space="preserve"> </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2.2.Radyo Reklamları</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 xml:space="preserve">Radyo reklamları, sahip olduğu altyapı sonucunda yalnızca işitsel olarak yayın yapabilmektedir. Görsellikle ilgili herhangi bir nesne ya da unsur kullanılmamaktadır. Radyo reklamlarında tanıtım metinleri dışında cıngıl, jenerik müzik, anonslar, ya da müzikli tanıtım türünde reklamlar yapılabilmektedir. Ayrıca bu tür reklamlarda sesin sahip olduğu nitelik ve seslendirme de en önemli faktör olarak öne çıkar (Saman, 2020, s.33). </w:t>
      </w:r>
      <w:r>
        <w:rPr>
          <w:rFonts w:cs="Times New Roman" w:ascii="Times New Roman" w:hAnsi="Times New Roman"/>
          <w:sz w:val="24"/>
          <w:szCs w:val="24"/>
          <w:lang w:eastAsia="tr-TR"/>
        </w:rPr>
        <w:t xml:space="preserve">Radyoyu dinleyen kişilerin nitelikleri günün değişik zamanları arasında değişebilmektedir. Bu da reklamverene tercih edeceği en uygun zamanda hedeflenen kitleye reklam mesajı gönderme imkanı sağlar (Davis ve Zerdin, 1996, s.60). </w:t>
      </w:r>
      <w:r>
        <w:rPr>
          <w:rFonts w:cs="Times New Roman" w:ascii="Times New Roman" w:hAnsi="Times New Roman"/>
          <w:sz w:val="24"/>
          <w:szCs w:val="24"/>
        </w:rPr>
        <w:t>Radyo yayınlarına ulaşmak oldukça kolay olduğu gibi aynı zamanda bu yayınlar her zaman dinlenilebilir.</w:t>
      </w:r>
      <w:r>
        <w:rPr>
          <w:rFonts w:cs="Times New Roman" w:ascii="Times New Roman" w:hAnsi="Times New Roman"/>
          <w:spacing w:val="1"/>
          <w:sz w:val="24"/>
          <w:szCs w:val="24"/>
        </w:rPr>
        <w:t xml:space="preserve"> Radyo yayıncılığı, </w:t>
      </w:r>
      <w:r>
        <w:rPr>
          <w:rFonts w:cs="Times New Roman" w:ascii="Times New Roman" w:hAnsi="Times New Roman"/>
          <w:sz w:val="24"/>
          <w:szCs w:val="24"/>
        </w:rPr>
        <w:t>cep telefonlarında, bilgisayarlarda, arabalarda hatta televizyonda bile yer almaktadır. Gazetesini okuyan kişiler, ev işleri ile uğraşan insanlar, memurlar, iş yerlerinde bulunan işçiler ve toplu taşıma araçlarıyla yolculuk eden öğrenciler gibi gruplar basit ve zahmetsiz bir şekilde</w:t>
      </w:r>
      <w:r>
        <w:rPr>
          <w:rFonts w:cs="Times New Roman" w:ascii="Times New Roman" w:hAnsi="Times New Roman"/>
          <w:spacing w:val="1"/>
          <w:sz w:val="24"/>
          <w:szCs w:val="24"/>
        </w:rPr>
        <w:t xml:space="preserve"> </w:t>
      </w:r>
      <w:r>
        <w:rPr>
          <w:rFonts w:cs="Times New Roman" w:ascii="Times New Roman" w:hAnsi="Times New Roman"/>
          <w:sz w:val="24"/>
          <w:szCs w:val="24"/>
        </w:rPr>
        <w:t>radyo yayınlarına ulaşabilmektedir (Kocabaş ve Elden, 2011, s.41).</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eastAsia="tr-TR"/>
        </w:rPr>
        <w:tab/>
        <w:t>Radyoda yayınlanan reklamlar, televizyon reklamlarından daha ucuzdur (Şener, 2018, s.30).</w:t>
      </w:r>
      <w:r>
        <w:rPr>
          <w:rFonts w:cs="Times New Roman" w:ascii="Times New Roman" w:hAnsi="Times New Roman"/>
          <w:sz w:val="24"/>
          <w:szCs w:val="24"/>
        </w:rPr>
        <w:t xml:space="preserve"> Radyoda yayınlanan reklamlar genellikle daha az hatırlanmaktadır. Bunun da temelde iki nedeni bulunmaktadır. İlk olarak radyo reklamlarında görsellik yer almamaktadır. Diğer neden ise araç kullanan kişilerin reklamdan ziyade başka şeylere</w:t>
      </w:r>
      <w:r>
        <w:rPr>
          <w:rFonts w:cs="Times New Roman" w:ascii="Times New Roman" w:hAnsi="Times New Roman"/>
          <w:spacing w:val="1"/>
          <w:sz w:val="24"/>
          <w:szCs w:val="24"/>
        </w:rPr>
        <w:t xml:space="preserve"> </w:t>
      </w:r>
      <w:r>
        <w:rPr>
          <w:rFonts w:cs="Times New Roman" w:ascii="Times New Roman" w:hAnsi="Times New Roman"/>
          <w:sz w:val="24"/>
          <w:szCs w:val="24"/>
        </w:rPr>
        <w:t>dikkat etmesidir (Sutherland, 2008, s.233)</w:t>
      </w:r>
    </w:p>
    <w:p>
      <w:pPr>
        <w:pStyle w:val="Normal"/>
        <w:autoSpaceDE w:val="false"/>
        <w:spacing w:lineRule="auto" w:line="240" w:before="0" w:after="6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2.3.Basılı Medya Reklamları</w:t>
      </w:r>
    </w:p>
    <w:p>
      <w:pPr>
        <w:pStyle w:val="Normal"/>
        <w:autoSpaceDE w:val="false"/>
        <w:spacing w:lineRule="auto" w:line="240" w:before="0" w:after="6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Basılı medya reklamları, oluşturulan reklam iletilerini resim, grafik, fotoğraf ve yazı gibi görsel öğeler desteğiyle daha önceden saptanmış olan hedef kitleye gönderen ve bu görsel öğeler yardımıyla hedeflenen kitlede istenen türde tutum değişikliği ortaya çıkarmayı amaçlayan reklam araçları şeklinde ifade edilmektedir. Dergi, gazete, broşürler, kitapçıklar, kataloglar, el ilanları ve diğer bütün basılı reklam gereçlerinin bulunduğu mecralar basılı reklam ortamları olarak nitelenir (Elden, 2003, s.75). Gazetelerin genellikle okuyucu ve satış sayıları elde edilebilirdir. Bu da reklamverenlerin kısa bir sürede hedef kitlenin sayısını ve konumunu tanımasına yol açar. Bununla birlikte de hedeflenen kitleye açık bir reklam iletisi göndermesine de olanak sağlar (Davis ve Zerdin, 1996, s.7). Okuyucular, gazeteyi okumak ve incelemek için uzun olmayan bir zaman dilimi harcamaktadırlar. Bundan dolayı da gazetelerde yer bulan reklamların gazete okuyucusu üstünde süratli bir etki yaratacak tarzda hazırlanması lazımdır (Krugman vd, 1994, s.431).</w:t>
      </w:r>
      <w:r>
        <w:rPr>
          <w:rFonts w:cs="Times New Roman" w:ascii="Times New Roman" w:hAnsi="Times New Roman"/>
          <w:sz w:val="24"/>
          <w:szCs w:val="24"/>
        </w:rPr>
        <w:t xml:space="preserve"> Verilecek reklamların, hedeflenen kitlenin dikkatini</w:t>
      </w:r>
      <w:r>
        <w:rPr>
          <w:rFonts w:cs="Times New Roman" w:ascii="Times New Roman" w:hAnsi="Times New Roman"/>
          <w:spacing w:val="1"/>
          <w:sz w:val="24"/>
          <w:szCs w:val="24"/>
        </w:rPr>
        <w:t xml:space="preserve"> </w:t>
      </w:r>
      <w:r>
        <w:rPr>
          <w:rFonts w:cs="Times New Roman" w:ascii="Times New Roman" w:hAnsi="Times New Roman"/>
          <w:sz w:val="24"/>
          <w:szCs w:val="24"/>
        </w:rPr>
        <w:t>çeken yerlerde olması gereklidir. Örneğin; kozmetik ürünleri ile ilgili reklamların kadınların dikkatini çeken yerlerde bulunması, hedeflenen kitlenin ilgisini daha çok göstermesine yol açmaktadır (Kocabaş ve Elden, 2011, s.36).</w:t>
      </w:r>
    </w:p>
    <w:p>
      <w:pPr>
        <w:pStyle w:val="Normal"/>
        <w:autoSpaceDE w:val="false"/>
        <w:spacing w:lineRule="auto" w:line="240" w:before="0" w:after="60"/>
        <w:jc w:val="both"/>
        <w:rPr>
          <w:rFonts w:ascii="Times New Roman" w:hAnsi="Times New Roman" w:cs="Times New Roman"/>
          <w:sz w:val="24"/>
          <w:szCs w:val="24"/>
          <w:lang w:eastAsia="tr-TR"/>
        </w:rPr>
      </w:pPr>
      <w:r>
        <w:rPr>
          <w:rFonts w:cs="Times New Roman" w:ascii="Times New Roman" w:hAnsi="Times New Roman"/>
          <w:sz w:val="24"/>
          <w:szCs w:val="24"/>
        </w:rPr>
        <w:tab/>
        <w:t>Dergi ise temelde gazeteden daha farklı bir yapıya sahiptir. Burada okuyucu, temelde ilgili olan kategori grubuna dikkat etmektedir. Bundan dolayı da reklamlar daha pahalı olmaktadır. Derginin içeriği ise genel olarak aylık şekilde ortaya koyulmaktadır. Dergiye olan erişim sayısını tanımlamak kolay bir süreç değildir. Çünkü dergiyi yalnızca alan kişi değil bu kişinin etrafındaki kişiler de okuyabilmektedir. Bu da dergiye erişim ile ilgili olan verilere net bir şekilde ulaşmayı engellemektedir (Elden vd, 2005, s.35).</w:t>
      </w:r>
      <w:r>
        <w:rPr>
          <w:rFonts w:cs="Times New Roman" w:ascii="Times New Roman" w:hAnsi="Times New Roman"/>
          <w:sz w:val="24"/>
          <w:szCs w:val="24"/>
          <w:lang w:eastAsia="tr-TR"/>
        </w:rPr>
        <w:t xml:space="preserve"> Davis ve Zerdin (1996, s.13), dergilerin gazetelerde olduğu gibi okuyuculara reklamverenlerden gelen ikna edici mesajları ulaştırma imkanı sağladığını belirtmektedir. Dergi okuyucularının açık bir şekilde tanımlanmış hedef kitleleri bulunmaktadır. Bu da reklamverenlerin dergi okuyucularının belli bir bölümünü hedef kitle olarak görmesine imkan tanır. </w:t>
      </w:r>
      <w:r>
        <w:rPr>
          <w:rFonts w:cs="Times New Roman" w:ascii="Times New Roman" w:hAnsi="Times New Roman"/>
          <w:sz w:val="24"/>
          <w:szCs w:val="24"/>
        </w:rPr>
        <w:t>Dergilerde içinde yer alınan pazarın psikografik ya da demografik bölümlerine yönelik</w:t>
      </w:r>
      <w:r>
        <w:rPr>
          <w:rFonts w:cs="Times New Roman" w:ascii="Times New Roman" w:hAnsi="Times New Roman"/>
          <w:spacing w:val="1"/>
          <w:sz w:val="24"/>
          <w:szCs w:val="24"/>
        </w:rPr>
        <w:t xml:space="preserve"> </w:t>
      </w:r>
      <w:r>
        <w:rPr>
          <w:rFonts w:cs="Times New Roman" w:ascii="Times New Roman" w:hAnsi="Times New Roman"/>
          <w:sz w:val="24"/>
          <w:szCs w:val="24"/>
        </w:rPr>
        <w:t>ilgi alanları</w:t>
      </w:r>
      <w:r>
        <w:rPr>
          <w:rFonts w:cs="Times New Roman" w:ascii="Times New Roman" w:hAnsi="Times New Roman"/>
          <w:spacing w:val="1"/>
          <w:sz w:val="24"/>
          <w:szCs w:val="24"/>
        </w:rPr>
        <w:t xml:space="preserve"> betimlenerek iletişim </w:t>
      </w:r>
      <w:r>
        <w:rPr>
          <w:rFonts w:cs="Times New Roman" w:ascii="Times New Roman" w:hAnsi="Times New Roman"/>
          <w:sz w:val="24"/>
          <w:szCs w:val="24"/>
        </w:rPr>
        <w:t>faaliyeti yapılır.</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1"/>
          <w:sz w:val="24"/>
          <w:szCs w:val="24"/>
        </w:rPr>
        <w:t xml:space="preserve"> </w:t>
      </w:r>
      <w:r>
        <w:rPr>
          <w:rFonts w:cs="Times New Roman" w:ascii="Times New Roman" w:hAnsi="Times New Roman"/>
          <w:sz w:val="24"/>
          <w:szCs w:val="24"/>
        </w:rPr>
        <w:t>da niş</w:t>
      </w:r>
      <w:r>
        <w:rPr>
          <w:rFonts w:cs="Times New Roman" w:ascii="Times New Roman" w:hAnsi="Times New Roman"/>
          <w:spacing w:val="1"/>
          <w:sz w:val="24"/>
          <w:szCs w:val="24"/>
        </w:rPr>
        <w:t xml:space="preserve"> </w:t>
      </w:r>
      <w:r>
        <w:rPr>
          <w:rFonts w:cs="Times New Roman" w:ascii="Times New Roman" w:hAnsi="Times New Roman"/>
          <w:sz w:val="24"/>
          <w:szCs w:val="24"/>
        </w:rPr>
        <w:t>pazarları ana hedef yapan reklamverenler için dergilerin oldukça avantaj sağlayan bir ortam ortaya koyduğunu belirtir</w:t>
      </w:r>
      <w:r>
        <w:rPr>
          <w:rFonts w:cs="Times New Roman" w:ascii="Times New Roman" w:hAnsi="Times New Roman"/>
          <w:spacing w:val="1"/>
          <w:sz w:val="24"/>
          <w:szCs w:val="24"/>
        </w:rPr>
        <w:t xml:space="preserve"> </w:t>
      </w:r>
      <w:r>
        <w:rPr>
          <w:rFonts w:cs="Times New Roman" w:ascii="Times New Roman" w:hAnsi="Times New Roman"/>
          <w:sz w:val="24"/>
          <w:szCs w:val="24"/>
        </w:rPr>
        <w:t>(Cappo,</w:t>
      </w:r>
      <w:r>
        <w:rPr>
          <w:rFonts w:cs="Times New Roman" w:ascii="Times New Roman" w:hAnsi="Times New Roman"/>
          <w:spacing w:val="-1"/>
          <w:sz w:val="24"/>
          <w:szCs w:val="24"/>
        </w:rPr>
        <w:t xml:space="preserve"> </w:t>
      </w:r>
      <w:r>
        <w:rPr>
          <w:rFonts w:cs="Times New Roman" w:ascii="Times New Roman" w:hAnsi="Times New Roman"/>
          <w:sz w:val="24"/>
          <w:szCs w:val="24"/>
        </w:rPr>
        <w:t>2003, s.66).</w:t>
      </w:r>
    </w:p>
    <w:p>
      <w:pPr>
        <w:pStyle w:val="Normal"/>
        <w:autoSpaceDE w:val="false"/>
        <w:spacing w:lineRule="auto" w:line="240" w:before="0" w:after="60"/>
        <w:jc w:val="both"/>
        <w:rPr/>
      </w:pPr>
      <w:r>
        <w:rPr>
          <w:rFonts w:cs="Times New Roman" w:ascii="Times New Roman" w:hAnsi="Times New Roman"/>
          <w:b/>
          <w:sz w:val="24"/>
          <w:szCs w:val="24"/>
          <w:lang w:eastAsia="tr-TR"/>
        </w:rPr>
        <w:t>2.4.Açık hava Reklamları</w:t>
      </w:r>
    </w:p>
    <w:p>
      <w:pPr>
        <w:pStyle w:val="Normal"/>
        <w:autoSpaceDE w:val="false"/>
        <w:spacing w:lineRule="auto" w:line="240" w:before="0" w:after="60"/>
        <w:jc w:val="both"/>
        <w:rPr/>
      </w:pPr>
      <w:r>
        <w:rPr>
          <w:rFonts w:cs="Times New Roman" w:ascii="Times New Roman" w:hAnsi="Times New Roman"/>
          <w:sz w:val="24"/>
          <w:szCs w:val="24"/>
        </w:rPr>
        <w:tab/>
        <w:t>Açık hava reklamcılığı, genellikle diğer iletişim ortamlarını destekleyici bir reklam ortamı olarak görülür. Ulaşılabilir olması ve çok sık görülmesi açık hava reklamlarının her yerde olduğunu gösterir. Ancak bu durumla birlikte düşük ilgi de ortaya çıkar. Bununla birlikte bu tarz reklamlarda yaratıcılık, genel konum ve reklam alanına göre belirli bir sınırda yer alabilmektedir. Buna rağmen yaratıcılığın üst sınırlarını zorlayan reklam çalışmaları da bulunmaktadır (Elden vd, 2005, s.45). Billboardlar, bina duvarına yerleştirilen ya da çizilen reklamlar,</w:t>
      </w:r>
      <w:r>
        <w:rPr>
          <w:rFonts w:cs="Times New Roman" w:ascii="Times New Roman" w:hAnsi="Times New Roman"/>
          <w:spacing w:val="1"/>
          <w:sz w:val="24"/>
          <w:szCs w:val="24"/>
        </w:rPr>
        <w:t xml:space="preserve"> posterler, </w:t>
      </w:r>
      <w:r>
        <w:rPr>
          <w:rFonts w:cs="Times New Roman" w:ascii="Times New Roman" w:hAnsi="Times New Roman"/>
          <w:sz w:val="24"/>
          <w:szCs w:val="24"/>
        </w:rPr>
        <w:t>ışıklı,</w:t>
      </w:r>
      <w:r>
        <w:rPr>
          <w:rFonts w:cs="Times New Roman" w:ascii="Times New Roman" w:hAnsi="Times New Roman"/>
          <w:spacing w:val="22"/>
          <w:sz w:val="24"/>
          <w:szCs w:val="24"/>
        </w:rPr>
        <w:t xml:space="preserve"> </w:t>
      </w:r>
      <w:r>
        <w:rPr>
          <w:rFonts w:cs="Times New Roman" w:ascii="Times New Roman" w:hAnsi="Times New Roman"/>
          <w:sz w:val="24"/>
          <w:szCs w:val="24"/>
        </w:rPr>
        <w:t>hareketli</w:t>
      </w:r>
      <w:r>
        <w:rPr>
          <w:rFonts w:cs="Times New Roman" w:ascii="Times New Roman" w:hAnsi="Times New Roman"/>
          <w:spacing w:val="22"/>
          <w:sz w:val="24"/>
          <w:szCs w:val="24"/>
        </w:rPr>
        <w:t xml:space="preserve"> </w:t>
      </w:r>
      <w:r>
        <w:rPr>
          <w:rFonts w:cs="Times New Roman" w:ascii="Times New Roman" w:hAnsi="Times New Roman"/>
          <w:sz w:val="24"/>
          <w:szCs w:val="24"/>
        </w:rPr>
        <w:t>reklamlar</w:t>
      </w:r>
      <w:r>
        <w:rPr>
          <w:rFonts w:cs="Times New Roman" w:ascii="Times New Roman" w:hAnsi="Times New Roman"/>
          <w:spacing w:val="23"/>
          <w:sz w:val="24"/>
          <w:szCs w:val="24"/>
        </w:rPr>
        <w:t xml:space="preserve"> temelde </w:t>
      </w:r>
      <w:r>
        <w:rPr>
          <w:rFonts w:cs="Times New Roman" w:ascii="Times New Roman" w:hAnsi="Times New Roman"/>
          <w:sz w:val="24"/>
          <w:szCs w:val="24"/>
        </w:rPr>
        <w:t>açık</w:t>
      </w:r>
      <w:r>
        <w:rPr>
          <w:rFonts w:cs="Times New Roman" w:ascii="Times New Roman" w:hAnsi="Times New Roman"/>
          <w:spacing w:val="22"/>
          <w:sz w:val="24"/>
          <w:szCs w:val="24"/>
        </w:rPr>
        <w:t xml:space="preserve"> </w:t>
      </w:r>
      <w:r>
        <w:rPr>
          <w:rFonts w:cs="Times New Roman" w:ascii="Times New Roman" w:hAnsi="Times New Roman"/>
          <w:sz w:val="24"/>
          <w:szCs w:val="24"/>
        </w:rPr>
        <w:t>hava</w:t>
      </w:r>
      <w:r>
        <w:rPr>
          <w:rFonts w:cs="Times New Roman" w:ascii="Times New Roman" w:hAnsi="Times New Roman"/>
          <w:spacing w:val="22"/>
          <w:sz w:val="24"/>
          <w:szCs w:val="24"/>
        </w:rPr>
        <w:t xml:space="preserve"> </w:t>
      </w:r>
      <w:r>
        <w:rPr>
          <w:rFonts w:cs="Times New Roman" w:ascii="Times New Roman" w:hAnsi="Times New Roman"/>
          <w:sz w:val="24"/>
          <w:szCs w:val="24"/>
        </w:rPr>
        <w:t>reklamları olarak ifade edilir.</w:t>
      </w:r>
      <w:r>
        <w:rPr>
          <w:rFonts w:cs="Times New Roman" w:ascii="Times New Roman" w:hAnsi="Times New Roman"/>
          <w:spacing w:val="23"/>
          <w:sz w:val="24"/>
          <w:szCs w:val="24"/>
        </w:rPr>
        <w:t xml:space="preserve"> B</w:t>
      </w:r>
      <w:r>
        <w:rPr>
          <w:rFonts w:cs="Times New Roman" w:ascii="Times New Roman" w:hAnsi="Times New Roman"/>
          <w:sz w:val="24"/>
          <w:szCs w:val="24"/>
        </w:rPr>
        <w:t>u</w:t>
      </w:r>
      <w:r>
        <w:rPr>
          <w:rFonts w:cs="Times New Roman" w:ascii="Times New Roman" w:hAnsi="Times New Roman"/>
          <w:spacing w:val="22"/>
          <w:sz w:val="24"/>
          <w:szCs w:val="24"/>
        </w:rPr>
        <w:t xml:space="preserve"> tarz </w:t>
      </w:r>
      <w:r>
        <w:rPr>
          <w:rFonts w:cs="Times New Roman" w:ascii="Times New Roman" w:hAnsi="Times New Roman"/>
          <w:sz w:val="24"/>
          <w:szCs w:val="24"/>
        </w:rPr>
        <w:t>reklamlar</w:t>
      </w:r>
      <w:r>
        <w:rPr>
          <w:rFonts w:cs="Times New Roman" w:ascii="Times New Roman" w:hAnsi="Times New Roman"/>
          <w:spacing w:val="-53"/>
          <w:sz w:val="24"/>
          <w:szCs w:val="24"/>
        </w:rPr>
        <w:t xml:space="preserve"> </w:t>
      </w:r>
      <w:r>
        <w:rPr>
          <w:rFonts w:cs="Times New Roman" w:ascii="Times New Roman" w:hAnsi="Times New Roman"/>
          <w:sz w:val="24"/>
          <w:szCs w:val="24"/>
        </w:rPr>
        <w:t>ile verilmek istenen mesaj hızlı bir şekilde aktarılabilir. Ayrıca</w:t>
      </w:r>
      <w:r>
        <w:rPr>
          <w:rFonts w:cs="Times New Roman" w:ascii="Times New Roman" w:hAnsi="Times New Roman"/>
          <w:spacing w:val="24"/>
          <w:sz w:val="24"/>
          <w:szCs w:val="24"/>
        </w:rPr>
        <w:t xml:space="preserve"> bu tarz çalışmaların </w:t>
      </w:r>
      <w:r>
        <w:rPr>
          <w:rFonts w:cs="Times New Roman" w:ascii="Times New Roman" w:hAnsi="Times New Roman"/>
          <w:sz w:val="24"/>
          <w:szCs w:val="24"/>
        </w:rPr>
        <w:t>satış</w:t>
      </w:r>
      <w:r>
        <w:rPr>
          <w:rFonts w:cs="Times New Roman" w:ascii="Times New Roman" w:hAnsi="Times New Roman"/>
          <w:spacing w:val="24"/>
          <w:sz w:val="24"/>
          <w:szCs w:val="24"/>
        </w:rPr>
        <w:t xml:space="preserve"> </w:t>
      </w:r>
      <w:r>
        <w:rPr>
          <w:rFonts w:cs="Times New Roman" w:ascii="Times New Roman" w:hAnsi="Times New Roman"/>
          <w:sz w:val="24"/>
          <w:szCs w:val="24"/>
        </w:rPr>
        <w:t>yerlerine</w:t>
      </w:r>
      <w:r>
        <w:rPr>
          <w:rFonts w:cs="Times New Roman" w:ascii="Times New Roman" w:hAnsi="Times New Roman"/>
          <w:spacing w:val="23"/>
          <w:sz w:val="24"/>
          <w:szCs w:val="24"/>
        </w:rPr>
        <w:t xml:space="preserve"> </w:t>
      </w:r>
      <w:r>
        <w:rPr>
          <w:rFonts w:cs="Times New Roman" w:ascii="Times New Roman" w:hAnsi="Times New Roman"/>
          <w:sz w:val="24"/>
          <w:szCs w:val="24"/>
        </w:rPr>
        <w:t>yakın yerlerde gösterilmesi ile birlikte tüketiciler satın almaya yönlendirilebilir. Bunlar da açık hava reklamcılığının avantajları olarak değerlendirilir. İnsanlar hareket halinde olduğundan dolayı bu</w:t>
      </w:r>
      <w:r>
        <w:rPr>
          <w:rFonts w:cs="Times New Roman" w:ascii="Times New Roman" w:hAnsi="Times New Roman"/>
          <w:spacing w:val="1"/>
          <w:sz w:val="24"/>
          <w:szCs w:val="24"/>
        </w:rPr>
        <w:t xml:space="preserve"> </w:t>
      </w:r>
      <w:r>
        <w:rPr>
          <w:rFonts w:cs="Times New Roman" w:ascii="Times New Roman" w:hAnsi="Times New Roman"/>
          <w:sz w:val="24"/>
          <w:szCs w:val="24"/>
        </w:rPr>
        <w:t>reklamlara kısa süreli olarak bakarlar bu yüzden de bu tür reklamlar ayrıntılı ve uzun şekilde olan mesajların verilmesi için</w:t>
      </w:r>
      <w:r>
        <w:rPr>
          <w:rFonts w:cs="Times New Roman" w:ascii="Times New Roman" w:hAnsi="Times New Roman"/>
          <w:spacing w:val="1"/>
          <w:sz w:val="24"/>
          <w:szCs w:val="24"/>
        </w:rPr>
        <w:t xml:space="preserve"> yeterli derecede iyi</w:t>
      </w:r>
      <w:r>
        <w:rPr>
          <w:rFonts w:cs="Times New Roman" w:ascii="Times New Roman" w:hAnsi="Times New Roman"/>
          <w:sz w:val="24"/>
          <w:szCs w:val="24"/>
        </w:rPr>
        <w:t xml:space="preserve"> bir ortamı ifade etmezler (Özdemir, 1999,</w:t>
      </w:r>
      <w:r>
        <w:rPr>
          <w:rFonts w:cs="Times New Roman" w:ascii="Times New Roman" w:hAnsi="Times New Roman"/>
          <w:spacing w:val="-2"/>
          <w:sz w:val="24"/>
          <w:szCs w:val="24"/>
        </w:rPr>
        <w:t xml:space="preserve"> s.</w:t>
      </w:r>
      <w:r>
        <w:rPr>
          <w:rFonts w:cs="Times New Roman" w:ascii="Times New Roman" w:hAnsi="Times New Roman"/>
          <w:sz w:val="24"/>
          <w:szCs w:val="24"/>
        </w:rPr>
        <w:t xml:space="preserve">178). </w:t>
      </w:r>
    </w:p>
    <w:p>
      <w:pPr>
        <w:pStyle w:val="Normal"/>
        <w:autoSpaceDE w:val="false"/>
        <w:spacing w:lineRule="auto" w:line="240" w:before="0" w:after="60"/>
        <w:jc w:val="both"/>
        <w:rPr>
          <w:rFonts w:ascii="Times New Roman" w:hAnsi="Times New Roman" w:cs="Times New Roman"/>
          <w:b/>
          <w:b/>
          <w:sz w:val="24"/>
          <w:szCs w:val="24"/>
          <w:lang w:eastAsia="tr-TR"/>
        </w:rPr>
      </w:pPr>
      <w:r>
        <w:rPr>
          <w:rFonts w:cs="Times New Roman" w:ascii="Times New Roman" w:hAnsi="Times New Roman"/>
          <w:b/>
          <w:sz w:val="24"/>
          <w:szCs w:val="24"/>
        </w:rPr>
        <w:t>3.DİJİTAL REKLAMCILIK</w:t>
      </w:r>
    </w:p>
    <w:p>
      <w:pPr>
        <w:pStyle w:val="Normal"/>
        <w:autoSpaceDE w:val="false"/>
        <w:spacing w:lineRule="auto" w:line="240" w:before="0" w:after="60"/>
        <w:jc w:val="both"/>
        <w:rPr>
          <w:rFonts w:ascii="Times New Roman" w:hAnsi="Times New Roman" w:cs="Times New Roman"/>
          <w:sz w:val="24"/>
          <w:szCs w:val="24"/>
          <w:lang w:eastAsia="tr-TR"/>
        </w:rPr>
      </w:pPr>
      <w:r>
        <w:rPr>
          <w:rFonts w:eastAsia="TimesNewRomanPSMT;MS Mincho" w:cs="Times New Roman" w:ascii="Times New Roman" w:hAnsi="Times New Roman"/>
          <w:sz w:val="24"/>
          <w:szCs w:val="24"/>
          <w:lang w:eastAsia="tr-TR"/>
        </w:rPr>
        <w:tab/>
        <w:t>Tüketicilerin dijital platformlarda geçirdikleri zamanda bir artış meydana gelmiştir. Bunun sonucunda da şirketler de reklam ve iletişim çalışmalarında dijital medyaya daha fazla yer ayırmaya başlamışlardır (Goldfarb, 2014, s.115).  Dijital reklam ilk kez 1994 yılında kullanılmaya başlanmıştır. Dijital teknolojilerdeki değişimlere paralel olarak da gelişmeye başlamış ve son yılların en hızlı büyüyen reklam mecrası haline gelmiştir (Ha, 2008, s.31). Dijital reklam, tüketiciyi bilgilendirmek maksadıyla herhangi bir mal veya hizmet ile alakalı çeşitli türlerde hazırlanmış olan ileti içeriklerinin internet ve mobil teknolojiler yardımıyla çeşitli yöntemler aracılığıyla tüketicilere gönderilmesini belirtir (Harker, 2008, s.295).</w:t>
      </w:r>
      <w:r>
        <w:rPr>
          <w:rFonts w:cs="Times New Roman" w:ascii="Times New Roman" w:hAnsi="Times New Roman"/>
          <w:sz w:val="24"/>
          <w:szCs w:val="24"/>
          <w:lang w:eastAsia="tr-TR"/>
        </w:rPr>
        <w:tab/>
        <w:t>Günümüzde internet yaygın bir şekilde kullanılmaktadır. Dijital reklamlar da markaların kendileri için ilgi uyandırıp dikkat çekmek ve tüketicilere de gerek marka gerekse de tüketicilerin yararlanacağı bilgiler iletmek için kullandığı bir iletişim aracı olarak önemli bir duruma gelmiştir. Mesajların gönderilerek hedef kitle üzerinde bir etkileşim yaratma amacı ortaya koymak dijital reklamların temel kuralıdır. Ayrıca hedeflenen kitleyi reklam iletilerinin pasif yönlü alıcısı rolünden çıkarıp aktif bir tarzda bilgiye ulaşması için yeterli motivasyon ve ilgiyi ortaya çıkarmayı amaçlayan dijital reklam uygulamaları kullanılmaktadır. Bunlar Web sitesi reklamları, E-posta reklamları, Banner Reklamlar, Viral reklamlar, Advergame, Mobil Reklamlar ve Arama Motoru Reklamcılığıdır (Şener, 2018, s.54).</w:t>
      </w:r>
    </w:p>
    <w:p>
      <w:pPr>
        <w:pStyle w:val="Normal"/>
        <w:autoSpaceDE w:val="false"/>
        <w:spacing w:lineRule="auto" w:line="240" w:before="0" w:after="60"/>
        <w:jc w:val="both"/>
        <w:rPr>
          <w:rFonts w:ascii="Times New Roman" w:hAnsi="Times New Roman" w:eastAsia="TimesNewRomanPSMT;MS Mincho" w:cs="Times New Roman"/>
          <w:b/>
          <w:b/>
          <w:sz w:val="24"/>
          <w:szCs w:val="24"/>
          <w:lang w:eastAsia="tr-TR"/>
        </w:rPr>
      </w:pPr>
      <w:r>
        <w:rPr>
          <w:rFonts w:eastAsia="TimesNewRomanPSMT;MS Mincho" w:cs="Times New Roman" w:ascii="Times New Roman" w:hAnsi="Times New Roman"/>
          <w:b/>
          <w:sz w:val="24"/>
          <w:szCs w:val="24"/>
          <w:lang w:eastAsia="tr-TR"/>
        </w:rPr>
        <w:t>3.1.Web Sitesi Reklamları</w:t>
      </w:r>
    </w:p>
    <w:p>
      <w:pPr>
        <w:pStyle w:val="Normal"/>
        <w:autoSpaceDE w:val="false"/>
        <w:spacing w:lineRule="auto" w:line="240" w:before="0" w:after="6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Web siteleri internet reklam çeşitlerinden biridir. Ayrıca kurum, kuruluş, şirket ve markaların da internetteki temsilcileri olarak görülmektedirler. Kurumlar, internet ortamında yer alan varlıkları ile hedefledikleri kitlelere kendileri, ürün, marka ve hizmetleri ile ilgili olan bilgileri sunmaktadırlar. Kurumlar, bünyelerinde yer alan web siteleri ile de hedef kitlelerinde bir takım hatırlatmalar yaratılmasını da amaçlamaktadırlar. Buna göre web siteleri, markalar ve kurumlar için önemli bir internet mecrası olarak değerlendirilmektedir. Böylece kurumlar imaj ve kimliklerini güçlendirebilir, markaya yönelik ortaya çıkan güven duygusu ve saygı duygusunu pekiştirebilir, sosyal sorumluluk ile sponsorluk kapsamında yaptıkları çalışmalarını ve elde ettikleri başarılarını duyurabilirler (Tosun, 2010, s.407). Kurumların ve markaların yarattığı web sayfasının ziyaretçileri siteye çekmesi gereklidir. Bunu yapabildiği ölçüde de web sitesi başarılı sayılacaktır. Bunun için de ilk önce reklamın kendisinin reklamı yapılmalıdır ve bu konu önemli bir şekilde değerlendirilmelidir (Rao, 1997, s.229). Ayrıca tasarım ve içerik faktörleri de kurumların ve markaların web sayfalarının reklamcılık açısından değerlendirilmesi için önemli bir unsur olarak karşımıza çıkmaktadır (Boudreau ve Watson, 2006, s.34).</w:t>
      </w:r>
    </w:p>
    <w:p>
      <w:pPr>
        <w:pStyle w:val="Normal"/>
        <w:autoSpaceDE w:val="false"/>
        <w:spacing w:lineRule="auto" w:line="240" w:before="0" w:after="60"/>
        <w:jc w:val="both"/>
        <w:rPr>
          <w:rFonts w:ascii="Times New Roman" w:hAnsi="Times New Roman" w:cs="Times New Roman"/>
          <w:sz w:val="24"/>
          <w:szCs w:val="24"/>
          <w:lang w:eastAsia="tr-TR"/>
        </w:rPr>
      </w:pPr>
      <w:r>
        <w:rPr>
          <w:rFonts w:cs="Times New Roman" w:ascii="Times New Roman" w:hAnsi="Times New Roman"/>
          <w:b/>
          <w:sz w:val="24"/>
          <w:szCs w:val="24"/>
          <w:lang w:eastAsia="tr-TR"/>
        </w:rPr>
        <w:t>3.2.E-Posta Reklamları</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eastAsia="tr-TR"/>
        </w:rPr>
        <w:tab/>
        <w:t>Elektronik posta reklamları, hazırlanmış olan reklam çalışmalarının kullanıcıların e-mail adreslerine iletilmesiyle ortaya çıkan bir reklamcılık faaliyetidir. Bu dijital reklam uygulamasının en önemli özelliği ise reklamın direkt olarak kullanıcıya gönderiliyor olmasıdır. E-posta reklamcılığının avantajlarına baktığımızda maliyetin düşük olması, iletilen mesajın istenen uzunlukta ya da kısalıkta yaratılması ve kullanan kişinin herhangi bir etkisi olmadan mesajın kullanan bireye ulaşabiliyor olması gibi hususiyetler karşımıza çıkmaktadır (Vural ve Öz, 2007, s.229). Reklamverenler, bu reklamları hali hazırda ellerinde olan müşterilere ya da e-postaya abonelik yapan tüketicilere göndermektedirler. E-posta reklamcılık faaliyetini, önemsiz e-posta şeklinde de isimlendirilen istenmeyen ticari e-posta mesajlarından ayıran yegane unsur bu reklamların tamamen tüketicinin verdiği izne bağlı olarak gönderilmesinden kaynaklanmaktadır. Genel olarak e-posta reklamları, reklamverenlerin web sitelerine yönelik olan bağlantılarını kapsamaktadır. Bu yüzden de bu bağlantıları ya da linkleri tıklayan tüketicilerin sayısı temel olarak reklamın ne kadar etkin olduğunun bir göstergesi olarak ifade edilmektedir (Brettel vd, 2011, s.329).</w:t>
      </w:r>
      <w:r>
        <w:rPr>
          <w:rFonts w:cs="Times New Roman" w:ascii="Times New Roman" w:hAnsi="Times New Roman"/>
          <w:sz w:val="24"/>
          <w:szCs w:val="24"/>
        </w:rPr>
        <w:t xml:space="preserve"> </w:t>
      </w:r>
    </w:p>
    <w:p>
      <w:pPr>
        <w:pStyle w:val="Normal"/>
        <w:autoSpaceDE w:val="false"/>
        <w:spacing w:lineRule="auto" w:line="240" w:before="0" w:after="6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3.3.Banner Reklamlar</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lang w:eastAsia="tr-TR"/>
        </w:rPr>
        <w:tab/>
        <w:t>İnternette yapılan reklamcılık çalışmalarının en yaygın ve en çok kullanılan formatı banner reklamlardır. Web sayfalarına koyulan hareket eden ya da statik görüntülerden meydana gelen grafik online reklam türü banner reklam olarak nitelenir. Banner reklam tıklandığı zaman reklamı tıklayan kişiyi reklamverenin web sayfasına yönlendirir. Yapılan tıklama işlemi de kayıt edilerek reklamın etkinliğini tanımlayan temel bir ölçü olarak değerlendirilmektedir (Breuer vd, 2011, s.329). Bu reklamların temel amacı görsel, tipografi ve renk gibi çeşitli grafik öğelerinin etkin ve net bir tarzda kullanılıp bunların da kullanıcıların ilgisini ve dikkatini çekmesini sağlamaktır. Bu sayede de kullanan kişinin reklamın yön verdiği web sayfalarına ulaşmasını amaçlamaktadır (Çakır, 2004, s.172). Genel olarak bir web sayfasının üst tarafında ya da alt tarafında bulunan dikdörtgen şeklindeki grafikler banner reklam olarak tanımlanır. Bu türde reklam afişleri genel olarak yatay pozisyonda görünmesine karşın reklamverenler ekranın sol ya da sağında görünen dikey afiş tarzında da kullanmaktadırlar (Şener, 2018, s.59).</w:t>
      </w:r>
      <w:r>
        <w:rPr>
          <w:rFonts w:cs="Times New Roman" w:ascii="Times New Roman" w:hAnsi="Times New Roman"/>
          <w:sz w:val="24"/>
          <w:szCs w:val="24"/>
        </w:rPr>
        <w:t xml:space="preserve"> </w:t>
      </w:r>
    </w:p>
    <w:p>
      <w:pPr>
        <w:pStyle w:val="Normal"/>
        <w:autoSpaceDE w:val="false"/>
        <w:spacing w:lineRule="auto" w:line="240" w:before="0" w:after="6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3.4.Viral Reklamlar</w:t>
      </w:r>
    </w:p>
    <w:p>
      <w:pPr>
        <w:pStyle w:val="Normal"/>
        <w:autoSpaceDE w:val="false"/>
        <w:spacing w:lineRule="auto" w:line="240" w:before="0" w:after="60"/>
        <w:jc w:val="both"/>
        <w:rPr>
          <w:rFonts w:ascii="Times New Roman" w:hAnsi="Times New Roman" w:cs="Times New Roman"/>
          <w:sz w:val="24"/>
          <w:szCs w:val="24"/>
          <w:lang w:eastAsia="tr-TR"/>
        </w:rPr>
      </w:pPr>
      <w:r>
        <w:rPr>
          <w:rFonts w:cs="Times New Roman" w:ascii="Times New Roman" w:hAnsi="Times New Roman"/>
          <w:sz w:val="24"/>
          <w:szCs w:val="24"/>
          <w:lang w:eastAsia="tr-TR"/>
        </w:rPr>
        <w:tab/>
        <w:t>Viral reklam, bir grup için üretilen içeriklerin diğer gruplara iletilmesine yönelik iknayı gerçekleştirmek ve diğer grupları etki altına almak için interneti kullanan belli bir mesaj kaynağından, dikkat ve ilgi çekici içeriğin ücret ödenmeyen bir halde olduğu teke tek bir iletişim süreci şeklinde ifade edilmektedir (Porter ve Golen, 2006, s.29). Viral reklamların yayılması virüse benzer bu yüzden de viral adıyla anılırlar. Bu tarz reklamlar, marka bilincini ve farkındalığını artırmak ve yükseltmek için bir bireyden diğer bir bireye ya da bireylere ulaştırılan bulaşıcı reklam iletilerini kapsamaktadır (Şener, 2018, s.61). Viral reklamlar temelde tüketicilerin gönderdiği mesajların çevrimiçi sosyal ağlarından diğer tüketicilere de gönderilmesine dayanır. Temelde viral reklamlar reklamverenlerin kontrol altında tuttuğu reklamlardır ve tüketiciler tarafından da kontrol edilmektedirler. Reklamı izleyenler bu reklamları beğenmezse sadece reklam ya da markaya yönelik olan tutumu değil aynı zamanda da reklamı izleyenlerin görülen mesajı iletme amaçlarını da etkilemektedir. Birçok viral reklamın, geleneksel reklamlarla karşılaştırıldığında akılda kalan bir ileti, çekici bir içerik, tartışma, sürpriz ya da şok, eğlence ve genellikle mizahi ve komik çekicilikleri bünyesinde barındırması etkileşim seviyesi açısından daha yüksek bir düzeyde etkileşim almasına yol açar (Petrescu, 2014, s.51-52).</w:t>
      </w:r>
    </w:p>
    <w:p>
      <w:pPr>
        <w:pStyle w:val="Normal"/>
        <w:autoSpaceDE w:val="false"/>
        <w:spacing w:lineRule="auto" w:line="240" w:before="0" w:after="6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3.5.Advergame</w:t>
      </w:r>
    </w:p>
    <w:p>
      <w:pPr>
        <w:pStyle w:val="Normal"/>
        <w:autoSpaceDE w:val="false"/>
        <w:spacing w:lineRule="auto" w:line="240" w:before="0" w:after="60"/>
        <w:jc w:val="both"/>
        <w:rPr/>
      </w:pPr>
      <w:r>
        <w:rPr>
          <w:rFonts w:cs="Times New Roman" w:ascii="Times New Roman" w:hAnsi="Times New Roman"/>
          <w:sz w:val="24"/>
          <w:szCs w:val="24"/>
        </w:rPr>
        <w:tab/>
        <w:t>Advergame (oyun-reklam), geleneksel oyunlardan farklıdır ve internet tabanlı platformlarda yer alabilir. Temelde advergame, reklamverenler tarafından kurgulanan ve marka bilinirliliğini ve farkındalığını yükselten görsellerin oyunun içinde yer aldığı bir reklam türünü belirtir. Bu reklamlar, web sayfalarında, mobil uygulamalarda ve sosyal medyada ulaşılabilen ve oynanabilen</w:t>
      </w:r>
      <w:r>
        <w:rPr>
          <w:rFonts w:cs="Times New Roman" w:ascii="Times New Roman" w:hAnsi="Times New Roman"/>
          <w:spacing w:val="1"/>
          <w:sz w:val="24"/>
          <w:szCs w:val="24"/>
        </w:rPr>
        <w:t xml:space="preserve"> </w:t>
      </w:r>
      <w:r>
        <w:rPr>
          <w:rFonts w:cs="Times New Roman" w:ascii="Times New Roman" w:hAnsi="Times New Roman"/>
          <w:sz w:val="24"/>
          <w:szCs w:val="24"/>
        </w:rPr>
        <w:t>oyunların içinde bulunur (Oskay ve</w:t>
      </w:r>
      <w:r>
        <w:rPr>
          <w:rFonts w:cs="Times New Roman" w:ascii="Times New Roman" w:hAnsi="Times New Roman"/>
          <w:spacing w:val="-1"/>
          <w:sz w:val="24"/>
          <w:szCs w:val="24"/>
        </w:rPr>
        <w:t xml:space="preserve"> </w:t>
      </w:r>
      <w:r>
        <w:rPr>
          <w:rFonts w:cs="Times New Roman" w:ascii="Times New Roman" w:hAnsi="Times New Roman"/>
          <w:sz w:val="24"/>
          <w:szCs w:val="24"/>
        </w:rPr>
        <w:t>Koçer,</w:t>
      </w:r>
      <w:r>
        <w:rPr>
          <w:rFonts w:cs="Times New Roman" w:ascii="Times New Roman" w:hAnsi="Times New Roman"/>
          <w:spacing w:val="-1"/>
          <w:sz w:val="24"/>
          <w:szCs w:val="24"/>
        </w:rPr>
        <w:t xml:space="preserve"> </w:t>
      </w:r>
      <w:r>
        <w:rPr>
          <w:rFonts w:cs="Times New Roman" w:ascii="Times New Roman" w:hAnsi="Times New Roman"/>
          <w:sz w:val="24"/>
          <w:szCs w:val="24"/>
        </w:rPr>
        <w:t>2016, s.123-124). Advergame uygulamaları, şirket, marka ya da ürün için farkındalık geliştirilmesi, bilinirlilik ve hatırlanabilirliğin yükseltilmesi amacıyla yapılır. Geleneksel ortamlarda sayısız reklam iletisine maruz kalmış olan ve</w:t>
      </w:r>
      <w:r>
        <w:rPr>
          <w:rFonts w:cs="Times New Roman" w:ascii="Times New Roman" w:hAnsi="Times New Roman"/>
          <w:spacing w:val="1"/>
          <w:sz w:val="24"/>
          <w:szCs w:val="24"/>
        </w:rPr>
        <w:t xml:space="preserve"> </w:t>
      </w:r>
      <w:r>
        <w:rPr>
          <w:rFonts w:cs="Times New Roman" w:ascii="Times New Roman" w:hAnsi="Times New Roman"/>
          <w:sz w:val="24"/>
          <w:szCs w:val="24"/>
        </w:rPr>
        <w:t>bundan dolayı da gönderilen reklam mesajlarını temelde algılamakta zorluk çeken ve reklamlara karşı ön</w:t>
      </w:r>
      <w:r>
        <w:rPr>
          <w:rFonts w:cs="Times New Roman" w:ascii="Times New Roman" w:hAnsi="Times New Roman"/>
          <w:spacing w:val="1"/>
          <w:sz w:val="24"/>
          <w:szCs w:val="24"/>
        </w:rPr>
        <w:t xml:space="preserve"> </w:t>
      </w:r>
      <w:r>
        <w:rPr>
          <w:rFonts w:cs="Times New Roman" w:ascii="Times New Roman" w:hAnsi="Times New Roman"/>
          <w:sz w:val="24"/>
          <w:szCs w:val="24"/>
        </w:rPr>
        <w:t>yargıya sahip olan tüketiciler, advergaming uygulamaları sayesinde oyun içinde verilen mesajların reklam içerikli olduğunun farkına bile</w:t>
      </w:r>
      <w:r>
        <w:rPr>
          <w:rFonts w:cs="Times New Roman" w:ascii="Times New Roman" w:hAnsi="Times New Roman"/>
          <w:spacing w:val="1"/>
          <w:sz w:val="24"/>
          <w:szCs w:val="24"/>
        </w:rPr>
        <w:t xml:space="preserve"> </w:t>
      </w:r>
      <w:r>
        <w:rPr>
          <w:rFonts w:cs="Times New Roman" w:ascii="Times New Roman" w:hAnsi="Times New Roman"/>
          <w:sz w:val="24"/>
          <w:szCs w:val="24"/>
        </w:rPr>
        <w:t>varmazlar ve gönderilen reklam mesajlarını görebilirler. Temelde bu ortamda tüketici bir oyun kurgusuyla</w:t>
      </w:r>
      <w:r>
        <w:rPr>
          <w:rFonts w:cs="Times New Roman" w:ascii="Times New Roman" w:hAnsi="Times New Roman"/>
          <w:spacing w:val="1"/>
          <w:sz w:val="24"/>
          <w:szCs w:val="24"/>
        </w:rPr>
        <w:t xml:space="preserve"> </w:t>
      </w:r>
      <w:r>
        <w:rPr>
          <w:rFonts w:cs="Times New Roman" w:ascii="Times New Roman" w:hAnsi="Times New Roman"/>
          <w:sz w:val="24"/>
          <w:szCs w:val="24"/>
        </w:rPr>
        <w:t>karşılaşır ve gönderilen mesajı bir reklam mesajı olarak algılayamaz. Bu da bu tarz reklamlardan</w:t>
      </w:r>
      <w:r>
        <w:rPr>
          <w:rFonts w:cs="Times New Roman" w:ascii="Times New Roman" w:hAnsi="Times New Roman"/>
          <w:spacing w:val="-1"/>
          <w:sz w:val="24"/>
          <w:szCs w:val="24"/>
        </w:rPr>
        <w:t xml:space="preserve"> </w:t>
      </w:r>
      <w:r>
        <w:rPr>
          <w:rFonts w:cs="Times New Roman" w:ascii="Times New Roman" w:hAnsi="Times New Roman"/>
          <w:sz w:val="24"/>
          <w:szCs w:val="24"/>
        </w:rPr>
        <w:t>daha</w:t>
      </w:r>
      <w:r>
        <w:rPr>
          <w:rFonts w:cs="Times New Roman" w:ascii="Times New Roman" w:hAnsi="Times New Roman"/>
          <w:spacing w:val="-2"/>
          <w:sz w:val="24"/>
          <w:szCs w:val="24"/>
        </w:rPr>
        <w:t xml:space="preserve"> </w:t>
      </w:r>
      <w:r>
        <w:rPr>
          <w:rFonts w:cs="Times New Roman" w:ascii="Times New Roman" w:hAnsi="Times New Roman"/>
          <w:sz w:val="24"/>
          <w:szCs w:val="24"/>
        </w:rPr>
        <w:t>fazl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tkilenmesine yol açar (Elden, 2013, s.551). </w:t>
      </w:r>
    </w:p>
    <w:p>
      <w:pPr>
        <w:pStyle w:val="Normal"/>
        <w:autoSpaceDE w:val="false"/>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3.6.Mobil Reklamlar</w:t>
      </w:r>
    </w:p>
    <w:p>
      <w:pPr>
        <w:pStyle w:val="Normal"/>
        <w:autoSpaceDE w:val="false"/>
        <w:spacing w:lineRule="auto" w:line="240" w:before="0" w:after="60"/>
        <w:jc w:val="both"/>
        <w:rPr>
          <w:rFonts w:ascii="Times New Roman" w:hAnsi="Times New Roman" w:eastAsia="TimesNewRomanPSMT;MS Mincho" w:cs="Times New Roman"/>
          <w:sz w:val="24"/>
          <w:szCs w:val="24"/>
          <w:lang w:eastAsia="tr-TR"/>
        </w:rPr>
      </w:pPr>
      <w:r>
        <w:rPr>
          <w:rFonts w:cs="Times New Roman" w:ascii="Times New Roman" w:hAnsi="Times New Roman"/>
          <w:sz w:val="24"/>
          <w:szCs w:val="24"/>
          <w:lang w:eastAsia="tr-TR"/>
        </w:rPr>
        <w:tab/>
        <w:t>Şirketlerin ya da kurumların hedef kitlelere ürün ya da hizmetlerle alakalı olan mesajları mobil kanallar vasıtasıyla ya da taşınabilen iletişim araçları yardımıyla göndermesi mobil reklam şeklinde tanımlanır (Çelik vd, 2013, s.135).</w:t>
      </w:r>
      <w:r>
        <w:rPr>
          <w:rFonts w:eastAsia="TimesNewRomanPSMT;MS Mincho" w:cs="Times New Roman" w:ascii="Times New Roman" w:hAnsi="Times New Roman"/>
          <w:sz w:val="24"/>
          <w:szCs w:val="24"/>
          <w:lang w:eastAsia="tr-TR"/>
        </w:rPr>
        <w:t xml:space="preserve"> Mobil tabana sahip olan dijital reklamlar, temelde internet tabanlı olan dijital reklamların sahip olduğu bütün özelliklerini desteklemektedir. Bununla birlikte ayrıca çoklu ortam mesajı (MMS), kısa mesaj (SMS), mobil uygulamalar, sesli yanıt sistemi (IVR), anlık mesajlaşma uygulamaları, mobil oyunlar, mobil TV, küresel konumlama sistemi (GPS) ve karekod tarayıcı uygulamaları gibi iletişim araçları ile temelde internet tabanlı olan dijital reklam uygulamalarından ayrışırlar (Başyazıcıoğlu, 2020, s.220).</w:t>
      </w:r>
      <w:r>
        <w:rPr>
          <w:rFonts w:cs="Times New Roman" w:ascii="Times New Roman" w:hAnsi="Times New Roman"/>
          <w:sz w:val="24"/>
          <w:szCs w:val="24"/>
          <w:lang w:eastAsia="tr-TR"/>
        </w:rPr>
        <w:t xml:space="preserve"> Cep telefonu kullanımının yaygın</w:t>
      </w:r>
      <w:r>
        <w:rPr>
          <w:rFonts w:eastAsia="TimesNewRomanPSMT;MS Mincho" w:cs="Times New Roman" w:ascii="Times New Roman" w:hAnsi="Times New Roman"/>
          <w:sz w:val="24"/>
          <w:szCs w:val="24"/>
          <w:lang w:eastAsia="tr-TR"/>
        </w:rPr>
        <w:t xml:space="preserve"> </w:t>
      </w:r>
      <w:r>
        <w:rPr>
          <w:rFonts w:cs="Times New Roman" w:ascii="Times New Roman" w:hAnsi="Times New Roman"/>
          <w:sz w:val="24"/>
          <w:szCs w:val="24"/>
          <w:lang w:eastAsia="tr-TR"/>
        </w:rPr>
        <w:t>olması mobil reklamcılığın en önemli avantajı olarak karşımıza çıkar. Böylece makro bir hedef kitleye ulaşmanın yanında istendiği zaman da küçük sayılı kitlelere de</w:t>
      </w:r>
      <w:r>
        <w:rPr>
          <w:rFonts w:eastAsia="TimesNewRomanPSMT;MS Mincho" w:cs="Times New Roman" w:ascii="Times New Roman" w:hAnsi="Times New Roman"/>
          <w:sz w:val="24"/>
          <w:szCs w:val="24"/>
          <w:lang w:eastAsia="tr-TR"/>
        </w:rPr>
        <w:t xml:space="preserve"> gidebilme </w:t>
      </w:r>
      <w:r>
        <w:rPr>
          <w:rFonts w:cs="Times New Roman" w:ascii="Times New Roman" w:hAnsi="Times New Roman"/>
          <w:sz w:val="24"/>
          <w:szCs w:val="24"/>
          <w:lang w:eastAsia="tr-TR"/>
        </w:rPr>
        <w:t>imkanı sunar. Mobil reklamın bir başka avantajı da hedeflenen gruba istenilen zaman ve mekanda ulaşmaktır. Ayrıca bir bağlantı noktasına ihtiyaç duymadan ulaşabilmekte mobil reklamın başka bir avantajıdır. Buna karşın mobil reklamların sahip olduğu dezavantaj ise gün içinde tüketicilerin fazla sayıda mesaja maruz kalması ve bundan dolayı da iletilen mesajları okumaması veya gözden</w:t>
      </w:r>
      <w:r>
        <w:rPr>
          <w:rFonts w:eastAsia="TimesNewRomanPSMT;MS Mincho" w:cs="Times New Roman" w:ascii="Times New Roman" w:hAnsi="Times New Roman"/>
          <w:sz w:val="24"/>
          <w:szCs w:val="24"/>
          <w:lang w:eastAsia="tr-TR"/>
        </w:rPr>
        <w:t xml:space="preserve"> </w:t>
      </w:r>
      <w:r>
        <w:rPr>
          <w:rFonts w:cs="Times New Roman" w:ascii="Times New Roman" w:hAnsi="Times New Roman"/>
          <w:sz w:val="24"/>
          <w:szCs w:val="24"/>
          <w:lang w:eastAsia="tr-TR"/>
        </w:rPr>
        <w:t>kaçırabilmesidir (Çelik vd, 2013, s.136).</w:t>
      </w:r>
    </w:p>
    <w:p>
      <w:pPr>
        <w:pStyle w:val="Normal"/>
        <w:autoSpaceDE w:val="false"/>
        <w:spacing w:lineRule="auto" w:line="240" w:before="0" w:after="60"/>
        <w:jc w:val="both"/>
        <w:rPr>
          <w:rFonts w:ascii="Times New Roman" w:hAnsi="Times New Roman" w:eastAsia="TimesNewRomanPSMT;MS Mincho" w:cs="Times New Roman"/>
          <w:sz w:val="24"/>
          <w:szCs w:val="24"/>
          <w:lang w:eastAsia="tr-TR"/>
        </w:rPr>
      </w:pPr>
      <w:r>
        <w:rPr>
          <w:rFonts w:cs="Times New Roman" w:ascii="Times New Roman" w:hAnsi="Times New Roman"/>
          <w:b/>
          <w:sz w:val="24"/>
          <w:szCs w:val="24"/>
          <w:lang w:eastAsia="tr-TR"/>
        </w:rPr>
        <w:t>3.7.Arama Motoru Reklamcılığı</w:t>
      </w:r>
    </w:p>
    <w:p>
      <w:pPr>
        <w:pStyle w:val="Normal"/>
        <w:autoSpaceDE w:val="false"/>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İngilizce’de arama motoru reklamcılığı, “Search Engine Marketing” (SEM) olarak belirtilir. Bu reklamlar sayesinde belirlenen anahtar sözcükler paralelinde gerçekleştirilen arama işlemi sonucunda reklam, organik sonuçlar üstünde birinci sayfada çıkmaya başlar. Ortaya konan bu sistem, tık başına ödeme alma şeklinde çalışmaktadır. Kullanıcılar, reklama tıklamadıkları zaman herhangi bir ücretin ödemesi yapılmamaktadır (Demirel, 2020, s.28-29).</w:t>
      </w:r>
      <w:r>
        <w:rPr>
          <w:rFonts w:cs="Times New Roman" w:ascii="Times New Roman" w:hAnsi="Times New Roman"/>
          <w:sz w:val="24"/>
          <w:szCs w:val="24"/>
          <w:lang w:eastAsia="tr-TR"/>
        </w:rPr>
        <w:t xml:space="preserve"> Arama motoru reklamcılığı, arama motorlarında belli başlı anahtar sözcüklerin ya da kelimelerin aratılması sonucunda web sitesinin adresinin veya reklamının bulunduğu köprünün üst sıralarda bulunmasını sağlar. Aynı zamanda bu tür reklamcılık, sayfaya ziyaretçi getirme açısından da önemli olarak nitelenen bir reklam türü olmuştur (Öncü, 2002, s.150).</w:t>
      </w:r>
      <w:r>
        <w:rPr>
          <w:rFonts w:cs="Times New Roman" w:ascii="Times New Roman" w:hAnsi="Times New Roman"/>
          <w:sz w:val="24"/>
          <w:szCs w:val="24"/>
        </w:rPr>
        <w:t xml:space="preserve"> </w:t>
      </w:r>
    </w:p>
    <w:p>
      <w:pPr>
        <w:pStyle w:val="Normal"/>
        <w:spacing w:lineRule="auto" w:line="240" w:before="0" w:after="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SONUÇ</w:t>
      </w:r>
    </w:p>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tab/>
        <w:t>Küreselleşme ve internetin ortaya çıkması ile beraber kitle iletişim araçları ve bununla birlikte toplumda bir değişim süreci içine girmiştir. Geleneksel reklam mecraları da bu değişim sürecinden etkilenmişlerdir. Eskiden daha önemli bir noktada bulunan televizyon, reklam veya gazete-dergi gibi iletişim araçları şu anda internet ile beraber sahip oldukları önemi kaybetmeye başlamışlardır. Bununla birlikte de markalar ve şirketler bu araçlara verdikleri reklamları ve tanıtım bilgilerini daha çok dijital ortamlara kaydırmaya başlamışlardır. Dijital medyanın gelişimi reklam uygulamalarını da etkilemiş ve değiştirmiştir. Daha önceleri kitle iletişim araçları vasıtasıyla yapılan reklamlar artık dijital medyada yer almaya başlamış ve bununla birlikte de tüketicilere bu yolla daha kolay ulaşmayı hedeflemiştir. Yeni teknolojilerin yardımıyla tüketiciler zamanlarının çoğunu internette geçirmeye başladıkları için onlara ulaşmanın en etkili yolu da dijital reklamlar olmuştur. Web siteleri, bannerlar, viral reklamlar gibi değişik dijital medya reklamları ile tüketicilere ulaşım ve hedef kitleye istenilen mesajı gönderme daha kolay ve etkili bir yol haline gelmiştir. Bu durumda geleneksel medyaya göre dijital medyayı daha öne çıkaran bir unsur olarak karşımıza çıkmıştır. Mobil telefonlar sayesinde dijitalleşme ve reklam hayatımızın her alanına etki eden bir unsur olarak karşımızda durmaktadır. Dijitallaşme sonucu da tüketiciler daha kolay izlenmekte ve daha kolay etki altına alınabilmektedir. Bu da dijital reklamcılığın geleneksel reklamcılıktan daha öne çıkmasına yol açmıştır.</w:t>
      </w:r>
    </w:p>
    <w:p>
      <w:pPr>
        <w:pStyle w:val="Normal"/>
        <w:spacing w:lineRule="auto" w:line="240" w:before="0" w:after="60"/>
        <w:jc w:val="both"/>
        <w:rPr/>
      </w:pPr>
      <w:r>
        <w:rPr>
          <w:rFonts w:cs="Times New Roman" w:ascii="Times New Roman" w:hAnsi="Times New Roman"/>
          <w:sz w:val="24"/>
          <w:szCs w:val="24"/>
        </w:rPr>
        <w:tab/>
        <w:t>Sonuç olarak dijitalleşme ve dijital reklamcılık artık günümüzde ve gelecekte hayatımızda daha önemli bir rol oynayacak hale gelmiştir. Her ne kadar geleneksel reklamcılık hala etkisini sürdürüyor olsa da gelecekte yaşanacak olan teknolojik gelişmeler sayesinde de dijital reklamcılık insan hayatının önemli bir bölümünü kapsayacak ve markalar tarafından da daha çok tercih edilen bir alan haline gelecektir.</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Belch, G. E. and Belch, M. A. (2018). Advertising And Promotion: An Integrated </w:t>
        <w:tab/>
        <w:t>Marketing Communications, (11. ed), New York: McGraw-Hill Education.</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Boudreau, M. C., ve Watson, R. T. (2006). Internet advertising strategy</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ab/>
        <w:t>alignment. Internet Research, 16(1), 23-37.</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 xml:space="preserve">Brassington, F., and Pettitt, S. (2005), Essentials of Marketing, (1st ed.), Edinburgh: </w:t>
        <w:tab/>
        <w:t>Pearson Education Limited.</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Breuer, R., Brettel, M., ve Engelen, A. (2011). Incorporating long-term effects in</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ab/>
        <w:t xml:space="preserve">determining the effectiveness of different types of online advertising. </w:t>
        <w:tab/>
        <w:t>Marketing Letters, 22(4), 327-340.</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 xml:space="preserve">Cappo, J. (2003). The Future of Advertising New Media, New Clients, New </w:t>
        <w:tab/>
        <w:t>Consumers in the Post-Television Age, USA: McGraw-Hill.</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Çakır, V. (2004), Yeni İletişim Teknolojilerinin Reklam Üzerine Etkileri,</w:t>
        <w:tab/>
        <w:t xml:space="preserve">Selçuk </w:t>
        <w:tab/>
        <w:t>İletişim, 3(2), 168-181.</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Çelik, Y., Becerikli Yıldırım S., Dağtaş, B., Birsen, Ö., Dağtaş, E., , (2013). Medya ve Reklam. Banu Dağtaş (Ed.), Mobil Reklam içinde (s.134-153). Eskişehir: </w:t>
        <w:tab/>
        <w:t>Anadolu Üniversitesi Basımevi.</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Davis, M. P. ve Zerdin, D. (1996). The effective use of advertising media: a practical</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ab/>
        <w:t>handbook. London : Century Business.</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 xml:space="preserve">Diker, E. (2010). Değişen Reklamcılık ve Metafor Kullanımı Dergi Reklamları </w:t>
        <w:tab/>
        <w:t>Üzerine İnceleme. Yüksek Lisans Tezi. Konya: Selçuk Üniversitesi.</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Elden, M. (2013), Reklam ve Reklamcılık. İstanbul : Say Yayınları.</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Elden, M. ve Yeygel, S. (2006). Kurumsal reklamın anlattıkları. İstanbul: Beta Basım</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ab/>
        <w:t>Yayım Dağıtım.</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Elden, M. (2003). Reklam yazarlığı. İstanbul: İletişim Yayınları</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 xml:space="preserve">Elden, M. Ulukök, Ö. ve Yeygel, S. (2004), Şimdi Reklamlar. İstanbul : İletişim </w:t>
        <w:tab/>
        <w:t>Yayınları.</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 xml:space="preserve">Goldfarb, A. (2014). What is Different About Online Advertising?. Review of </w:t>
        <w:tab/>
        <w:t>Industrial Organization, 44(2), 115-129.</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Gürüz, D. (1999). Reklam yönetimi, İzmir: Punto Yayınları.</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 xml:space="preserve">Ha, L. (2008). Online Advertising Research in Advertising Journals: A Review, </w:t>
        <w:tab/>
        <w:t>Journal of Current Issues &amp; Research in Advertising, 30(1), 31-48.</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 xml:space="preserve">Harker, D. (2008). Regulating Online Advertising: The Benefit of Qualitative </w:t>
        <w:tab/>
        <w:t>Insights, Qualitative Market Research: An International Journal, 11, 295-315.</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 xml:space="preserve">İspir, B., Birsen, H. Binark, F. M. Özata, F. Z., Bayraktutan, G., Öztürk, M., C., </w:t>
        <w:tab/>
        <w:t xml:space="preserve">Yılmaz,R., A. ve Ayman, M. (2013). Dijital İletişim ve Yeni Medya. (Editör: </w:t>
        <w:tab/>
        <w:t xml:space="preserve">M. C.Öztürk). Yeni İletişim Teknolojilerinin Gelişimi içinde (s.2-26) </w:t>
        <w:tab/>
        <w:t>Eskişehir: Anadolu Üniversitesi Basımevi.</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Jefkins, F. (1985). Advertising. The M&amp;Handbook Series, Pitman Publishing.</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 xml:space="preserve">Karpat, I. (1999). Bankacılık sektöründen örneklerle kurumsal reklam, İstanbul: </w:t>
        <w:tab/>
        <w:t>Sahaf Yayınevi.</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Keller, K. L. Parameswaran, M. G. ve Jacob, I. (2008). Strategic brand management:</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ab/>
        <w:t>Building, measuring, and managing brand equity. Pearson Education India.</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ocabaş, F., Elden, M. (2011). Reklamcılık: Kavramlar, Kararlar, Kurumlar, (12. </w:t>
        <w:tab/>
        <w:t>Baskı), İstanbul: İletişim Yayınları.</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Krugman, D. M. (1994). Advertising: Its role in modern marketing. Fort Worth: </w:t>
        <w:tab/>
        <w:t>Dryden Press.</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Mutlu, E. (2008). İletişim sözlüğü, Ankara: Ayraç Yayınevi.</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Oskay, T., Koçer, S. (2016). Bir Etkileşimli Reklam Aracı Olan Oyun Reklam </w:t>
        <w:tab/>
        <w:t xml:space="preserve">(Advergaming) Üzerine İnceleme, 2.Uluslararası Medya Çalışmaları </w:t>
        <w:tab/>
        <w:t>Kongresi Bildiriler Kitabı, 120-137.</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Öncü, F. (2002). E-Pazarlama, İstanbul: Literatür yayıncılık.</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 xml:space="preserve">Özdemir Y. G. (1999). Reklamda Stratejilerle Yönetim, (1. Baskı), İstanbul: Alfa </w:t>
        <w:tab/>
        <w:t>Basım Yayım Dağıtım.</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Özdemir, Ş. ve Yaman, F. (2015). Türkiye’de Reklam Ahlâkı: Sorunlar ve Çözüm </w:t>
        <w:tab/>
        <w:t>Önerileri, (1. Baskı), İstanbul: İlke Yayınları.</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Özerkan, Ş. A. (2001). Medya, dil ve iletişim. İstanbul: Martı Yayınları.</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Petrescu, M. (2014). Viral Marketing and Social Networks. (Editör: V. L.Crittenden).</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ab/>
        <w:t>New York: First Published. Business Expert Press.</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Porter, L., ve Golan, G. J. (2006). From subservient chickens to brawny men: A </w:t>
        <w:tab/>
        <w:t xml:space="preserve">comparison of viral advertising to television advertising. Journal of </w:t>
        <w:tab/>
        <w:t>Interactive Advertising. 6(2), 30-38.</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Ramacatti, F. D. (1998). Başarılı Reklamın Sırları. (Çev: R. Erdoğmuş). İstanbul:</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ab/>
        <w:t>Epsilon Yayınevi.</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Rao S. S. (1997). Commercialization of the Internet. New Library World, 98(1137),</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ab/>
        <w:t>228- 232.</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arwar, H. (2016). Consumers Responses to Traditional and Non Traditional </w:t>
        <w:tab/>
        <w:t>Advertisements. Advances in Social Sciences Research Journal, 3(6),192-</w:t>
        <w:tab/>
        <w:t>205.</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 xml:space="preserve">Sever S. (2002). Bütünleşik pazarlama iletişimi yaklaşımına göre yeni medya </w:t>
        <w:tab/>
        <w:t>planlaması konsepti. Kurgu dergisi, 17, 225-234.</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Sharp, B. (2013). Marketing, Australia: Oxford University Press.</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Sutherland, M. (2008). Advertising and The Mind of The Consumer, Australia: Allen </w:t>
        <w:tab/>
        <w:t>ve Unwin.</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osun, N.B. (2010). İletişim Temelli Marka Yönetimi. İstanbul: Beta Yayınları.</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Turan N. (2007). Yeni medya ve gazetecilik. Ankara: Ankara Üniversitesi, Sosyal</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ab/>
        <w:t>Bilimler Enstitüsü.</w:t>
      </w:r>
    </w:p>
    <w:p>
      <w:pPr>
        <w:pStyle w:val="Normal"/>
        <w:autoSpaceDE w:val="false"/>
        <w:spacing w:lineRule="auto" w:line="240" w:before="0" w:after="144"/>
        <w:contextualSpacing/>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Varlı, D. (2019). İnternet Reklamcılığında Kullanılan Bannerlarda Grafik Tasarım </w:t>
        <w:tab/>
        <w:t xml:space="preserve">Etkisi, Yüksek Lisans Tezi, Arel Üniversitesi Sosyal Bilimler Enstitüsü, </w:t>
        <w:tab/>
        <w:t>İstanbul.</w:t>
      </w:r>
    </w:p>
    <w:p>
      <w:pPr>
        <w:pStyle w:val="Normal"/>
        <w:autoSpaceDE w:val="false"/>
        <w:spacing w:lineRule="auto" w:line="240" w:before="0" w:after="144"/>
        <w:contextualSpacing/>
        <w:jc w:val="both"/>
        <w:rPr/>
      </w:pPr>
      <w:r>
        <w:rPr>
          <w:rFonts w:cs="Times New Roman" w:ascii="Times New Roman" w:hAnsi="Times New Roman"/>
          <w:sz w:val="24"/>
          <w:szCs w:val="24"/>
          <w:lang w:eastAsia="tr-TR"/>
        </w:rPr>
        <w:t xml:space="preserve">Vural, İ., Öz, M. (2007). Bir reklam mecrası olarak internet. Erciyes Üniversitesi </w:t>
        <w:tab/>
        <w:t>Sosyal Bilimler Enstitüsü Dergisi, 23(2), 221-240.</w:t>
      </w:r>
    </w:p>
    <w:p>
      <w:pPr>
        <w:pStyle w:val="Normal"/>
        <w:spacing w:lineRule="auto" w:line="36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2268" w:right="1418" w:gutter="0" w:header="0" w:top="226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perdnd@gmail.com" TargetMode="External"/><Relationship Id="rId3" Type="http://schemas.openxmlformats.org/officeDocument/2006/relationships/hyperlink" Target="mailto:alper.dundar@galata.edu.tr" TargetMode="External"/><Relationship Id="rId4" Type="http://schemas.openxmlformats.org/officeDocument/2006/relationships/hyperlink" Target="mailto:alper.dundar@galata.edu.tr"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48:00Z</dcterms:created>
  <dc:creator>Alper</dc:creator>
  <dc:description/>
  <cp:keywords/>
  <dc:language>en-US</dc:language>
  <cp:lastModifiedBy>Alper</cp:lastModifiedBy>
  <dcterms:modified xsi:type="dcterms:W3CDTF">2022-10-08T01:08:00Z</dcterms:modified>
  <cp:revision>107</cp:revision>
  <dc:subject/>
  <dc:title/>
</cp:coreProperties>
</file>