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 xml:space="preserve">Pandemi Sonrası Ulusal Ve Uluslararası Fuarların Durumu </w:t>
      </w:r>
    </w:p>
    <w:p>
      <w:pPr>
        <w:pStyle w:val="Normal"/>
        <w:jc w:val="center"/>
        <w:rPr/>
      </w:pPr>
      <w:r>
        <w:rPr>
          <w:rFonts w:cs="Times New Roman" w:ascii="Times New Roman" w:hAnsi="Times New Roman"/>
          <w:b/>
          <w:sz w:val="28"/>
          <w:szCs w:val="28"/>
          <w:shd w:fill="FFFFFF" w:val="clear"/>
        </w:rPr>
        <w:t>Ve Türkiye’nin Üstleneceği Aktif Rol</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Prof.Dr. Ercan Taşkın</w:t>
      </w:r>
      <w:r>
        <w:rPr>
          <w:rFonts w:cs="Times New Roman" w:ascii="Times New Roman" w:hAnsi="Times New Roman"/>
          <w:sz w:val="24"/>
          <w:szCs w:val="24"/>
          <w:shd w:fill="FFFFFF" w:val="clear"/>
          <w:vertAlign w:val="superscript"/>
        </w:rPr>
        <w:t>a</w:t>
      </w:r>
    </w:p>
    <w:p>
      <w:pPr>
        <w:pStyle w:val="Normal"/>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vertAlign w:val="superscript"/>
        </w:rPr>
        <w:t>a</w:t>
      </w:r>
      <w:r>
        <w:rPr>
          <w:rFonts w:cs="Times New Roman" w:ascii="Times New Roman" w:hAnsi="Times New Roman"/>
          <w:i/>
          <w:sz w:val="24"/>
          <w:szCs w:val="24"/>
          <w:shd w:fill="FFFFFF" w:val="clear"/>
        </w:rPr>
        <w:t>Uluslararası Ticaret ve Finansman Bölümü, Dumlupınar Üniversitesi,43030 Kütahya, Türkiye, ercan.taskin@dpu.edu.tr</w:t>
      </w:r>
    </w:p>
    <w:p>
      <w:pPr>
        <w:pStyle w:val="Normal"/>
        <w:jc w:val="center"/>
        <w:rPr/>
      </w:pPr>
      <w:r>
        <w:rPr>
          <w:rFonts w:cs="Times New Roman" w:ascii="Times New Roman" w:hAnsi="Times New Roman"/>
          <w:sz w:val="24"/>
          <w:szCs w:val="24"/>
          <w:shd w:fill="FFFFFF" w:val="clear"/>
        </w:rPr>
        <w:t>Bekir Onur Kınalıbaş</w:t>
      </w:r>
      <w:r>
        <w:rPr>
          <w:rFonts w:cs="Times New Roman" w:ascii="Times New Roman" w:hAnsi="Times New Roman"/>
          <w:sz w:val="24"/>
          <w:szCs w:val="24"/>
          <w:shd w:fill="FFFFFF" w:val="clear"/>
          <w:vertAlign w:val="superscript"/>
        </w:rPr>
        <w:t>a</w:t>
      </w:r>
    </w:p>
    <w:p>
      <w:pPr>
        <w:pStyle w:val="Normal"/>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vertAlign w:val="superscript"/>
        </w:rPr>
        <w:t>a</w:t>
      </w:r>
      <w:r>
        <w:rPr>
          <w:rFonts w:cs="Times New Roman" w:ascii="Times New Roman" w:hAnsi="Times New Roman"/>
          <w:i/>
          <w:sz w:val="24"/>
          <w:szCs w:val="24"/>
          <w:shd w:fill="FFFFFF" w:val="clear"/>
        </w:rPr>
        <w:t xml:space="preserve">Uluslararası Ticaret ve Finansman Bölümü, Dumlupınar Üniversitesi,43030 Kütahya, Türkiye, </w:t>
      </w:r>
      <w:hyperlink r:id="rId2">
        <w:r>
          <w:rPr>
            <w:rStyle w:val="InternetLink"/>
            <w:rFonts w:cs="Times New Roman" w:ascii="Times New Roman" w:hAnsi="Times New Roman"/>
            <w:i/>
            <w:sz w:val="24"/>
            <w:szCs w:val="24"/>
            <w:shd w:fill="FFFFFF" w:val="clear"/>
          </w:rPr>
          <w:t>kinalibas.onur@gmail.com</w:t>
        </w:r>
      </w:hyperlink>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ÖZET</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Fuarlar; ister ulusal kapamda olsun, ister uluslararası kapsamda olsun ürün veya hizmet sağlayıcıları ile müşteri yani bu ürün veya hizmeti almak isteyen şahıs veya şirketleri bir araya getiren en önemli ve efektif platformlardır. Fuarlar ve fuarcılık kavramının geçmişinin yüzyıllar öncesine dayandığı görülmektedir. Fuarların yıllar öncesinin festival veya panayırlardan günümüzde milyonlarca ziyaretçinin katılım gerçekleştirdiği uluslararası fuarlara evrildiğini görmekteyiz. Hatta pandemi sürecinde bile online gerçekleştiren fuarlar ele alındığında fuarların ve fuarcılık kavramının pazarlama faaliyetleri ve dolayısıyla dünya ticaretinde ne kadar önemli bir role sahip olduğunu gözler önüne sermektedir.</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ndemi sürecinde olumsuz etkilenen Furalar ve Furacılık Sektörü pandemi sonrasında kendini çok hızlı bir şekilde toparlayacaktır. Pandemi sürecinde geliştirilen, üretilen tüm ürün ve hizmetlerin direk sergilenip müşteriye ulaştırılacağı ortamlar fuarlardır. Ülkemizin çok başarılı olduğu tekstil, mobilya, porselen ve seramik sektörlerinin müşterileri için ürünleri görmek ve onlara dokunmak çok önemlidir. Bu sebeple pandemi sonrası ulusal ve uluslararası fuarlara katılımların yüksek olacağını düşünmekteyiz. Ayrıca Fuarların başarılı olabilmesi için gerekli olan Altyapı – Konum – Organizasyonel Kalite gibi konularda çok büyük tecrübeye sahip Türkiye, düzenleyeceği ulusal ve uluslararası fuarlarla adından söz ettirecektir. Daha öncede bahsettiğimiz gibi sektörel anlamda Dünya’da önemli konumda bulunduğumuz sektörlere yönelik İhtisas Fuarlarında çok daha büyük başarılar ve faydalar elde edilebilinecektir. Tez çalışmamız da Porselen ve Seramik Sofra ve Mutfak Eşyaları Sektörü İhtisas Fuarı projesi ortaya koyarak, hem bulunduğu şehir hem de ülke tanıtımı ve ekonomisine katkıda bulunmayı hedeflemektedir.</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ey Words: Fuar, Fuarcılık, Ululsal Fuarlar, Ululslararası Fuarlar, İhtisas Fuarları, Uluslararası Ticaret, Rekabet Gücü, </w:t>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eading1"/>
        <w:rPr>
          <w:shd w:fill="FFFFFF" w:val="clear"/>
        </w:rPr>
      </w:pPr>
      <w:r>
        <w:rPr>
          <w:shd w:fill="FFFFFF" w:val="clear"/>
        </w:rPr>
        <w:t>1.GİRİŞ</w:t>
      </w:r>
    </w:p>
    <w:p>
      <w:pPr>
        <w:pStyle w:val="Normal"/>
        <w:jc w:val="both"/>
        <w:rPr/>
      </w:pPr>
      <w:r>
        <w:rPr>
          <w:rFonts w:cs="Times New Roman" w:ascii="Times New Roman" w:hAnsi="Times New Roman"/>
          <w:sz w:val="24"/>
          <w:szCs w:val="24"/>
          <w:shd w:fill="FFFFFF" w:val="clear"/>
        </w:rPr>
        <w:t xml:space="preserve">Fuarlar; ister ulusal kapamda olsun, ister uluslararası kapsamda olsun ürün veya hizmet sağlayıcıları ile müşteri yani bu ürün veya hizmeti almak isteyen şahıs veya şirketleri bir araya getiren en önemli ve efektif platformlardır. </w:t>
      </w:r>
    </w:p>
    <w:p>
      <w:pPr>
        <w:pStyle w:val="Normal"/>
        <w:jc w:val="both"/>
        <w:rPr/>
      </w:pPr>
      <w:r>
        <w:rPr>
          <w:rFonts w:cs="Times New Roman" w:ascii="Times New Roman" w:hAnsi="Times New Roman"/>
          <w:sz w:val="24"/>
          <w:szCs w:val="24"/>
          <w:shd w:fill="FFFFFF" w:val="clear"/>
        </w:rPr>
        <w:t>Diğer bir ifadeye gör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Fuarlar mal ya da hizmetlerin, teknolojik gelişmelerin, bilgi ve yeniliklerin tanıtımı, pazar bulunabilmesi ve satın alınabilmesi, teknik işbirliği, geleceğe yönelik ticari ilişki kurulması ve geliştirilmesi için belirli bir takvime bağlı olarak, düzenli aralıklarla genellikle de aynı yerlerde gerçekleştirilen bir tanıtım etkinliğidir.” (Ehlinaz TORUN &amp; Aysun ÇELİK &amp; Alaeddin BOBAT, 2012, S.11).</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uarların yıllar öncesinin festival veya panayırlardan günümüzde milyonlarca ziyaretçinin katılım gerçekleştirdiği uluslararası fuarlara evrildiğini görmekteyiz.</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Şirketlerin pazarlama faaliyetleri içerisinde fuarlar önemli bir yer tutmaktadır. Firmaların mevcut ve potansiyel müşterileri ile en aktif iletişimi sağladıkları ortamlar fuar ortamlarıdır. Fuarlar, firmalar için yeni müşterilere veya yeni pazarlara ulaşmaktan öte kendi ürün ve kalitelerinin rakipleri ile mukayese edebilecekleri, sektör paydaşları veya sektöre destek veren diğer sanayi kolları ile bir network kurabilecekleri etkin bir organizasyon anlamına da gelmektedir.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cs="Times New Roman" w:ascii="Times New Roman" w:hAnsi="Times New Roman"/>
          <w:sz w:val="24"/>
          <w:szCs w:val="24"/>
          <w:shd w:fill="FFFFFF" w:val="clear"/>
        </w:rPr>
        <w:t>Fuar organizasyonları etkin bir iletişim ve satış kanalı olmalarının yanı sıra, işletmelerin ürün ve fiyat politikalarını da etkilerler ve gelişen teknoloji ve uygulamalarla birlikte değişim gösterirler. Fuar organizasyonları iki amaca hizmet etmektedir: Bunlardan birincisi, işletmeler açısından hem ürünlerini müşterilerine tanıtmalarını hem de ticari anlaşmalar yapmalarını sağlayan bir pazarlama aracıdır. İkinci ise, ortaya çıkardığı sıcak ortam ile satışların ve profesyonel ağların gelişmesine yardımcı olur. İşletmenin ve işletmenin sunduğu ürünlerinin tanıtımına ilave olarak, neredeyse hiçbir pazarlama aracı fuarlar kadar müşteri ile yüz yüze iletişim kurma özelliğine sahip değildir” (Cengiz ve Yücel, 2017: 74).</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on yıllarda pazarlamada, son derece karmaşık ve değişken bir yapıda olan tüketici davranışlarını incelemek ve bu davranışları yorumlayarak bir sonuç çıkarmak, bir ürün ya da hizmet arzı kadar mühim bir hal almıştır. Bu sebeptendir ki firmalar tutundurma faaliyetlerini titiz bir şekilde yürütmek durumundadır.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ünya, 2019 yılının sonlarına doğru tanıştığı virüs ile hala daha savaşa devam etmektedir. İlk başta sadece bir ülkenin bir şehrinde ortaya çıkan bu virüsün pandemi haline gelmesi uzun sürmemiş ve tüm dünyayı etkisi altına almıştır. Pandemi nedeniyle dünya yeni bir düzene evrilmiştir. İnsanlar kendilerini korumak için hayatlarını evlerinde geçirmeye yönelmişler ve hayat online yani bilgisayar başında geçer olmuştur.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ir çok sektörde olduğu gibi fuarcılık sektörü de bu durumdan olumsuz etkilenmiş ve önce erteleme kararları gelmiş fakat pandemi sürecinde olumlu bir gelişme görülmediğinde yüz yüze, insan katılımlı fuarlar iptal edilmiştir.</w:t>
      </w:r>
    </w:p>
    <w:p>
      <w:pPr>
        <w:pStyle w:val="Normal"/>
        <w:jc w:val="both"/>
        <w:rPr/>
      </w:pPr>
      <w:r>
        <w:rPr>
          <w:rFonts w:cs="Times New Roman" w:ascii="Times New Roman" w:hAnsi="Times New Roman"/>
          <w:sz w:val="24"/>
          <w:szCs w:val="24"/>
          <w:shd w:fill="FFFFFF" w:val="clear"/>
        </w:rPr>
        <w:t xml:space="preserve">Yüz yüze fuarların iptal edilmesi ile kendine bir çıkış arayan fuarcılık sektörü çıkış yolu olarak online fuarlara yönelmiştir.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nal fuarlar 1990’lı yılların başlarında internet kullanımının yaygınlaşmasıyla ortaya çıkan bir fuar çeşididir. Geleneksel fuarların ileride yok olacağı varsayımı sanal fuarcılığın temel çıkış noktası olmuştur. Bu fuar türü; geleneksel fuarların zaman kısıtını, alan problemini, organize etmenin zahmetini ve uzun mesafe seyahat gerekliliğini ortadan kaldırmış olma avantajı ile lanse edilmiştir (Arslan, S, 2019, Sayfa:35) </w:t>
      </w:r>
    </w:p>
    <w:p>
      <w:pPr>
        <w:pStyle w:val="Normal"/>
        <w:jc w:val="both"/>
        <w:rPr/>
      </w:pPr>
      <w:r>
        <w:rPr>
          <w:rFonts w:cs="Times New Roman" w:ascii="Times New Roman" w:hAnsi="Times New Roman"/>
          <w:sz w:val="24"/>
          <w:szCs w:val="24"/>
          <w:shd w:fill="FFFFFF" w:val="clear"/>
        </w:rPr>
        <w:t>Bu çalışmada yukarıdaki bilgiler ve mülakatlar sonucunda pandemi sürecinde Ulusal ve uluslararası fuarların durumu, fuar iptallerinin firmaların pazarlama çalışmalrına etkileri ve pandemi sonrası Türkiye’nin oynayacağı aktif rol ele alınmıştır.</w:t>
      </w:r>
    </w:p>
    <w:p>
      <w:pPr>
        <w:pStyle w:val="Heading1"/>
        <w:rPr/>
      </w:pPr>
      <w:r>
        <w:rPr/>
        <w:t>3.YÖNTEM</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Çalışmada nitel araştırma yöntemi kullanılmıştır. Araştırma kapsamında; bir seramik sofra eşyası üretimi yapan işletmenin yönetim kurulu başkanı, bir porselen üretimi yapan şirketin yönetim kurulu başkanı, porselen sofra eşyası ihracatı yapan bir dış ticaret şirketi yöeticsisi, 2 ihracat departman yöneticisi, bir fuar organizasyonu şirket yöneticisi ile yüz yüze görüşme ve online görüşme yapılmıştır. Araştırmada Türkiye’nin Pandemi sonrası Ulusal ve Uluslararası Fuarlardaki Rolünü belirlemek amacıyla 10 adet açık uçlu soru hazırlanmıştır. Görüşmeler sonrası elde edilen verilen betimsel veri analiz yöntemiyle analiz edilmiştir. Mülakat cevaplarına istinaden bulgular ortaya çıkmış ve bulguların incelenmesi ile de sonuç ve öneri kısmı oluşturulmuştur.</w:t>
      </w:r>
    </w:p>
    <w:p>
      <w:pPr>
        <w:pStyle w:val="Heading1"/>
        <w:rPr/>
      </w:pPr>
      <w:r>
        <w:rPr>
          <w:shd w:fill="FFFFFF" w:val="clear"/>
        </w:rPr>
        <w:t>4.BULGULAR VE TARTIŞMA</w:t>
      </w:r>
    </w:p>
    <w:p>
      <w:pPr>
        <w:pStyle w:val="Normal"/>
        <w:jc w:val="both"/>
        <w:rPr/>
      </w:pPr>
      <w:r>
        <w:rPr>
          <w:rFonts w:cs="Times New Roman" w:ascii="Times New Roman" w:hAnsi="Times New Roman"/>
          <w:sz w:val="24"/>
          <w:szCs w:val="24"/>
        </w:rPr>
        <w:t>Halen devam eden pandemi sürecinde birçok Ulusal ve Uluslararası Fuarlar iptal edilmiş veya ileriki tarihleri ertelenmiştir. Bunun yanı sıra bazı fuarlar sanal ortamda gerçekleştirilmiştir. Yüz yüze veya onlie olarak gerçekleştirilen mülakatlardan fuarların iptali veya online gerçekleştirilmesinin fuarcılık sektörünü olumsuz etkilediği gibi pandemi öncesi ulusal ve uluslararası fuarlara katılan veya yeni katılmayı planlayan firmaları da olumsz etkilediği anlaşılmıştır. Mülakata katılan firmaların genelde ortak payda da birleştiği hususlar şu şekilde özetlenebilir.</w:t>
      </w:r>
    </w:p>
    <w:p>
      <w:pPr>
        <w:pStyle w:val="Normal"/>
        <w:jc w:val="both"/>
        <w:rPr/>
      </w:pPr>
      <w:r>
        <w:rPr>
          <w:rFonts w:cs="Times New Roman" w:ascii="Times New Roman" w:hAnsi="Times New Roman"/>
          <w:b/>
          <w:sz w:val="24"/>
          <w:szCs w:val="24"/>
        </w:rPr>
        <w:t>Yeni pazarlar ve müşterilere ulaşmada güçlük:</w:t>
      </w:r>
      <w:r>
        <w:rPr>
          <w:rFonts w:cs="Times New Roman" w:ascii="Times New Roman" w:hAnsi="Times New Roman"/>
          <w:sz w:val="24"/>
          <w:szCs w:val="24"/>
        </w:rPr>
        <w:t xml:space="preserve"> Fuarların pazarlama faaliyetleri açısından önemini daha önceki bölümlerde belirtmiştik. Fuarlar firmaların yeni müşteriler veya pazarlar bulmasında en önemli platformlardan bir tanesi hatta en önemlisidir. Mülakat gerçekleştirdiğimiz Seramik Sofra ve Mutfak Eşyası Üreticisi Firma Yönetim kurulu Başkanı durumu şekilde aktarmıştır.</w:t>
      </w:r>
    </w:p>
    <w:p>
      <w:pPr>
        <w:pStyle w:val="Normal"/>
        <w:ind w:firstLine="708"/>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aha önce sadece iç piyasada faaliyet göstermekteydik. İhracata ağırlık vermemiz gerektiğini anlamış ve gerekli hazırlılara başlamıştık. Web sitemizi güncellemiş, ingilizce katolagları her an baskıya hazır halde pdf formatında düzenletmiştik. Bu bağlamda sektörde önemli olan ve bir çok uluslararası ziyaretçiyi çeken bir fuar organizasyonundan yerimiz ayırtmış ve fuar gününe kadar hazırlıklarımıza devam etmekteydik. Pandemi sebebiyle fuar iptal edildi. Bu sebeple yurtdışından gelecek müşterilere ürünlerimizi gösteremedik ve yurtdışına açılma projemizi tamamlayamadı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selen sofra ve mutfak eşyası üretimi yapan bir fabrikada ihracat yöneticisi de şu şekilde bilgi vermiştir. </w:t>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Pandeminin etkisi ile turizm sektörü çok büyük yara aldı. Bizim de bu sektörün ihtiyaçları için tasarlamış olduğumuz ve HORECA (Otel – Restoran – Kafe) olarak adlandırılan ürün serilerinin satışında büyük bir düşüş yaşandı. Yönümüzü ev grubu ve promosyon ürünleri ile beraber e-ticarete çevirdik. Bu ürün grubunun satışını arttırabilecek yeni müşteriler bulmamız bizi rahatlatacaktı. Sektörümüzle alakalı gerek ulusal gerekse uluslararası fuarların iptal olması sebebiyle yeni müşteri bulmada sıkıntılar yaşadık.”</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Yeni ürünlerin müşteriye tanıtılmasında güçlük: </w:t>
      </w:r>
      <w:r>
        <w:rPr>
          <w:rFonts w:cs="Times New Roman" w:ascii="Times New Roman" w:hAnsi="Times New Roman"/>
          <w:sz w:val="24"/>
          <w:szCs w:val="24"/>
        </w:rPr>
        <w:t>Firmalar her ne kadar pandemiden etkilenip üretimde düşüler yaşasalar bile durmak yerine Ar-Ge çalışmalarına devam etmişlerdir. Rekabetin yoğun olduğu sektörlerinde yeni ürünler geliştirerek, rakiplerinin bir adım önne geçmeye çalışmışlardır. Fakat bu ortaya çıkan yeni ürünleri gerek bayilere gerek ithalatçılara ve gerekse son kullanıcıya ulaştırmakta güçlük çekmişlerdir. Porselen sofra ve mutfak eşyası üretimi yapan bir fabrikada yönetim kurulu başkanı şu ifadeleri kullamıştır.</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Pandemi tüm üreticileri etkilediği gibi bizi de etkiledi. Fakat biz durmak yerine yeni ürünler geliştirip ev grubu diye tabi ettiğimiz ürünlerde başarımızı daha da arttırmayı hedefledik. Bu süreçte yeni ürünler ve formlar geliştirdik. Bu ürünlerin hem son kullanıcı hemde büyük bayilerle buluşturacak fuarların iptal edilmesi ile yeni ürünlerimizin tanıtımını yeteri kadar yapamadık. Ayrıca ihracattaki payımızın arttırmak için önemli bir şans olan birçok yabancı ziyaretçiyi ağırlayan sektör fuarının iptal olması ile ürünlerin yurtdışına açılması konusunda da sıkıntı yaşadık.”</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Güven Sorunu: </w:t>
      </w:r>
      <w:r>
        <w:rPr>
          <w:rFonts w:cs="Times New Roman" w:ascii="Times New Roman" w:hAnsi="Times New Roman"/>
          <w:sz w:val="24"/>
          <w:szCs w:val="24"/>
        </w:rPr>
        <w:t>Ülkemizde ve Dünyada ihracatı önemli bir bölümü üretim faaliyeti olmayan dış ticaret firmaları tarafından gerçekleştirilmektedir. Üretici firmlar da bu duruma soğuk bakmamaktadırlar. Bu sayede kendi ihracat departmanları dışında birkaç ihracat departmanına sahip olabilmetedirler. Pandemi süreci dış ticaret firmalarını da olumsuz etkilemiştir. Görüme yaptığımız dış ticaret firması sahibi bize şu bilgileri vermiştir.</w:t>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Her sene sektörümüzle alakalı fuarlara ürünlerini pazarladığımız firmaların standlarında onlarla beraber katılırız. Bu sayede gelen müşterilerimize yeni ürünleri tanıtır varsa ürünler hakkında talep, şikayet ve değerlendirmelerini alır ve üreticiler ile paylaşırız. Yeni müşteriler ile burada bağlantı kurar ve fuar sonrası yoğun yazışma ve görüşmeler sonucu işi ticarete dökeriz. Hali hazırda çalıştığımız önemli müşterilerimizle bu sayede tanışmışızdır. Fuarların iptal olması nedeniyle müşteriye ulaşabileceğimiz en önemli kanal yok olmuş durumdadır. Tabiki alternatif yöntemlerle müşteriler ile temas kurmaya devam etmekteyiz. Fakat bu sefer güven sorunu ortaya çıkmaktadır. İthalatçı firmalar acaba dolandırılır mıyım? Gerçekten bu firma var mı? Ürünlerim hangi kalite de gelecek? İstediğim ürünler gelecek mi? Endişeleri ile temkinli yaklaşmaktadırlar. Bu da zaten zor olan yeni müşteri bulma konusunda ekstra bir sorun olarak ortaya çıkmaktadır.”</w:t>
      </w:r>
    </w:p>
    <w:p>
      <w:pPr>
        <w:pStyle w:val="Normal"/>
        <w:jc w:val="both"/>
        <w:rPr/>
      </w:pPr>
      <w:r>
        <w:rPr>
          <w:rFonts w:cs="Times New Roman" w:ascii="Times New Roman" w:hAnsi="Times New Roman"/>
          <w:b/>
          <w:sz w:val="24"/>
          <w:szCs w:val="24"/>
        </w:rPr>
        <w:t xml:space="preserve">Online Fuarlarda Ciddiyet Sorunu ve Teknik Sorunları: </w:t>
      </w:r>
      <w:r>
        <w:rPr>
          <w:rFonts w:cs="Times New Roman" w:ascii="Times New Roman" w:hAnsi="Times New Roman"/>
          <w:sz w:val="24"/>
          <w:szCs w:val="24"/>
        </w:rPr>
        <w:t>Pandemi sebebi ile bir çok fuar iptal edilirken bazı fuarlar online yani bilgisayar ortmanında yapılmaya çalışıldı. Fakat bu fuarlar beklentilerin çok uzağında kaldı. Görüme yaptığımız ihracat departman yöneticisi bize yaşadığı tecrübeleri şu şekilde aktardı.</w:t>
      </w:r>
    </w:p>
    <w:p>
      <w:pPr>
        <w:pStyle w:val="Normal"/>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üzenli olarak katıldığımız fuarın iptal olması sebebi ile online olarak düzenlenen fuara katılım sağladık. Daha önce hiç tecrübe etmdiğimiz için bazı endişelerimiz vardı. Bunlarında da bir çoğunda haklı çıktık. Gerek bizim tarafımızda gerekse ziyaretçiler tarafından bağlantı sorunları yaşandı. Diğer taraftan bilgisayar başında ürün anlatıkarşı tarafın ürüne ilgi duymasını sağlamak ciddiyetten çok uzaktı. Ayrıca bizim açımızdan da alıcı açısından da ticareti başlatma açısından bir güven problemi olduğu aşikardı. Bu deneyim bizim insan katılımlı fuarların yerini diğer etkinliklerin doldurmasının imkansız olduğu düşüncemizin doğru olduğunun ispatı oldu.”</w:t>
      </w:r>
    </w:p>
    <w:p>
      <w:pPr>
        <w:pStyle w:val="Normal"/>
        <w:jc w:val="both"/>
        <w:rPr>
          <w:rFonts w:ascii="Times New Roman" w:hAnsi="Times New Roman" w:cs="Times New Roman"/>
          <w:sz w:val="24"/>
          <w:szCs w:val="24"/>
        </w:rPr>
      </w:pPr>
      <w:r>
        <w:rPr>
          <w:rFonts w:cs="Times New Roman" w:ascii="Times New Roman" w:hAnsi="Times New Roman"/>
          <w:sz w:val="24"/>
          <w:szCs w:val="24"/>
        </w:rPr>
        <w:t>Fuar organizatörü katılımcımız ise online görümemizde aşağıdaki ifadeleri kullandı.</w:t>
      </w:r>
    </w:p>
    <w:p>
      <w:pPr>
        <w:pStyle w:val="Normal"/>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 Uzun yıllardır fuar organizasyonu sektöründe faaliyet göstermekteyim. Daha önce bir çok sektörü etkileyen böyle bir pandemi yaşamamıştım. Pandemi bizim sektörümüzü çok etkiledi ve fuarları iptal etmek zorunda kaldık. Bu da bizi online fuarlara yönelmemize sebep oldu. Yıllardır bir çok başarılı organizasyona imza atarken artık çıkabilecek tüm sorunlar için önceden hazırlık yapabiliyorduk. Ayrıca teknik problemler için deneyimli teknik ekiplerimiz fuar alanlarında yerleşik olduğundan anında müdahele edebiliyorduk. Fakat online fuarlarda teknik problemlere ve bağlantı problemlerine müdahele kolay olmamaktadır. Ayrıca yeterli katılımın sağlanıp, sağlanmadığı veya yetkin katılımcı ve ziyaretçinin bir araya gelip gelmediği de tam olarak belli olmamatadır. Bu nedenledir ki katılımcısından ziyaretçisine, organizatöründen diğer paydaşlarına kadar herkes insan katılımlı yüz yüze gerçekleşecek fuarları dört gözle beklemektedir.”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NUÇ</w:t>
      </w:r>
    </w:p>
    <w:p>
      <w:pPr>
        <w:pStyle w:val="Normal"/>
        <w:jc w:val="both"/>
        <w:rPr/>
      </w:pPr>
      <w:r>
        <w:rPr>
          <w:rFonts w:cs="Times New Roman" w:ascii="Times New Roman" w:hAnsi="Times New Roman"/>
          <w:sz w:val="24"/>
          <w:szCs w:val="24"/>
        </w:rPr>
        <w:t xml:space="preserve">Fuarlar ve Fuarcılık pandemiden en çok etkilenen sektörler arasında yer almaktadır. Açıklamalarımızda belirttiğimiz gibi fuarların pazarlama faaliyetleri açısından önemi büyüktür. Katılımcılarımızın da belirttiği gibi insan katılımlı fuarların yeri diğer organizasyonlarla doldurulamamaktadır. </w:t>
      </w:r>
    </w:p>
    <w:p>
      <w:pPr>
        <w:pStyle w:val="Normal"/>
        <w:jc w:val="both"/>
        <w:rPr>
          <w:rFonts w:ascii="Times New Roman" w:hAnsi="Times New Roman" w:cs="Times New Roman"/>
          <w:sz w:val="24"/>
          <w:szCs w:val="24"/>
        </w:rPr>
      </w:pPr>
      <w:r>
        <w:rPr>
          <w:rFonts w:cs="Times New Roman" w:ascii="Times New Roman" w:hAnsi="Times New Roman"/>
          <w:sz w:val="24"/>
          <w:szCs w:val="24"/>
        </w:rPr>
        <w:t>Ülkemizde bir çok fuar düzenlenmekte ve yurtdışında bir çok ülkeden ziyaretçiler bu fuarlara katılmaktadırlar. Uzun yıllardır başarılı organizasyonlara imza atan şehirlerimiz, şirketlerimiz, fuar organizatörleri ve tüm paydaşlar eşsiz tecrübeye sahiptirler. Ülkemiz gerek alt yapı, gerek üst yapı ve fuarları başarıya ulaştıracak tüm faktörlere fazlası ile sahiptir. Bu sebeple pandemi sonrası ülkemizde düzenlenecek fuarlara katılımların üst seviye de olacağı düşünülmektedir.</w:t>
      </w:r>
    </w:p>
    <w:p>
      <w:pPr>
        <w:pStyle w:val="Normal"/>
        <w:jc w:val="both"/>
        <w:rPr/>
      </w:pPr>
      <w:r>
        <w:rPr>
          <w:rFonts w:cs="Times New Roman" w:ascii="Times New Roman" w:hAnsi="Times New Roman"/>
          <w:sz w:val="24"/>
          <w:szCs w:val="24"/>
        </w:rPr>
        <w:t xml:space="preserve">Son olarak bazı sektörlerde üreticilerimiz Avrupa’da ve Dünya’da adından söz ettirmektedirler. Bu sektörlerden biri de Porselen ve Seramikten Sofra ve Mutfak Eşyaları </w:t>
      </w:r>
      <w:r>
        <w:rPr>
          <w:rFonts w:cs="Times New Roman" w:ascii="Times New Roman" w:hAnsi="Times New Roman"/>
          <w:bCs/>
          <w:sz w:val="24"/>
          <w:szCs w:val="24"/>
          <w:lang w:eastAsia="tr-TR"/>
        </w:rPr>
        <w:t>sektörüdür. Bu sektördeki toplam kapasitemiz Avrupa’da ilk sıralarda yer almaktadır. Ve bu</w:t>
      </w:r>
      <w:r>
        <w:rPr>
          <w:rFonts w:cs="Times New Roman" w:ascii="Times New Roman" w:hAnsi="Times New Roman"/>
          <w:sz w:val="24"/>
          <w:szCs w:val="24"/>
        </w:rPr>
        <w:t xml:space="preserve"> sektöre ait üretiminin çok büyük bir kısmı Kütahya ilimizdeki fabrikalarda gerçekleşmektedir. Bu sebeple Kütahya ilimizde düzenlenebilecek bir Porselen – Seramik – Çini İhtisas fuarı bir çok üreticiyi yerli ve yabancı bir çok profosyonel müşteri ile bir araya getirebilecektir. Ayrıca glişmeyi arzulayan Kütahya şehrimizin tanıtımına da çok büyük katkı sağlayacaktır.</w:t>
      </w:r>
    </w:p>
    <w:p>
      <w:pPr>
        <w:pStyle w:val="Normal"/>
        <w:rPr>
          <w:rFonts w:ascii="Times New Roman" w:hAnsi="Times New Roman" w:cs="Times New Roman"/>
          <w:sz w:val="24"/>
          <w:szCs w:val="24"/>
        </w:rPr>
      </w:pPr>
      <w:r>
        <w:rPr>
          <w:rFonts w:cs="Times New Roman" w:ascii="Times New Roman" w:hAnsi="Times New Roman"/>
          <w:sz w:val="24"/>
          <w:szCs w:val="24"/>
        </w:rPr>
        <w:t>KAYNAKÇA</w:t>
      </w:r>
    </w:p>
    <w:p>
      <w:pPr>
        <w:pStyle w:val="Normal"/>
        <w:rPr>
          <w:rFonts w:ascii="Times New Roman" w:hAnsi="Times New Roman" w:cs="Times New Roman"/>
          <w:bCs/>
          <w:sz w:val="24"/>
          <w:szCs w:val="24"/>
          <w:lang w:eastAsia="tr-TR"/>
        </w:rPr>
      </w:pPr>
      <w:r>
        <w:rPr>
          <w:rFonts w:cs="Times New Roman" w:ascii="Times New Roman" w:hAnsi="Times New Roman"/>
          <w:sz w:val="24"/>
          <w:szCs w:val="24"/>
        </w:rPr>
        <w:t>Arslan, S. (2019). “</w:t>
      </w:r>
      <w:r>
        <w:rPr>
          <w:rFonts w:cs="Times New Roman" w:ascii="Times New Roman" w:hAnsi="Times New Roman"/>
          <w:sz w:val="24"/>
          <w:szCs w:val="24"/>
          <w:shd w:fill="FFFFFF" w:val="clear"/>
        </w:rPr>
        <w:t>Fuar Markası Olmayı Etkileyen Faktörlerin Marka İmajına ve Katılım Kararına Etkileri: Turizm Fuarları Örneği”</w:t>
      </w:r>
    </w:p>
    <w:p>
      <w:pPr>
        <w:pStyle w:val="Normal"/>
        <w:rPr>
          <w:rFonts w:ascii="Times New Roman" w:hAnsi="Times New Roman" w:cs="Times New Roman"/>
          <w:bCs/>
          <w:sz w:val="24"/>
          <w:szCs w:val="24"/>
          <w:lang w:eastAsia="tr-TR"/>
        </w:rPr>
      </w:pPr>
      <w:r>
        <w:rPr>
          <w:rFonts w:cs="Times New Roman" w:ascii="Times New Roman" w:hAnsi="Times New Roman"/>
          <w:sz w:val="24"/>
          <w:szCs w:val="24"/>
        </w:rPr>
        <w:t>Cengiz, F. ve Yücel, E. (2017). “Pazarlama Faaliyetleri İçin Fuarların Önemi”. Journal of Travel and Tourism Research, 12, 72-80.</w:t>
      </w:r>
    </w:p>
    <w:p>
      <w:pPr>
        <w:pStyle w:val="Normal"/>
        <w:spacing w:before="0" w:after="200"/>
        <w:rPr/>
      </w:pPr>
      <w:r>
        <w:rPr>
          <w:rFonts w:cs="Times New Roman" w:ascii="Times New Roman" w:hAnsi="Times New Roman"/>
          <w:bCs/>
          <w:sz w:val="24"/>
          <w:szCs w:val="24"/>
          <w:lang w:eastAsia="tr-TR"/>
        </w:rPr>
        <w:t>Ehlinaz TORUN, Aysun ÇELİK, Alaeddin BOBAT, (2012).  “Pazarlamada Fuarların Rolü ve Önemi”, KSÜ Doğa Bilimleri Dergisi 15(2),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000000"/>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color w:val="000000"/>
      <w:sz w:val="24"/>
      <w:szCs w:val="2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color w:val="4F81BD"/>
      <w:sz w:val="26"/>
      <w:szCs w:val="26"/>
    </w:rPr>
  </w:style>
  <w:style w:type="character" w:styleId="DipnotMetniChar">
    <w:name w:val="Dipnot Metni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nalibas.onur@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4:00:00Z</dcterms:created>
  <dc:creator>mustafa yasin baştuğ</dc:creator>
  <dc:description/>
  <cp:keywords/>
  <dc:language>en-US</dc:language>
  <cp:lastModifiedBy>ronaldinho424</cp:lastModifiedBy>
  <dcterms:modified xsi:type="dcterms:W3CDTF">2021-04-29T19:17:00Z</dcterms:modified>
  <cp:revision>17</cp:revision>
  <dc:subject/>
  <dc:title/>
</cp:coreProperties>
</file>