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YENİ NORMAL” VE EĞİTİM HAYATINA GETİRDİKLERİ ÜZERİNE BİR DEĞERLENDİRME</w:t>
      </w:r>
    </w:p>
    <w:p>
      <w:pPr>
        <w:pStyle w:val="Normal"/>
        <w:spacing w:lineRule="auto" w:line="240"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t>Özet</w:t>
      </w:r>
    </w:p>
    <w:p>
      <w:pPr>
        <w:pStyle w:val="Normal"/>
        <w:spacing w:lineRule="auto" w:line="240" w:before="0" w:after="120"/>
        <w:ind w:firstLine="708"/>
        <w:jc w:val="both"/>
        <w:rPr>
          <w:rFonts w:ascii="Times New Roman" w:hAnsi="Times New Roman" w:cs="Times New Roman"/>
          <w:i/>
          <w:i/>
          <w:sz w:val="20"/>
          <w:szCs w:val="20"/>
        </w:rPr>
      </w:pPr>
      <w:r>
        <w:rPr>
          <w:rFonts w:cs="Times New Roman" w:ascii="Times New Roman" w:hAnsi="Times New Roman"/>
          <w:i/>
          <w:sz w:val="20"/>
          <w:szCs w:val="20"/>
        </w:rPr>
        <w:t xml:space="preserve">Covid-19 ile başlayan ve küreselleşen pandemi, 2020’nin önemli konuları arasında yerini almıştır. Başta sosyo-ekonomik olmak üzere, kişisel hayatı da önemli ölçüde etkileyen pandemi, eğitim-öğretimin gerçekleştirilmesinde yeni bir dönemin başlamasında etken olmuştur. Pandemi öncesinde Türkiye’de eğitimde yaşanan sorunlar ile pandemi sonrasındaki “yeni normal” de farklı bir düzeye taşınmıştır. Türkiye’de uzun süredir, özellikle kırsaldaki eğitim sorunlarının çözümü, yatılı ilköğretim bölge okulları ve taşımalı eğitim kapsamında çözülmeye çalışılırken, genelde ise birçok okulda öğretmen ihtiyacı ücretli öğretmenler ile karşılanmaktadır. Bunun yanında, birçok bölgede kız çocuklarının eğitime erişimlerindeki engeller, gerek Bakanlığın gerekse sivil toplumun girişimleriyle azalmaktadır. Bakanlığın ders kitaplarını ücretsiz dağıtma uygulaması ise örnek bir uygulama olarak takdir edilmelidir. Pandemi öncesinde, sosyo-ekonomik koşullar ve öğretmen ihtiyacı başlıca sorunlar olarak karşımıza çıkarken, pandemi sonrasında teknolojik ihtiyaçlardan kaynaklanan sorunlar gündeme gelmiştir. </w:t>
      </w:r>
    </w:p>
    <w:p>
      <w:pPr>
        <w:pStyle w:val="Normal"/>
        <w:spacing w:lineRule="auto" w:line="240" w:before="0" w:after="120"/>
        <w:ind w:firstLine="708"/>
        <w:jc w:val="both"/>
        <w:rPr/>
      </w:pPr>
      <w:r>
        <w:rPr>
          <w:rFonts w:cs="Times New Roman" w:ascii="Times New Roman" w:hAnsi="Times New Roman"/>
          <w:i/>
          <w:sz w:val="20"/>
          <w:szCs w:val="20"/>
        </w:rPr>
        <w:t>Araştırmanın amacı; Türkiye’de eğitimde yaşanan sorunlarını, pandemi öncesi ve pandemi sonrasını göz önünde bulundurarak değerlendirmektir. Çalışma nitel bir çalışma olup, verilerin elde edilmesinde doküman analizinden yararlanılmıştır.</w:t>
      </w:r>
    </w:p>
    <w:p>
      <w:pPr>
        <w:pStyle w:val="Normal"/>
        <w:spacing w:lineRule="auto" w:line="240" w:before="0" w:after="120"/>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120"/>
        <w:ind w:firstLine="708"/>
        <w:jc w:val="both"/>
        <w:rPr/>
      </w:pPr>
      <w:r>
        <w:rPr>
          <w:rFonts w:cs="Times New Roman" w:ascii="Times New Roman" w:hAnsi="Times New Roman"/>
          <w:b/>
          <w:i/>
          <w:sz w:val="20"/>
          <w:szCs w:val="20"/>
        </w:rPr>
        <w:t xml:space="preserve">Anahtar Kelimeler: </w:t>
      </w:r>
      <w:r>
        <w:rPr>
          <w:rFonts w:cs="Times New Roman" w:ascii="Times New Roman" w:hAnsi="Times New Roman"/>
          <w:i/>
          <w:sz w:val="20"/>
          <w:szCs w:val="20"/>
        </w:rPr>
        <w:t xml:space="preserve">Eğitim, Eğitim Sorunları, Pandemi, Uzaktan Eğitim. </w:t>
      </w:r>
    </w:p>
    <w:p>
      <w:pPr>
        <w:pStyle w:val="Normal"/>
        <w:spacing w:lineRule="auto" w:line="240" w:before="0" w:after="120"/>
        <w:ind w:firstLine="708"/>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t>AN EVALUATION ON THE “NEW NORMAL” AND THEIR EDUCATIONAL LIFE</w:t>
      </w:r>
    </w:p>
    <w:p>
      <w:pPr>
        <w:pStyle w:val="Normal"/>
        <w:spacing w:lineRule="auto" w:line="240"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120"/>
        <w:ind w:firstLine="708"/>
        <w:jc w:val="both"/>
        <w:rPr>
          <w:rFonts w:ascii="Times New Roman" w:hAnsi="Times New Roman" w:cs="Times New Roman"/>
          <w:i/>
          <w:i/>
          <w:sz w:val="20"/>
          <w:szCs w:val="20"/>
        </w:rPr>
      </w:pPr>
      <w:r>
        <w:rPr>
          <w:rFonts w:cs="Times New Roman" w:ascii="Times New Roman" w:hAnsi="Times New Roman"/>
          <w:i/>
          <w:sz w:val="20"/>
          <w:szCs w:val="20"/>
        </w:rPr>
        <w:t>The pandemic that started with Covid-19 and became global has taken its place among the most important issues of 2020. The pandemic, which has a significant impact on social and economic, as well as personal life, has been a driving factor in the initiation of a new era in the realization of educational activities. In Turkey after the pre-pandemic and pandemic with educational problems in the "new normal" has also been moved to a different level. It is a long time in Turkey, especially the solution of civic education problems in rural areas, boarding primary schools and bussed education under while trying to resolve, in general is in need of teachers in many schools are covered by paid teachers. In addition, barriers to girls' access to education in many regions are being reduced by the initiatives of both the Ministry and civil society. The Ministry's practice of distributing textbooks for free should be appreciated as an exemplary application. While socio-economic conditions and the need for teachers were the main problems before the pandemic, problems arising from technological needs came to the agenda after the pandemic.</w:t>
      </w:r>
    </w:p>
    <w:p>
      <w:pPr>
        <w:pStyle w:val="Normal"/>
        <w:spacing w:lineRule="auto" w:line="240" w:before="0" w:after="120"/>
        <w:ind w:firstLine="708"/>
        <w:jc w:val="both"/>
        <w:rPr>
          <w:rFonts w:ascii="Times New Roman" w:hAnsi="Times New Roman" w:cs="Times New Roman"/>
          <w:i/>
          <w:i/>
          <w:sz w:val="20"/>
          <w:szCs w:val="20"/>
        </w:rPr>
      </w:pPr>
      <w:r>
        <w:rPr>
          <w:rFonts w:cs="Times New Roman" w:ascii="Times New Roman" w:hAnsi="Times New Roman"/>
          <w:i/>
          <w:sz w:val="20"/>
          <w:szCs w:val="20"/>
        </w:rPr>
        <w:t>The purpose of this research; problems experienced in education in Turkey is to evaluate after considering the pre-pandemic and pandemic. The study is a qualitative study and document analysis was used to obtain data.</w:t>
      </w:r>
    </w:p>
    <w:p>
      <w:pPr>
        <w:pStyle w:val="Normal"/>
        <w:spacing w:lineRule="auto" w:line="240" w:before="0" w:after="120"/>
        <w:ind w:firstLine="70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120"/>
        <w:ind w:firstLine="708"/>
        <w:jc w:val="both"/>
        <w:rPr>
          <w:rFonts w:ascii="Times New Roman" w:hAnsi="Times New Roman" w:cs="Times New Roman"/>
          <w:b/>
          <w:b/>
          <w:i/>
          <w:i/>
          <w:sz w:val="20"/>
          <w:szCs w:val="20"/>
        </w:rPr>
      </w:pPr>
      <w:r>
        <w:rPr>
          <w:rFonts w:cs="Times New Roman" w:ascii="Times New Roman" w:hAnsi="Times New Roman"/>
          <w:b/>
          <w:i/>
          <w:sz w:val="20"/>
          <w:szCs w:val="20"/>
        </w:rPr>
        <w:t xml:space="preserve">Keywords: </w:t>
      </w:r>
      <w:r>
        <w:rPr>
          <w:rFonts w:cs="Times New Roman" w:ascii="Times New Roman" w:hAnsi="Times New Roman"/>
          <w:i/>
          <w:sz w:val="20"/>
          <w:szCs w:val="20"/>
        </w:rPr>
        <w:t>Education, Education Problems, Pandemic, Distance Education.</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Sürdürülebilirlik kavramı, belirli niteliklere sahip bir ekosistemin, bozulmadan, aşırı kullanım nedeniyle tüketilmeden ya da temel kaynaklara aşırı yüklenilmeden sürdürülebilmesi olarak tanımlanabilir. Buradan hareketle sürdürülebilir bir yapının sağlanması için kaynakların sürekli olarak değerlendirilmesi, yapılan bu değerlendirmeye bağlı olarak gerekli korumanın sağlanması ve koruma bilincinin ön planda tutulması gerekmektedir (Kaypak, 201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ürdürülebilir gelişme, düşüncesinin kavramsal bir olgu olarak olgunlaşması uzun bir süreç sonunda gerçekleşmiştir. Bu kavram ilk olarak Birleşmiş Milletler gibi önde gelen birçok uluslararası kuruluşun gerçekleştirdiği çalışmalar neticesinde şekillenmiştir. Konu ile ilgili olarak 1970’lerden itibaren, küresel, ulusal ve yerel düzeylerde çok sayıda bilimsel araştırma yapılırken, konu ile ilgili çok sayıda konferanslar düzenlenmiştir. Bu çalışmalar sürdürülebilir gelişme düşüncesinin kavramsallaşmasına önemli katkılar sağlamıştır (Bozlağan, 2005).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Sürdürülebilir kalkınma; kavram olarak, 1970’li yıllarda var olan ekonomik kalkınma politikalarının tüm dünya genelinde ekolojik hayat için sürdürülebilir olmaması, ayrıca toplumsal adalet sağlaması beklenen bir sistem açısından yeterli gelmemesi nedeniyle, devamlı ekonomik büyüme ve doğanın korunması arasında sağlanması beklenen bir uzlaşma olarak gündeme gelmiştir. Nitekim ilk dönemlerde, çevre sorunlarına karşı var olan kaygıları cevaplamak için kullanılan sürdürülebilir kalkınma kavramı, süreç içerinde sosyo-ekonomik boyutları da içine alacak şekilde genişlemiştir. Bu sayede sürdürülebilir kalkınmanın, sosyo-ekonomik sorunları çevresel endişelerle birleştirme çabası olarak değerlendirmek mümkündür. (Gedik, 2020).</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Günümüzde ise sürdürülebilir kalkınma denildiğinde akla ilk gelen çalışmaların başında Birleşmiş Milletler Sürdürülebilir Kalkınma Amaçları gelmektedir. Sürdürülebilir kalkınma amaçları Ocak 2016’da yürürlüğe giren ve devam edecek olan on beş yıl boyunca UNDP’ye (Birleşmiş Milletler Kalkınma Programı) rehberlik etmesi beklenen amaçlardır.</w:t>
        <w:br/>
        <w:t>Bu amaçlar on yedi başlık altında toplanmıştır:</w:t>
      </w:r>
    </w:p>
    <w:p>
      <w:pPr>
        <w:pStyle w:val="Normal"/>
        <w:spacing w:lineRule="auto" w:line="240" w:before="0" w:after="120"/>
        <w:ind w:firstLine="708"/>
        <w:jc w:val="center"/>
        <w:rPr>
          <w:rFonts w:ascii="Times New Roman" w:hAnsi="Times New Roman" w:cs="Times New Roman"/>
          <w:b/>
          <w:b/>
          <w:bCs/>
          <w:sz w:val="24"/>
          <w:szCs w:val="24"/>
        </w:rPr>
      </w:pPr>
      <w:r>
        <w:rPr>
          <w:rFonts w:cs="Times New Roman" w:ascii="Times New Roman" w:hAnsi="Times New Roman"/>
          <w:b/>
          <w:bCs/>
          <w:sz w:val="24"/>
          <w:szCs w:val="24"/>
        </w:rPr>
        <w:t>Şekil 1. BM Sürdürülebilir Kalkınma Amaçları</w:t>
      </w:r>
    </w:p>
    <w:p>
      <w:pPr>
        <w:pStyle w:val="Normal"/>
        <w:spacing w:lineRule="auto" w:line="240" w:before="0" w:after="120"/>
        <w:ind w:firstLine="708"/>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48910" cy="256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248910" cy="2565400"/>
                    </a:xfrm>
                    <a:prstGeom prst="rect">
                      <a:avLst/>
                    </a:prstGeom>
                  </pic:spPr>
                </pic:pic>
              </a:graphicData>
            </a:graphic>
          </wp:inline>
        </w:drawing>
      </w:r>
    </w:p>
    <w:p>
      <w:pPr>
        <w:pStyle w:val="Normal"/>
        <w:spacing w:before="0" w:after="120"/>
        <w:ind w:firstLine="708"/>
        <w:jc w:val="both"/>
        <w:rPr>
          <w:rFonts w:ascii="Times New Roman" w:hAnsi="Times New Roman" w:cs="Times New Roman"/>
          <w:sz w:val="20"/>
          <w:szCs w:val="20"/>
        </w:rPr>
      </w:pPr>
      <w:r>
        <w:rPr>
          <w:rFonts w:cs="Times New Roman" w:ascii="Times New Roman" w:hAnsi="Times New Roman"/>
          <w:sz w:val="20"/>
          <w:szCs w:val="20"/>
        </w:rPr>
        <w:t>Kaynak: BM Sürdürülebilir Kalkınma Amaçları (https://www.tr.undp.org/content/turkey/tr/home/sustainable-development-goals.html)</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2000 yılından beri, herkes için ilköğretim hedefinin gerçekleştirilmesi yönünde önemli gelişmeler yaşanmıştır. Kalkınmakta olan ülkelerde okullaşma oranı 2015’te %95’e ulaşmış; dünya genelinde okula gitmeyen çocuk oranı yarı yarıya azalmıştır.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Gelişmekte olan bölgelerde, yoksulluk, çatışmalar nedeniyle bu başarıların kaydedilmesi oldukça zor olmuştur. Nitekim Batı ve Kuzey Afrika’da devam eden silahlı çatışmalar, okula giden çocuk sayısında azalmaya neden olmuştur. Okullaşma oranları, Sahraaltı Afrika 1990’da %52 düzeyinden 2012’de %78 düzeyine çıkmış olmakla birlikte, hala büyük eşitsizlikler devam etmektedir. Yoksul ailelerde ve kırsal bölgelerde yetişen çocukların okulu bırakma olasılığı oldukça yüksektir.</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ünya genelinde kapsayıcı ve nitelikli eğitimin gerçekleştirilmesi, eğitimin sürdürülebilir kalkınma için en önemli araçlardan biri olduğuna yönelik görüşe dayanmakla beraber, 2030’a kadar tüm kız ve erkek çocuklarının ücretsiz ilköğretim ve ortaöğretimi tamamlaması amaçlanmaktadır. Diğer yandan, mesleki eğitime ve yükseköğretime eşit erişim sağlamak, toplumsal cinsiyet ve varlık eşitsizliklerini ortadan kaldırmak da bu amaç başlığı altında gerçekleştirilmek istenen hedefler arasındadır.</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Birçok ülkede eğitim hakkının önündeki engellerin aşılması hususunda önemli aşamalar kaydedilmiştir. Ancak henüz kalkınamamış ülkelerde eğitime erişimde sıkıntılar devam etmektedir. Eğitim alt yapısındaki yetersizlikler, sosyo-ekonomik şartlar, cinsiyet ayrımcılığı gibi birçok konu başlığı altında toplanabilecek bu sorunlar acil çözüm bekleyen problemlerdir. Birleşmiş Milletler başta olmak üzere birçok ulusal ve uluslararası kuruluş nitelikli eğitim ile ilgili önemli çalışmalar yürütmektedir. Birleşmiş Milletler Sürdürülebilir Kalkınma Amaçları arasında nitelikli eğitime yer verilmesi, konunun uluslararası alanda hala çözüm beklediğinin açık bir kanıtıdır. Benzer şekilde, T.C Milli Eğitim Bakanlığı 2023 Eğitim Vizyonu’nda, okullaşma, öğretmen ataması gibi konuların yanında eğitimde niteliği arttırma amacının eğitimin tüm kademelerinde hedeflenmesi de konunun önemine işaret etmektedir.</w:t>
      </w:r>
    </w:p>
    <w:p>
      <w:pPr>
        <w:pStyle w:val="NormalWeb"/>
        <w:shd w:fill="FFFFFF" w:val="clear"/>
        <w:spacing w:before="0" w:after="120"/>
        <w:ind w:firstLine="708"/>
        <w:jc w:val="both"/>
        <w:rPr/>
      </w:pPr>
      <w:r>
        <w:rPr/>
        <w:t>31 Aralık 2019’da, Dünya Sağlık Örgütü, Çin’in Hubei eyaletine bağlı Vuhan şehrinde, nedeni bilinmeyen zatürre vakaları bildirmiş ve ardından 5 Ocak 2020’de bu hastalığın nedeni yeni bir corona virüs olarak tanımlanmıştır. İlk olarak 2019-nCoV olarak adlandırılan bu hastalık, sonrasında Covid-19 olarak anılmaya başlamıştır. Kısa bir süre sonra da ortaya çıktığı Çin sınırlarını aşmış ve tüm dünyada salgın haline gelmiştir. Dünya Sağlık Örgütü verilerine göre, 12 Mayıs 2020 itibariyle dünya genelinde görülen Covid-19 kaynaklı vaka sayısı 4.088.848’e ulaşırken, 25 Aralık 2020 itibariyle 77.920.564 olmuş ve covid-19 kaynaklı 1.731.901 ölüm gerçekleşmiştir (</w:t>
      </w:r>
      <w:hyperlink r:id="rId3">
        <w:r>
          <w:rPr>
            <w:rStyle w:val="InternetLink"/>
            <w:color w:val="000000"/>
            <w:u w:val="none"/>
          </w:rPr>
          <w:t>https://covid19.who.int/</w:t>
        </w:r>
      </w:hyperlink>
      <w:r>
        <w:rPr/>
        <w:t>).</w:t>
      </w:r>
    </w:p>
    <w:p>
      <w:pPr>
        <w:pStyle w:val="NormalWeb"/>
        <w:shd w:fill="FFFFFF" w:val="clear"/>
        <w:spacing w:before="0" w:after="120"/>
        <w:ind w:firstLine="708"/>
        <w:jc w:val="both"/>
        <w:rPr/>
      </w:pPr>
      <w:r>
        <w:rPr/>
        <w:t>Salgınların tarihi insanlık tarihi kadar eskidir. Salgınlar, insan-doğa etkileşimi ve insanın doğaya uyumu noktasında yaşadığı deneyim olmakla birlikte, sosyo-ekonomik faktörlerde salgının ortaya çıkmasında ve yayılmasında etkili olabilmektedir. Geçmiş dönemlerde toplumlar arası etkileşimin günümüze kıyasla daha az olmasından hareketle, günümüzde salgınların daha hızlı yayıldığı ve daha küresel hale geldiğini belirtebiliriz. Bu noktada salgınlara neden olabilecek insani olmayan yaşam standartlarının yükseltilmesi ile salgınların neden olduğu kayıpların azaltılması ve gerekli önlemlerin alınması için güçlü sağlık sistemlerinin kurulması çok önemlidir. Covid-19 pandemisi sürecinde birçok gelişmiş ülke bile sağlık sistemleri ile ilgili önemli sorunlar yaşarken, Türkiye gibi sağlık hizmetlerinin sosyal devlet anlayışı kapsamında yürütüldüğü ülkeler bu süreçte daha fazla başarılı mücadeleler vermişlerdir. Bu durumun gelecekte devletin sorumlulukları noktasındaki görüşlerin yeniden gündeme gelmesine neden olabilir.</w:t>
      </w:r>
    </w:p>
    <w:p>
      <w:pPr>
        <w:pStyle w:val="NormalWeb"/>
        <w:shd w:fill="FFFFFF" w:val="clear"/>
        <w:spacing w:before="0" w:after="120"/>
        <w:ind w:firstLine="708"/>
        <w:jc w:val="both"/>
        <w:rPr/>
      </w:pPr>
      <w:r>
        <w:rPr/>
        <w:t>Aralık 2019’dan beri covid-19 virüsünün Çin sınırları dışına çıkması ve birçok ülkede yayılması ile birlikte pandemiye dönüşmesi kaçınılmaz olmuştur.  Kısa sürede, ulaşım, turizm vb. faaliyetler neticesinde tüm dünyada yayılan pandemi, Avrupa’da başta İtalya, İspanya olmak üzere birçok ülkede ciddi kayıplara ve sağlık sistemiyle ilgili olarak aksamalara yol açmıştır. Diğer yandan virüsün yayılımını en aza indirmek için tüm ülkelerde sokağa çıkma kısıtlamaları, bazı sektörlerde kısıtlamalar ve önlemlerin alınması gecikmemiştir. Maske, mesafe ve hijyen kuralı ile sosyal mesafe ve yeni normal ifadeleri günlük yaşamın vazgeçilmez unsurları olurken, diğer yandan eğitim hayatı da pandemi nedeniyle sekteye uğramaya başlamıştır. Salgın ve salgın nedeniyle kayıpların artması, milyonlarca öğrenci için yeni bir eğitim sürecinin başlamasına neden olmuştur. İlk aşamada okullara ara verilmesi ile başlayan bu süreç daha sonra çevrimiçi (uzaktan) eğitim modeline göre yürütülmeye çalışılmaktadır. Salgının başlamasından bu yana bir yılı aşkın süre geçmekle birlikte, dünya genelinde salgının neden olduğu endişe halen devam etmektedir. Bu noktada tüm dünya umudunu covid-19 aşısına bağlamış durumdadır. Başta Çin, ABD, Almanya, Türkiye olmak üzere birçok ülkede aşı çalışmaları gerçekleştirilmekle birlikte, şu an ise gündemde aşı olma konusundaki önyargı ve endişelerin aşılması gerekmektedir. Bu noktada başta sosyal medya olmak üzere bilgi kirliliğine neden olabilecek paylaşımlara eleştirel, sorgulayıcı yaklaşmak ve en önemlisi dijital okuryazarlık konusunda gerekli bilgi ve becerileri kazanmak büyük önem taşımaktadır.</w:t>
      </w:r>
    </w:p>
    <w:p>
      <w:pPr>
        <w:pStyle w:val="NormalWeb"/>
        <w:shd w:fill="FFFFFF" w:val="clear"/>
        <w:spacing w:before="0" w:after="120"/>
        <w:ind w:firstLine="708"/>
        <w:jc w:val="both"/>
        <w:rPr/>
      </w:pPr>
      <w:r>
        <w:rPr/>
        <w:t>Tüm dünyada olduğu gibi pandemiden Türkiye’de önemli ölçüde etkilenmiştir. Türkiye’deki ilk Covid-19 vakası 11 Mart 2020’de tespit edilmiştir. 17 Mart’ta ise Covid-19 nedenli ilk ölüm vakası yaşanmıştır. Türkiye’de ilk vakanın görüldüğü 11 Mart 2020 tarihinde 24 Aralık 2020’ye kadar toplam vaka sayısı 2.100.712’ye ulaşmış ve 19.115 covid-19 kaynaklı ölüm gerçekleşmiştir (</w:t>
      </w:r>
      <w:hyperlink r:id="rId4">
        <w:r>
          <w:rPr>
            <w:rStyle w:val="InternetLink"/>
            <w:color w:val="000000"/>
            <w:u w:val="none"/>
          </w:rPr>
          <w:t>https://covid19.who.int/</w:t>
        </w:r>
      </w:hyperlink>
      <w:r>
        <w:rPr/>
        <w:t>). Vakaların takibi ve yayılımının önlenmesine yönelik çalışmalarda bulunmak üzere, Sağlık Bakanlığı koordinesinde, Koronavirüs Bilim Kurulu ve Operasyon Merkezi kurulmuştur. Tüm dünyada ve Türkiye’de artan vaka artışına karşı birtakım önlemler hayata geçirilmiştir. Bu amaçla eğlence mekânlarının faaliyetlerine ara verilmiş ve vaka sayılarının giderek arttığı Avrupa ülkelerine yapılan uçuşlar karşılıklı olarak durdurulmuştur. Devam eden günlerde ise spor müsabakalarının seyircisiz oynanmasına karar verilmiştir. Cumhurbaşkanlığı genelgesiyle de her türlü bilimsel, kültürel, sanatsal faaliyetler ertelenmiş, kamuda esnek çalışma uygulamasına geçilirken toplu taşıma araçlarında yolcu sayısı sınırlamasına gidilmiştir.</w:t>
      </w:r>
    </w:p>
    <w:p>
      <w:pPr>
        <w:pStyle w:val="Normal"/>
        <w:numPr>
          <w:ilvl w:val="0"/>
          <w:numId w:val="1"/>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Araştırmanın Amacı</w:t>
      </w:r>
    </w:p>
    <w:p>
      <w:pPr>
        <w:pStyle w:val="Normal"/>
        <w:spacing w:lineRule="auto" w:line="240" w:before="0" w:after="120"/>
        <w:ind w:firstLine="708"/>
        <w:jc w:val="both"/>
        <w:rPr/>
      </w:pPr>
      <w:r>
        <w:rPr>
          <w:rFonts w:cs="Times New Roman" w:ascii="Times New Roman" w:hAnsi="Times New Roman"/>
          <w:sz w:val="24"/>
          <w:szCs w:val="24"/>
        </w:rPr>
        <w:t>Bu çalışmanın amacı Türkiye’de covid-19 salgınının eğitim hayatına olan etkilerini ortaya koymaktır. Bu amaçla pandemi öncesinde eğitim hayatından yaşanan sorunlara yönelik genel bir değerlendirme yapılmış ve buradan hare pandemi sonrasında ortaya çıkan sorunlar karşılaştırmalı olarak ele alınmaya çalışılmıştır.</w:t>
      </w:r>
    </w:p>
    <w:p>
      <w:pPr>
        <w:pStyle w:val="Normal"/>
        <w:numPr>
          <w:ilvl w:val="0"/>
          <w:numId w:val="1"/>
        </w:numPr>
        <w:spacing w:lineRule="auto" w:line="240" w:before="0" w:after="120"/>
        <w:rPr/>
      </w:pPr>
      <w:r>
        <w:rPr>
          <w:rFonts w:cs="Times New Roman" w:ascii="Times New Roman" w:hAnsi="Times New Roman"/>
          <w:b/>
          <w:sz w:val="24"/>
          <w:szCs w:val="24"/>
        </w:rPr>
        <w:t>Araştırmanın Yöntemi</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Araştırma nitel araştırma çerçevesinde planlanmış, verilerin elde edilmesinde literatür taraması ve doküman analizi yapılmıştır. Verileri elde etmede T.C Milli Eğitim Bakanlığı ile WHO ve UNESCO’nun pandemi sonrasında gerçekleştirdikleri araştırmalardan yararlanılmıştır. Diğer yandan verilerle ilgili istatistikler Türkiye İstatistik Kurumu verilerinden yararlanılmıştır.</w:t>
      </w:r>
    </w:p>
    <w:p>
      <w:pPr>
        <w:pStyle w:val="Normal"/>
        <w:numPr>
          <w:ilvl w:val="0"/>
          <w:numId w:val="1"/>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Bulgular</w:t>
      </w:r>
    </w:p>
    <w:p>
      <w:pPr>
        <w:pStyle w:val="NormalWeb"/>
        <w:shd w:fill="FFFFFF" w:val="clear"/>
        <w:spacing w:before="0" w:after="120"/>
        <w:ind w:firstLine="709"/>
        <w:jc w:val="both"/>
        <w:rPr/>
      </w:pPr>
      <w:r>
        <w:rPr/>
        <w:t>Pandeminin etkilerinin en fazla hissedildiği alanların başında eğitim gelmektedir. Salgının etkilerinin görülmesi ile birlikte hastalığın yayılımını ve bulaşıcılığını azaltmak ve çocukları güvence altına almak amacıyla yüz yüze eğitime belirli bir süre ara verilmesi tüm dünya genelinde kabul görmeye başlamıştır. Ancak pandeminin yayılma hızı ve önlenemez olumsuz sonuçları yüz yüze eğitime verilen aranın birçok ülkede daha fazla uzatılmasına neden olmuştur. Böylece eğitim hayatında “uzaktan eğitim” ve “online eğitim” uygulamalarının eskisine oranla daha fazla yaygınlaştığına tanık olundu. Pandemi öncesinde genellikle hayat boyu öğrenme, yetişkin eğitimi alanlarında sınırlı da olsa uygulanmakta olan uzaktan eğitim, pandemi ile birlikte tüm eğitim düzeylerini kapsar hale gelmiştir.</w:t>
      </w:r>
    </w:p>
    <w:p>
      <w:pPr>
        <w:pStyle w:val="NormalWeb"/>
        <w:shd w:fill="FFFFFF" w:val="clear"/>
        <w:spacing w:before="0" w:after="120"/>
        <w:ind w:firstLine="709"/>
        <w:jc w:val="both"/>
        <w:rPr/>
      </w:pPr>
      <w:r>
        <w:rPr/>
        <w:t>Birleşmiş Milletler Eğitim, Bilim ve Kültür Örgütü (UNESCO) verilerine göre pandemi sürecinin dünya genelinde eğitim hayatına etkileri şekil 1’de görülmektedir. UNESCO’nun tespitlerine göre pandemi sürecinde, öğrenenlerin %50’sinin (yaklaşık 826 milyon kişinin) evde bilgisayarı bulunmamaktadır. Öğrenenlerin %43’ünün (yaklaşık 706 milyon kişinin) evde internete erişimi yoktur. 56 milyon öğrenci ise mobil erişim ağına sahip olamadıkları için mobil telefon kullanamamaktadır. Diğer yandan en az 63 milyon birinci ve ikinci derece okullarda görevli öğretmen okulların kapanmasından etkilenmiştir. Bunların arasında öğretmenlerin online eğitim noktasında eğitim almalarına ihtiyaç ortaya çıkması da yer almaktadır (</w:t>
      </w:r>
      <w:hyperlink r:id="rId5">
        <w:r>
          <w:rPr>
            <w:rStyle w:val="InternetLink"/>
            <w:color w:val="000000"/>
            <w:u w:val="none"/>
          </w:rPr>
          <w:t>https://unesdoc.unesco.org/ark:/48223/pf0000373233</w:t>
        </w:r>
      </w:hyperlink>
      <w:r>
        <w:rPr/>
        <w:t>).</w:t>
      </w:r>
    </w:p>
    <w:p>
      <w:pPr>
        <w:pStyle w:val="Normal"/>
        <w:tabs>
          <w:tab w:val="clear" w:pos="708"/>
          <w:tab w:val="left" w:pos="284" w:leader="none"/>
        </w:tabs>
        <w:spacing w:lineRule="auto" w:line="240" w:before="0" w:after="120"/>
        <w:ind w:firstLine="709"/>
        <w:jc w:val="center"/>
        <w:rPr/>
      </w:pPr>
      <w:r>
        <w:rPr>
          <w:rFonts w:cs="Times New Roman" w:ascii="Times New Roman" w:hAnsi="Times New Roman"/>
          <w:b/>
          <w:sz w:val="24"/>
          <w:szCs w:val="24"/>
        </w:rPr>
        <w:t> </w:t>
      </w:r>
      <w:r>
        <w:rPr>
          <w:rFonts w:cs="Times New Roman" w:ascii="Times New Roman" w:hAnsi="Times New Roman"/>
          <w:b/>
          <w:sz w:val="24"/>
          <w:szCs w:val="24"/>
        </w:rPr>
        <w:t>Şekil 2. Küresel Düzeyde Salgının Eğitim Hayatına Etkileri</w:t>
      </w:r>
    </w:p>
    <w:p>
      <w:pPr>
        <w:pStyle w:val="Normal"/>
        <w:widowControl w:val="false"/>
        <w:shd w:fill="FFFFFF" w:val="clear"/>
        <w:spacing w:before="240" w:after="120"/>
        <w:ind w:firstLine="426"/>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280025" cy="3202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8" r="-5" b="-8"/>
                    <a:stretch>
                      <a:fillRect/>
                    </a:stretch>
                  </pic:blipFill>
                  <pic:spPr bwMode="auto">
                    <a:xfrm>
                      <a:off x="0" y="0"/>
                      <a:ext cx="5280025" cy="3202305"/>
                    </a:xfrm>
                    <a:prstGeom prst="rect">
                      <a:avLst/>
                    </a:prstGeom>
                  </pic:spPr>
                </pic:pic>
              </a:graphicData>
            </a:graphic>
          </wp:inline>
        </w:drawing>
      </w:r>
    </w:p>
    <w:p>
      <w:pPr>
        <w:pStyle w:val="Normal"/>
        <w:widowControl w:val="false"/>
        <w:shd w:fill="FFFFFF" w:val="clear"/>
        <w:spacing w:before="240" w:after="120"/>
        <w:ind w:firstLine="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ynak: https://en.unesco.org/news/startling-digital-divides-distance-learning-emerge</w:t>
      </w:r>
    </w:p>
    <w:p>
      <w:pPr>
        <w:pStyle w:val="NormalWeb"/>
        <w:shd w:fill="FFFFFF" w:val="clear"/>
        <w:spacing w:before="0" w:after="120"/>
        <w:ind w:firstLine="709"/>
        <w:jc w:val="both"/>
        <w:rPr/>
      </w:pPr>
      <w:r>
        <w:rPr>
          <w:bCs/>
        </w:rPr>
        <w:t xml:space="preserve">Pandemi öncesinde Türkiye’de uzun bir süredir, özellikle kırsal bölgelerde yaşanılan eğitim sorunlarının çözümü, yatılı ilköğretim bölge okulları ve taşımalı eğitim kapsamında çözüme kavuşturulmaya çalışılırken, genelde ise birçok okulda öğretmen ihtiyacı ücretli öğretmenler ile karşılanmaktadır. Eğitim İzleme Raporu’na (2019) göre, T.C Milli Eğitim Bakanlığı Bilişim Sistemleri (MEBBİS) verilerine göre net öğretmen ihtiyacının 92 bin 165 olarak açıklanmaktadır. </w:t>
      </w:r>
      <w:r>
        <w:rPr/>
        <w:t xml:space="preserve">Yine aynı rapora göre Türkiye genelinde, öğretmen başına düşen öğrenci sayısı, özel ve resmi kurumlar arasında dikkat çekici biçimde değişkenlik göstermektedir. Resmi ve özel okullar arası farkın en fazla olduğu kademe ise ilkokuldur. İlkokul kademesinde öğretmen başına düşen öğrenci sayısı resmi okullarda 19, özel okullarda ise 8’dir. Farkın en fazla olduğu il, resmi ilkokullarda 18, özel okullarda 8 olan İstanbul’dur (Eğitim Reformu Girişimi, 2019) Öğretmenler Eğitim İzleme Raporu 2019,) . Diğer yandan, birçok bölgede kız çocuklarının eğitime erişimleri konusundaki engeller, hala varlığını devam etmektedir. Bu noktada gerek Bakanlığın gerekse sivil toplum kuruluşları tarafından çalışmaları sürmektedir. </w:t>
      </w:r>
    </w:p>
    <w:p>
      <w:pPr>
        <w:pStyle w:val="NormalWeb"/>
        <w:shd w:fill="FFFFFF" w:val="clear"/>
        <w:spacing w:before="0" w:after="120"/>
        <w:ind w:firstLine="709"/>
        <w:jc w:val="both"/>
        <w:rPr/>
      </w:pPr>
      <w:r>
        <w:rPr>
          <w:bCs/>
        </w:rPr>
        <w:t xml:space="preserve">Pandemi öncesinde Türkiye’de eğitimde yaşanan sorunlar pandemi sonrasındaki “yeni normal”de farklı bir düzeye taşınmıştır. </w:t>
      </w:r>
      <w:r>
        <w:rPr/>
        <w:t xml:space="preserve">Türkiye’de ilk vakanın görülmesi ile birlikte diğer alanlarda olduğu gibi eğitim alanında da birtakım düzenlemeler yapılmıştır. İlk olarak 12 Mart 2020’de ilk ve orta dereceli okullar ile üniversitelerde eğitime ara verilmiştir. Yüz yüze eğitime ara verilmesi ile birlikte eğitim-öğretim T.C Milli Eğitim Bakanlığı Eğitim Bilişim Ağı (EBA) üzerinden gerçekleştirilmeye başlanırken, diğer yandan okullar da çevrimiçi programlar üzerinden ders programlarını uygulamaya başlamışlardır. Uzaktan eğitim sürecinde pandemi sürecinin başında birtakım aksaklıklar yaşanmakla birlikte, bu durum EBA Tv ile derslerin televizyon aracılığı ile de takip edilmesi olanağının sağlanması ile en az düzeye düşürülmeye çalışılmıştır. UNESCO verilerine göre (bkz. Tablo 1), Türkiye’de okul öncesi, ilköğretim, lise ve yükseköğretim düzeylerinde yaklaşık yirmi beş milyon öğrenci eğitim kesintiye uğramasından etkilenmiştir. </w:t>
        <w:tab/>
      </w:r>
    </w:p>
    <w:p>
      <w:pPr>
        <w:pStyle w:val="NormalWeb"/>
        <w:shd w:fill="FFFFFF" w:val="clear"/>
        <w:spacing w:before="0" w:after="120"/>
        <w:ind w:firstLine="709"/>
        <w:jc w:val="center"/>
        <w:rPr/>
      </w:pPr>
      <w:r>
        <w:rPr>
          <w:b/>
          <w:bCs/>
        </w:rPr>
        <w:t>Tablo 1. UNESCO Verilerine Göre Türkiye’de Eğitimin Kesintiye Uğramasından Etkilenen Öğrenci Sayıları</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7380</wp:posOffset>
                </wp:positionV>
                <wp:extent cx="5212080" cy="1995170"/>
                <wp:effectExtent l="0" t="0" r="0" b="0"/>
                <wp:wrapSquare wrapText="bothSides"/>
                <wp:docPr id="3" name="Frame1"/>
                <a:graphic xmlns:a="http://schemas.openxmlformats.org/drawingml/2006/main">
                  <a:graphicData uri="http://schemas.microsoft.com/office/word/2010/wordprocessingShape">
                    <wps:wsp>
                      <wps:cNvSpPr txBox="1"/>
                      <wps:spPr>
                        <a:xfrm>
                          <a:off x="0" y="0"/>
                          <a:ext cx="5212080" cy="1995170"/>
                        </a:xfrm>
                        <a:prstGeom prst="rect"/>
                        <a:solidFill>
                          <a:srgbClr val="FFFFFF">
                            <a:alpha val="0"/>
                          </a:srgbClr>
                        </a:solidFill>
                      </wps:spPr>
                      <wps:txbx>
                        <w:txbxContent>
                          <w:tbl>
                            <w:tblPr>
                              <w:tblW w:w="8208" w:type="dxa"/>
                              <w:jc w:val="left"/>
                              <w:tblInd w:w="-5" w:type="dxa"/>
                              <w:tblLayout w:type="fixed"/>
                              <w:tblCellMar>
                                <w:top w:w="0" w:type="dxa"/>
                                <w:left w:w="70" w:type="dxa"/>
                                <w:bottom w:w="0" w:type="dxa"/>
                                <w:right w:w="70" w:type="dxa"/>
                              </w:tblCellMar>
                            </w:tblPr>
                            <w:tblGrid>
                              <w:gridCol w:w="2052"/>
                              <w:gridCol w:w="2052"/>
                              <w:gridCol w:w="2052"/>
                              <w:gridCol w:w="2052"/>
                            </w:tblGrid>
                            <w:tr>
                              <w:trPr>
                                <w:trHeight w:val="62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rPr>
                                  </w:pPr>
                                  <w:r>
                                    <w:rPr>
                                      <w:b/>
                                    </w:rPr>
                                    <w:t>Eğitim Düzeyi</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rPr>
                                  </w:pPr>
                                  <w:r>
                                    <w:rPr>
                                      <w:b/>
                                    </w:rPr>
                                    <w:t>Kadın</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rPr>
                                  </w:pPr>
                                  <w:r>
                                    <w:rPr>
                                      <w:b/>
                                    </w:rPr>
                                    <w:t>Erkek</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rPr>
                                  </w:pPr>
                                  <w:r>
                                    <w:rPr>
                                      <w:b/>
                                    </w:rPr>
                                    <w:t>Toplam</w:t>
                                  </w:r>
                                </w:p>
                              </w:tc>
                            </w:tr>
                            <w:tr>
                              <w:trPr>
                                <w:trHeight w:val="62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rPr>
                                  </w:pPr>
                                  <w:r>
                                    <w:rPr>
                                      <w:b/>
                                    </w:rPr>
                                    <w:t>Okul Öncesi</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632.944</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693.179</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1.326.123</w:t>
                                  </w:r>
                                </w:p>
                              </w:tc>
                            </w:tr>
                            <w:tr>
                              <w:trPr>
                                <w:trHeight w:val="62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rPr>
                                  </w:pPr>
                                  <w:r>
                                    <w:rPr>
                                      <w:b/>
                                    </w:rPr>
                                    <w:t>İlköğretim</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2.421.515</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2.550.915</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4.972.430</w:t>
                                  </w:r>
                                </w:p>
                              </w:tc>
                            </w:tr>
                            <w:tr>
                              <w:trPr>
                                <w:trHeight w:val="62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rPr>
                                  </w:pPr>
                                  <w:r>
                                    <w:rPr>
                                      <w:b/>
                                    </w:rPr>
                                    <w:t>Ortaöğretim</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5.450.541</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5.953.844</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11.404.385</w:t>
                                  </w:r>
                                </w:p>
                              </w:tc>
                            </w:tr>
                            <w:tr>
                              <w:trPr>
                                <w:trHeight w:val="62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rPr>
                                  </w:pPr>
                                  <w:r>
                                    <w:rPr>
                                      <w:b/>
                                    </w:rPr>
                                    <w:t>Yükseköğretim</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3.312.880</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3.886.107</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7.198.987</w:t>
                                  </w:r>
                                </w:p>
                              </w:tc>
                            </w:tr>
                          </w:tbl>
                        </w:txbxContent>
                      </wps:txbx>
                      <wps:bodyPr anchor="t" lIns="0" tIns="0" rIns="0" bIns="0">
                        <a:noAutofit/>
                      </wps:bodyPr>
                    </wps:wsp>
                  </a:graphicData>
                </a:graphic>
              </wp:anchor>
            </w:drawing>
          </mc:Choice>
          <mc:Fallback>
            <w:pict>
              <v:rect fillcolor="#FFFFFF" style="position:absolute;rotation:-0;width:410.4pt;height:157.1pt;mso-wrap-distance-left:7.05pt;mso-wrap-distance-right:7.05pt;mso-wrap-distance-top:0pt;mso-wrap-distance-bottom:0pt;margin-top:49.4pt;mso-position-vertical-relative:text;margin-left:21.6pt;mso-position-horizontal:center;mso-position-horizontal-relative:margin">
                <v:fill opacity="0f"/>
                <v:textbox inset="0in,0in,0in,0in">
                  <w:txbxContent>
                    <w:tbl>
                      <w:tblPr>
                        <w:tblW w:w="8208" w:type="dxa"/>
                        <w:jc w:val="left"/>
                        <w:tblInd w:w="-5" w:type="dxa"/>
                        <w:tblLayout w:type="fixed"/>
                        <w:tblCellMar>
                          <w:top w:w="0" w:type="dxa"/>
                          <w:left w:w="70" w:type="dxa"/>
                          <w:bottom w:w="0" w:type="dxa"/>
                          <w:right w:w="70" w:type="dxa"/>
                        </w:tblCellMar>
                      </w:tblPr>
                      <w:tblGrid>
                        <w:gridCol w:w="2052"/>
                        <w:gridCol w:w="2052"/>
                        <w:gridCol w:w="2052"/>
                        <w:gridCol w:w="2052"/>
                      </w:tblGrid>
                      <w:tr>
                        <w:trPr>
                          <w:trHeight w:val="628"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rPr>
                            </w:pPr>
                            <w:r>
                              <w:rPr>
                                <w:b/>
                              </w:rPr>
                              <w:t>Eğitim Düzeyi</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rPr>
                            </w:pPr>
                            <w:r>
                              <w:rPr>
                                <w:b/>
                              </w:rPr>
                              <w:t>Kadın</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rPr>
                            </w:pPr>
                            <w:r>
                              <w:rPr>
                                <w:b/>
                              </w:rPr>
                              <w:t>Erkek</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rPr>
                            </w:pPr>
                            <w:r>
                              <w:rPr>
                                <w:b/>
                              </w:rPr>
                              <w:t>Toplam</w:t>
                            </w:r>
                          </w:p>
                        </w:tc>
                      </w:tr>
                      <w:tr>
                        <w:trPr>
                          <w:trHeight w:val="62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rPr>
                            </w:pPr>
                            <w:r>
                              <w:rPr>
                                <w:b/>
                              </w:rPr>
                              <w:t>Okul Öncesi</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632.944</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693.179</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1.326.123</w:t>
                            </w:r>
                          </w:p>
                        </w:tc>
                      </w:tr>
                      <w:tr>
                        <w:trPr>
                          <w:trHeight w:val="62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rPr>
                            </w:pPr>
                            <w:r>
                              <w:rPr>
                                <w:b/>
                              </w:rPr>
                              <w:t>İlköğretim</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2.421.515</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2.550.915</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4.972.430</w:t>
                            </w:r>
                          </w:p>
                        </w:tc>
                      </w:tr>
                      <w:tr>
                        <w:trPr>
                          <w:trHeight w:val="62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rPr>
                            </w:pPr>
                            <w:r>
                              <w:rPr>
                                <w:b/>
                              </w:rPr>
                              <w:t>Ortaöğretim</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5.450.541</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5.953.844</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11.404.385</w:t>
                            </w:r>
                          </w:p>
                        </w:tc>
                      </w:tr>
                      <w:tr>
                        <w:trPr>
                          <w:trHeight w:val="62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b/>
                                <w:b/>
                              </w:rPr>
                            </w:pPr>
                            <w:r>
                              <w:rPr>
                                <w:b/>
                              </w:rPr>
                              <w:t>Yükseköğretim</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3.312.880</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3.886.107</w:t>
                            </w:r>
                          </w:p>
                        </w:tc>
                        <w:tc>
                          <w:tcPr>
                            <w:tcW w:w="205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80"/>
                              <w:jc w:val="center"/>
                              <w:rPr/>
                            </w:pPr>
                            <w:r>
                              <w:rPr/>
                              <w:t>7.198.987</w:t>
                            </w:r>
                          </w:p>
                        </w:tc>
                      </w:tr>
                    </w:tbl>
                  </w:txbxContent>
                </v:textbox>
                <w10:wrap type="square"/>
              </v:rect>
            </w:pict>
          </mc:Fallback>
        </mc:AlternateContent>
      </w:r>
    </w:p>
    <w:p>
      <w:pPr>
        <w:pStyle w:val="NormalWeb"/>
        <w:shd w:fill="FFFFFF" w:val="clear"/>
        <w:spacing w:before="0" w:after="120"/>
        <w:jc w:val="both"/>
        <w:rPr/>
      </w:pPr>
      <w:r>
        <w:rPr/>
        <w:t xml:space="preserve">        </w:t>
      </w:r>
      <w:r>
        <w:rPr/>
        <w:t>Kaynak: https://en.unesco.org</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Cs/>
          <w:sz w:val="24"/>
          <w:szCs w:val="24"/>
        </w:rPr>
        <w:t>Pandemi ile birlikte tüm alanlarda olduğu gibi eğitimde de dijitalleşmenin ani ve zorunlu olması birçok ülkede olduğu gibi Türkiye’de de bazı ihtiyaçların ortaya çıkmasına neden olmuştur. Bu ihtiyaçları, i</w:t>
      </w:r>
      <w:r>
        <w:rPr>
          <w:rFonts w:cs="Times New Roman" w:ascii="Times New Roman" w:hAnsi="Times New Roman"/>
          <w:sz w:val="24"/>
          <w:szCs w:val="24"/>
        </w:rPr>
        <w:t>nternet erişimi (öğrencilerin erişim olanağı), bilgisayar, tablet gereksinimi (teknolojik Araç) ve uzaktan eğitim programları ile ilgili öğretmen yeterlilikleri başlıkları altında toplayabiliriz.</w:t>
      </w:r>
    </w:p>
    <w:p>
      <w:pPr>
        <w:pStyle w:val="Normal"/>
        <w:spacing w:lineRule="auto" w:line="240" w:before="0" w:after="12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Tablo 2. Pandemi Öncesi ve Pandemi Sürecinde Ortaya Çıkan Sorunların Karşılaştırması </w:t>
      </w:r>
    </w:p>
    <w:tbl>
      <w:tblPr>
        <w:tblW w:w="9062" w:type="dxa"/>
        <w:jc w:val="center"/>
        <w:tblInd w:w="0"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Pandemi Öncesi</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b/>
                <w:bCs/>
                <w:sz w:val="24"/>
                <w:szCs w:val="24"/>
              </w:rPr>
              <w:t>Pandemi Sonrası</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Öğretmen ihtiyac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Öğretmenlerin uzaktan eğitim araçları konusunda eğitim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Ücretli Öğretmen İhtiyac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Ücretli öğretmenlerin maaş alamamaları</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Sınıf başına düşen öğrenci sayısının fazla olmas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Öğrencilerin bilgisayar, tablet vb teknolojik araçlara erişim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Okulların eğitim-öğretim alt yapı ve malzeme ihtiyac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Okulların teknolojik alt yapısı</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Öğrencilerin okula ulaşımı</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Öğrencilerin internete erişimleri</w:t>
            </w:r>
          </w:p>
        </w:tc>
      </w:tr>
    </w:tbl>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Cs/>
          <w:sz w:val="24"/>
          <w:szCs w:val="24"/>
        </w:rPr>
        <w:t xml:space="preserve">Öğrenciler açısından ortaya çıkan sorunların büyük bir bölümü teknolojik ihtiyaçlara yönelik olarak karşımıza çıkmaktadır. Nitekim </w:t>
      </w:r>
      <w:r>
        <w:rPr>
          <w:rFonts w:cs="Times New Roman" w:ascii="Times New Roman" w:hAnsi="Times New Roman"/>
          <w:sz w:val="24"/>
          <w:szCs w:val="24"/>
        </w:rPr>
        <w:t>Türkiye İstatistik Kurumu verilerine göre, 16-74 yaş arasında 2018’de %72.9 olan internet kullanan bireylerin oranı, 2019 yılında %75.3 olmuştur. Bununla birlikte 2018 yılında 23.221.218 hane bulunan Türkiye’de,  20.504.335 hanede internet erişimi bulunmaktadır. Dolayısıyla Türkiye’de 2.716.883 hanede ise herhangi bir internet erişimi bulunmamaktadır. Türkiye sabit internet hızı bakımından ise dünyada 101. sırada (Sabah, 25.09.2020) yer almaktadır. Bununla birlikte köy ve kentlerde internete erişim konusunda farklılıkların olduğu bilinmektedir.</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İnternet erişiminin yanı sıra, uzaktan eğitimin takibinde teknolojik cihaz gereksinimi de sorunun diğer boyutunu oluşturmaktadır. TÜİK verilerine bakıldığında hanelerde bulunan taşınabilir bilgisayar (dizüstü, tablet gibi) oranı 2004'te %0,9 iken 2019'da %48,7'e yükselmiştir. Benzer şekilde, cep telefonu/akıllı telefon oranı ise 2004'te %53,7 iken, 2019’de %98,7'e çıkmıştır. Dolayısıyla bu veriler göz önünde bulundurulduğunda; kısa süre öncesine kadar yaşanan okullara ulaşım, öğretmen ihtiyacı sorunları pandemiyle birlikte farklı bir boyut kazanmıştır. Bu nedenle pandemi ile birlikte okullara ulaşım sorunu internet ve EBA’ya ulaşım sorununa dönüşmüştür.</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bCs/>
          <w:sz w:val="24"/>
          <w:szCs w:val="24"/>
        </w:rPr>
        <w:t xml:space="preserve">Öğretmenler açısından sorunlara bakıldığında ise, </w:t>
      </w:r>
      <w:r>
        <w:rPr>
          <w:rFonts w:cs="Times New Roman" w:ascii="Times New Roman" w:hAnsi="Times New Roman"/>
          <w:sz w:val="24"/>
          <w:szCs w:val="24"/>
        </w:rPr>
        <w:t>okulların açık olduğu dönemlerdeki iş yoğunluğundan daha fazla iş yoğunluğuna sahip olma ve bilişim teknolojileri ile uzaktan öğrenme araçlarını kullanma ile ilgili güçlükler yaşamaya kadar çeşitlilik gösterdiği görülmektedir. Öğretmenler arasındaki görülebilecek bu farkların yanında okulların sahip olduğu olanaklar, okulun ve öğrencilerin sosyo-ekonomik durumu, öğretmenlerin uzaktan eğitim sürecini verimli geçip geçmemesini etkilemektedir.  Nitekim dezavantajlı bölgelerde ve okullarda görev yapan öğretmenler bu süreçte birtakım zorluklarla karşılaşmakta ve öğrencilerine ulaşma noktasında ciddi sıkıntılar yaşamaktadırlar (tedmem.org). T.C Milli Eğitim Bakanlığı bünyesinde çalışmakta olan ücretli öğretmenler girdikleri ders saati kadar ücret aldıklarından dolayı, pandemide eğitime ara verilmesi ile derse giremeyen ücretli öğretmenler maaş alamayabilmektedirler. Diğer yandan eğitime ara verilmesiyle bazı özel okulların mali açıdan girdikleri sıkıntılara girdikleri ve bu durumun öğretmenlere yansıdığı dikkati çekmektedir (setav.org).</w:t>
      </w:r>
    </w:p>
    <w:p>
      <w:pPr>
        <w:pStyle w:val="Normal"/>
        <w:numPr>
          <w:ilvl w:val="0"/>
          <w:numId w:val="1"/>
        </w:numPr>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onuç</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Çin’de Aralık 2019’da başlayan ve tüm dünyayı etkisi altına alan covid-19 pandemisi, sosyo-ekonomik hayata getirdikleri bakımından uzun yıllar dünya gündeminden düşmesi imkânsız konular arasında yer almaktadır. Yaklaşık bir yıldan beri dünya genelinde çok sayıda insanın enfekte olmasına ve hayatını kaybetmesine neden olan pandeminin etkilerinin geliştirilen aşılar yolu ile ortadan kaldırılmasa bile hafifletilmesi ümit edilmektedi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Sosyal mesafe, sokağa çıkma kısıtlamaları ile birçok zarar gören sektör olması nedeniyle, dünya genelinde çok sayıda insan işini kaybetmiş ve gelir kaybına uğramıştır. Diğer yandan yeni normal hayatın getirdiği kısıtlamalar bireysel ve toplumsal ruh sağlığı açısından da önemli bir risk oluşturmaktadı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Pandemiyle birlikte sosyal mesafe ve hijyen önlemleri nedeniyle hastalığın yayılımını önlemek amacıyla eğitim hayatı da kesintiye uğramıştır. Sadece Türkiye’de değil dünya genelinde çok sayıda öğrenci ve öğretmen okulların kapanmasıyla birlikte birtakım sorunlarla baş etmek zorunda kalmıştı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b/>
        <w:t xml:space="preserve">Türkiye’de yüz yüze eğitime ara verilmesi ile birlikte öğrencilerin eğitimlerinin aksamaması için uzaktan eğitim araçları ile eğitim –öğretim etkinleri planlanarak uygulanmaya başlamıştır. Bu amaçla EBA çevrimiçi ve tv üzerinden yayın yapmaya başlarken, diğer yandan okullarda görev yapan öğretmenler de çevrim içi öğretim araçlarıyla bu süreçte öğrencilerin öğrenmelerine katkı sunmaya çalışmışlardır. </w:t>
      </w:r>
    </w:p>
    <w:p>
      <w:pPr>
        <w:pStyle w:val="Normal"/>
        <w:spacing w:lineRule="auto" w:line="24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Diğer alanlarda olduğu gibi eğitimde de yaşanan ani ve zorunlu dijitalleşme süreci öğrenciler ve öğretmenler açısından bazı problemleri beraberinde getirmiştir. Öğretmenlerin uzaktan eğitim araçları kullanma yeterlilikleri, birçok öğretmenin (özel kurumda veya ücretli çalışan) iş ve ücret kaybı yaşaması bu sorunların başına gelmektedir. Diğer yandan öğrencilerin internet erişimi ve teknolojik araç bakımından olanaklarının olmaması nedeniyle ders takiplerinde sorunlar yaşamaları pandemi sürecinin öğrenciler bakımından olumsuz getirileri arasında sayılabilir. Bu doğrultuda MEB ve sivil toplum kuruluşları aracılığıyla öğrencilerin teknolojik araç ihtiyaçlarının giderilmesi yönünde çalışmalar yapılırken, Türkiye’deki GSM operatörleri de öğrencilerin EBA’ya erişimleri için ücretsiz internet paketi sunmaktadırlar. Diğer yandan öğretmenlerin dijital bilgi ve donanımlarını arttırmak üzere de gerek Bakanlık gerekse yerel düzeyde çevrim içi eğitimler düzenlemeye çalışılmaktadır. Sonuç olarak, pandemi öncesinde ulaşım, alt yapı, öğretmen ihtiyacı sorunları, pandemi sürecinde dijital gereksinimlere dönüşmeye başlamıştır.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Kaynakça</w:t>
      </w:r>
    </w:p>
    <w:p>
      <w:pPr>
        <w:pStyle w:val="Normal"/>
        <w:spacing w:lineRule="auto" w:line="240" w:before="0" w:after="0"/>
        <w:jc w:val="both"/>
        <w:rPr/>
      </w:pPr>
      <w:r>
        <w:rPr>
          <w:rFonts w:cs="Times New Roman" w:ascii="Times New Roman" w:hAnsi="Times New Roman"/>
          <w:sz w:val="24"/>
          <w:szCs w:val="24"/>
        </w:rPr>
        <w:t>BM Sürdürülebilir Kalkınma Amaçları (</w:t>
      </w:r>
      <w:hyperlink r:id="rId7">
        <w:r>
          <w:rPr>
            <w:rStyle w:val="InternetLink"/>
            <w:rFonts w:cs="Times New Roman" w:ascii="Times New Roman" w:hAnsi="Times New Roman"/>
            <w:color w:val="000000"/>
            <w:sz w:val="24"/>
            <w:szCs w:val="24"/>
            <w:u w:val="none"/>
          </w:rPr>
          <w:t>https://www.tr.undp.org/content/turkey/tr/home/sustainable-development-goals.html</w:t>
        </w:r>
      </w:hyperlink>
      <w:r>
        <w:rPr>
          <w:rFonts w:cs="Times New Roman" w:ascii="Times New Roman" w:hAnsi="Times New Roman"/>
          <w:sz w:val="24"/>
          <w:szCs w:val="24"/>
        </w:rPr>
        <w:t>, (Erişim Tarihi: 20.12.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zlağan, R. (2005). Sürdürülebilir gelişme düşüncesinin tarihsel arka planı, Sosyal Siyaset Konferansları Dergisi, S. 50, 1011-1028.</w:t>
      </w:r>
    </w:p>
    <w:p>
      <w:pPr>
        <w:pStyle w:val="Normal"/>
        <w:spacing w:lineRule="auto" w:line="240" w:before="0" w:after="0"/>
        <w:jc w:val="both"/>
        <w:rPr/>
      </w:pPr>
      <w:hyperlink r:id="rId8">
        <w:r>
          <w:rPr>
            <w:rStyle w:val="InternetLink"/>
            <w:rFonts w:cs="Times New Roman" w:ascii="Times New Roman" w:hAnsi="Times New Roman"/>
            <w:color w:val="000000"/>
            <w:sz w:val="24"/>
            <w:szCs w:val="24"/>
            <w:u w:val="none"/>
          </w:rPr>
          <w:t>https://covid19.saglik.gov.tr/</w:t>
        </w:r>
      </w:hyperlink>
      <w:r>
        <w:rPr>
          <w:rFonts w:cs="Times New Roman" w:ascii="Times New Roman" w:hAnsi="Times New Roman"/>
          <w:sz w:val="24"/>
          <w:szCs w:val="24"/>
        </w:rPr>
        <w:t>, (Erişim Tarihi: 20.12.2020).</w:t>
      </w:r>
    </w:p>
    <w:p>
      <w:pPr>
        <w:pStyle w:val="Normal"/>
        <w:spacing w:lineRule="auto" w:line="240" w:before="0" w:after="0"/>
        <w:jc w:val="both"/>
        <w:rPr/>
      </w:pPr>
      <w:r>
        <w:rPr>
          <w:rFonts w:cs="Times New Roman" w:ascii="Times New Roman" w:hAnsi="Times New Roman"/>
          <w:sz w:val="24"/>
          <w:szCs w:val="24"/>
        </w:rPr>
        <w:t xml:space="preserve">Eğitim Reformu Girişimi (2019), Öğretmenler Eğitim İzleme Raporu, </w:t>
      </w:r>
      <w:hyperlink r:id="rId9">
        <w:r>
          <w:rPr>
            <w:rStyle w:val="InternetLink"/>
            <w:rFonts w:cs="Times New Roman" w:ascii="Times New Roman" w:hAnsi="Times New Roman"/>
            <w:color w:val="000000"/>
            <w:sz w:val="24"/>
            <w:szCs w:val="24"/>
            <w:u w:val="none"/>
          </w:rPr>
          <w:t>https://www.egitimreformugirisimi.org/wp-content/uploads/2010/01/Egitim-%C4%B0zleme-Raporu-2019_Ogretmenler_.pdf</w:t>
        </w:r>
      </w:hyperlink>
      <w:r>
        <w:rPr>
          <w:rFonts w:cs="Times New Roman" w:ascii="Times New Roman" w:hAnsi="Times New Roman"/>
          <w:sz w:val="24"/>
          <w:szCs w:val="24"/>
        </w:rPr>
        <w:t>, (Erişim Tarihi: 20.12.2020).</w:t>
      </w:r>
    </w:p>
    <w:p>
      <w:pPr>
        <w:pStyle w:val="Normal"/>
        <w:spacing w:lineRule="auto" w:line="240" w:before="0" w:after="0"/>
        <w:jc w:val="both"/>
        <w:rPr/>
      </w:pPr>
      <w:hyperlink r:id="rId10">
        <w:r>
          <w:rPr>
            <w:rStyle w:val="InternetLink"/>
            <w:rFonts w:cs="Times New Roman" w:ascii="Times New Roman" w:hAnsi="Times New Roman"/>
            <w:color w:val="000000"/>
            <w:sz w:val="24"/>
            <w:szCs w:val="24"/>
            <w:u w:val="none"/>
          </w:rPr>
          <w:t>https://en.unesco.org/news/startling-digital-divides-distance-learning-emerge</w:t>
        </w:r>
      </w:hyperlink>
      <w:r>
        <w:rPr>
          <w:rFonts w:cs="Times New Roman" w:ascii="Times New Roman" w:hAnsi="Times New Roman"/>
          <w:sz w:val="24"/>
          <w:szCs w:val="24"/>
        </w:rPr>
        <w:t>, (Erişim Tarihi: 20.12.2020)</w:t>
      </w:r>
    </w:p>
    <w:p>
      <w:pPr>
        <w:pStyle w:val="Normal"/>
        <w:spacing w:lineRule="auto" w:line="240" w:before="0" w:after="0"/>
        <w:jc w:val="both"/>
        <w:rPr>
          <w:rFonts w:ascii="Times New Roman" w:hAnsi="Times New Roman" w:cs="Times New Roman"/>
          <w:sz w:val="24"/>
          <w:szCs w:val="24"/>
        </w:rPr>
      </w:pPr>
      <w:hyperlink r:id="rId11">
        <w:r>
          <w:rPr>
            <w:rStyle w:val="InternetLink"/>
            <w:rFonts w:cs="Times New Roman" w:ascii="Times New Roman" w:hAnsi="Times New Roman"/>
            <w:color w:val="000000"/>
            <w:sz w:val="24"/>
            <w:szCs w:val="24"/>
            <w:u w:val="none"/>
          </w:rPr>
          <w:t>https://en.unesco.org/covid19/educationresponse</w:t>
        </w:r>
      </w:hyperlink>
      <w:r>
        <w:rPr>
          <w:rFonts w:cs="Times New Roman" w:ascii="Times New Roman" w:hAnsi="Times New Roman"/>
          <w:sz w:val="24"/>
          <w:szCs w:val="24"/>
        </w:rPr>
        <w:t>, (Erişim Tarihi: 20.12.20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dik, Y. (2020). Sosyal, ekonomik ve çevresel boyutlarla sürdürülebilirlik ve sürdürülebilir kalkınma. International Journal of Economics, Politics, Humanities&amp;Social Sciences, V. 3, 196-2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ypak, Ş. (2010). Ekolojik turizmin sürdürülebilirliği, Alanya İşletme Fakültesi Dergisi 2 (2), 93-114.</w:t>
      </w:r>
    </w:p>
    <w:p>
      <w:pPr>
        <w:pStyle w:val="Normal"/>
        <w:spacing w:lineRule="auto" w:line="240" w:before="0" w:after="0"/>
        <w:jc w:val="both"/>
        <w:rPr/>
      </w:pPr>
      <w:r>
        <w:rPr>
          <w:rFonts w:cs="Times New Roman" w:ascii="Times New Roman" w:hAnsi="Times New Roman"/>
          <w:sz w:val="24"/>
          <w:szCs w:val="24"/>
        </w:rPr>
        <w:t xml:space="preserve">Nitelikli Eğitim, </w:t>
      </w:r>
      <w:hyperlink r:id="rId12">
        <w:r>
          <w:rPr>
            <w:rStyle w:val="InternetLink"/>
            <w:rFonts w:cs="Times New Roman" w:ascii="Times New Roman" w:hAnsi="Times New Roman"/>
            <w:color w:val="000000"/>
            <w:sz w:val="24"/>
            <w:szCs w:val="24"/>
            <w:u w:val="none"/>
          </w:rPr>
          <w:t>https://www.tr.undp.org/content/turkey/tr/home/sustainable-development-goals/goal-4-quality-education.html</w:t>
        </w:r>
      </w:hyperlink>
      <w:r>
        <w:rPr>
          <w:rFonts w:cs="Times New Roman" w:ascii="Times New Roman" w:hAnsi="Times New Roman"/>
          <w:sz w:val="24"/>
          <w:szCs w:val="24"/>
        </w:rPr>
        <w:t>, (Erişim Tarihi: 20.12.2020).</w:t>
      </w:r>
    </w:p>
    <w:p>
      <w:pPr>
        <w:pStyle w:val="Normal"/>
        <w:spacing w:lineRule="auto" w:line="240" w:before="0" w:after="0"/>
        <w:jc w:val="both"/>
        <w:rPr/>
      </w:pPr>
      <w:hyperlink r:id="rId13">
        <w:r>
          <w:rPr>
            <w:rStyle w:val="InternetLink"/>
            <w:rFonts w:cs="Times New Roman" w:ascii="Times New Roman" w:hAnsi="Times New Roman"/>
            <w:color w:val="000000"/>
            <w:sz w:val="24"/>
            <w:szCs w:val="24"/>
            <w:u w:val="none"/>
          </w:rPr>
          <w:t>https://covid19.who.int/</w:t>
        </w:r>
      </w:hyperlink>
      <w:r>
        <w:rPr>
          <w:rFonts w:cs="Times New Roman" w:ascii="Times New Roman" w:hAnsi="Times New Roman"/>
          <w:sz w:val="24"/>
          <w:szCs w:val="24"/>
        </w:rPr>
        <w:t>, (Erişim Tarihi: 20.12.2020).</w:t>
      </w:r>
    </w:p>
    <w:p>
      <w:pPr>
        <w:pStyle w:val="Normal"/>
        <w:spacing w:lineRule="auto" w:line="240" w:before="0" w:after="0"/>
        <w:jc w:val="both"/>
        <w:rPr/>
      </w:pPr>
      <w:hyperlink r:id="rId14">
        <w:r>
          <w:rPr>
            <w:rStyle w:val="InternetLink"/>
            <w:rFonts w:cs="Times New Roman" w:ascii="Times New Roman" w:hAnsi="Times New Roman"/>
            <w:color w:val="000000"/>
            <w:sz w:val="24"/>
            <w:szCs w:val="24"/>
            <w:u w:val="none"/>
          </w:rPr>
          <w:t>www.hürriyet.com.tr</w:t>
        </w:r>
      </w:hyperlink>
      <w:r>
        <w:rPr>
          <w:rFonts w:cs="Times New Roman" w:ascii="Times New Roman" w:hAnsi="Times New Roman"/>
          <w:sz w:val="24"/>
          <w:szCs w:val="24"/>
        </w:rPr>
        <w:t>, (Erişim Tarihi: 20.12.2020).</w:t>
      </w:r>
    </w:p>
    <w:p>
      <w:pPr>
        <w:pStyle w:val="Normal"/>
        <w:spacing w:lineRule="auto" w:line="240" w:before="0" w:after="0"/>
        <w:jc w:val="both"/>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www.sabah.com.tr</w:t>
        </w:r>
      </w:hyperlink>
      <w:r>
        <w:rPr>
          <w:rFonts w:cs="Times New Roman" w:ascii="Times New Roman" w:hAnsi="Times New Roman"/>
          <w:sz w:val="24"/>
          <w:szCs w:val="24"/>
        </w:rPr>
        <w:t>, (Erişim Tarihi: 20.12.2020).</w:t>
      </w:r>
    </w:p>
    <w:p>
      <w:pPr>
        <w:pStyle w:val="Normal"/>
        <w:spacing w:lineRule="auto" w:line="240" w:before="0" w:after="0"/>
        <w:jc w:val="both"/>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https://www.setav.org/5-soru-koronavirus-covid-19-salgininin-egitim-ve-ogretmenlere-etkisi/</w:t>
        </w:r>
      </w:hyperlink>
      <w:r>
        <w:rPr>
          <w:rFonts w:cs="Times New Roman" w:ascii="Times New Roman" w:hAnsi="Times New Roman"/>
          <w:sz w:val="24"/>
          <w:szCs w:val="24"/>
        </w:rPr>
        <w:t>, (Erişim Tarihi: 20.12.2020).</w:t>
      </w:r>
    </w:p>
    <w:p>
      <w:pPr>
        <w:pStyle w:val="Normal"/>
        <w:spacing w:lineRule="auto" w:line="240" w:before="0" w:after="0"/>
        <w:jc w:val="both"/>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www.meb.gov.tr</w:t>
        </w:r>
      </w:hyperlink>
      <w:r>
        <w:rPr>
          <w:rFonts w:cs="Times New Roman" w:ascii="Times New Roman" w:hAnsi="Times New Roman"/>
          <w:sz w:val="24"/>
          <w:szCs w:val="24"/>
        </w:rPr>
        <w:t>, (Erişim Tarihi: 20.12.2020).</w:t>
      </w:r>
    </w:p>
    <w:p>
      <w:pPr>
        <w:pStyle w:val="Normal"/>
        <w:spacing w:lineRule="auto" w:line="240" w:before="0" w:after="0"/>
        <w:jc w:val="both"/>
        <w:rPr/>
      </w:pPr>
      <w:hyperlink r:id="rId18">
        <w:r>
          <w:rPr>
            <w:rStyle w:val="InternetLink"/>
            <w:rFonts w:cs="Times New Roman" w:ascii="Times New Roman" w:hAnsi="Times New Roman"/>
            <w:color w:val="000000"/>
            <w:sz w:val="24"/>
            <w:szCs w:val="24"/>
            <w:u w:val="none"/>
          </w:rPr>
          <w:t>https://tedmem.org/covid-19/covid-19-salgini-surecinde-ogretmenler</w:t>
        </w:r>
      </w:hyperlink>
      <w:r>
        <w:rPr>
          <w:rFonts w:cs="Times New Roman" w:ascii="Times New Roman" w:hAnsi="Times New Roman"/>
          <w:sz w:val="24"/>
          <w:szCs w:val="24"/>
        </w:rPr>
        <w:t>, (Erişim Tarihi: 20.12.2020).</w:t>
      </w:r>
    </w:p>
    <w:p>
      <w:pPr>
        <w:pStyle w:val="Normal"/>
        <w:spacing w:lineRule="auto" w:line="240" w:before="0" w:after="0"/>
        <w:jc w:val="both"/>
        <w:rPr>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https://www.tuik.gov.tr/</w:t>
        </w:r>
      </w:hyperlink>
      <w:r>
        <w:rPr>
          <w:rFonts w:cs="Times New Roman" w:ascii="Times New Roman" w:hAnsi="Times New Roman"/>
          <w:sz w:val="24"/>
          <w:szCs w:val="24"/>
        </w:rPr>
        <w:t>, (Erişim Tarihi: 20.12.2020).</w:t>
      </w:r>
    </w:p>
    <w:p>
      <w:pPr>
        <w:pStyle w:val="Normal"/>
        <w:spacing w:lineRule="auto" w:line="240" w:before="0" w:after="0"/>
        <w:jc w:val="both"/>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https://unesdoc.unesco.org/ark:/48223/pf0000373233</w:t>
        </w:r>
      </w:hyperlink>
      <w:r>
        <w:rPr>
          <w:rFonts w:cs="Times New Roman" w:ascii="Times New Roman" w:hAnsi="Times New Roman"/>
          <w:sz w:val="24"/>
          <w:szCs w:val="24"/>
        </w:rPr>
        <w:t>, (Erişim Tarihi: 20.12.2020).</w:t>
      </w:r>
    </w:p>
    <w:p>
      <w:pPr>
        <w:pStyle w:val="Normal"/>
        <w:spacing w:lineRule="auto" w:line="240" w:before="0" w:after="0"/>
        <w:jc w:val="both"/>
        <w:rPr>
          <w:rFonts w:ascii="Times New Roman" w:hAnsi="Times New Roman" w:cs="Times New Roman"/>
          <w:sz w:val="24"/>
          <w:szCs w:val="24"/>
        </w:rPr>
      </w:pPr>
      <w:hyperlink r:id="rId21">
        <w:r>
          <w:rPr>
            <w:rStyle w:val="InternetLink"/>
            <w:rFonts w:cs="Times New Roman" w:ascii="Times New Roman" w:hAnsi="Times New Roman"/>
            <w:color w:val="000000"/>
            <w:sz w:val="24"/>
            <w:szCs w:val="24"/>
            <w:u w:val="none"/>
          </w:rPr>
          <w:t>https://www.tuik.gov.tr/</w:t>
        </w:r>
      </w:hyperlink>
      <w:r>
        <w:rPr>
          <w:rFonts w:cs="Times New Roman" w:ascii="Times New Roman" w:hAnsi="Times New Roman"/>
          <w:sz w:val="24"/>
          <w:szCs w:val="24"/>
        </w:rPr>
        <w:t>, (Erişim Tarihi: 20.12.2020).</w:t>
      </w:r>
    </w:p>
    <w:p>
      <w:pPr>
        <w:pStyle w:val="Normal"/>
        <w:spacing w:lineRule="auto" w:line="24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vid19.who.int/" TargetMode="External"/><Relationship Id="rId4" Type="http://schemas.openxmlformats.org/officeDocument/2006/relationships/hyperlink" Target="https://covid19.who.int/" TargetMode="External"/><Relationship Id="rId5" Type="http://schemas.openxmlformats.org/officeDocument/2006/relationships/hyperlink" Target="https://unesdoc.unesco.org/ark:/48223/pf0000373233" TargetMode="External"/><Relationship Id="rId6" Type="http://schemas.openxmlformats.org/officeDocument/2006/relationships/image" Target="media/image2.jpeg"/><Relationship Id="rId7" Type="http://schemas.openxmlformats.org/officeDocument/2006/relationships/hyperlink" Target="https://www.tr.undp.org/content/turkey/tr/home/sustainable-development-goals.html" TargetMode="External"/><Relationship Id="rId8" Type="http://schemas.openxmlformats.org/officeDocument/2006/relationships/hyperlink" Target="https://covid19.saglik.gov.tr/" TargetMode="External"/><Relationship Id="rId9" Type="http://schemas.openxmlformats.org/officeDocument/2006/relationships/hyperlink" Target="https://www.egitimreformugirisimi.org/wp-content/uploads/2010/01/Egitim-&#304;zleme-Raporu-2019_Ogretmenler_.pdf" TargetMode="External"/><Relationship Id="rId10" Type="http://schemas.openxmlformats.org/officeDocument/2006/relationships/hyperlink" Target="https://en.unesco.org/news/startling-digital-divides-distance-learning-emerge" TargetMode="External"/><Relationship Id="rId11" Type="http://schemas.openxmlformats.org/officeDocument/2006/relationships/hyperlink" Target="https://en.unesco.org/covid19/educationresponse" TargetMode="External"/><Relationship Id="rId12" Type="http://schemas.openxmlformats.org/officeDocument/2006/relationships/hyperlink" Target="https://www.tr.undp.org/content/turkey/tr/home/sustainable-development-goals/goal-4-quality-education.html" TargetMode="External"/><Relationship Id="rId13" Type="http://schemas.openxmlformats.org/officeDocument/2006/relationships/hyperlink" Target="https://covid19.who.int/" TargetMode="External"/><Relationship Id="rId14" Type="http://schemas.openxmlformats.org/officeDocument/2006/relationships/hyperlink" Target="" TargetMode="External"/><Relationship Id="rId15" Type="http://schemas.openxmlformats.org/officeDocument/2006/relationships/hyperlink" Target="http://www.sabah.com.tr/" TargetMode="External"/><Relationship Id="rId16" Type="http://schemas.openxmlformats.org/officeDocument/2006/relationships/hyperlink" Target="https://www.setav.org/5-soru-koronavirus-covid-19-salgininin-egitim-ve-ogretmenlere-etkisi/" TargetMode="External"/><Relationship Id="rId17" Type="http://schemas.openxmlformats.org/officeDocument/2006/relationships/hyperlink" Target="http://www.meb.gov.tr/" TargetMode="External"/><Relationship Id="rId18" Type="http://schemas.openxmlformats.org/officeDocument/2006/relationships/hyperlink" Target="https://tedmem.org/covid-19/covid-19-salgini-surecinde-ogretmenler" TargetMode="External"/><Relationship Id="rId19" Type="http://schemas.openxmlformats.org/officeDocument/2006/relationships/hyperlink" Target="https://www.tuik.gov.tr/" TargetMode="External"/><Relationship Id="rId20" Type="http://schemas.openxmlformats.org/officeDocument/2006/relationships/hyperlink" Target="https://unesdoc.unesco.org/ark:/48223/pf0000373233" TargetMode="External"/><Relationship Id="rId21" Type="http://schemas.openxmlformats.org/officeDocument/2006/relationships/hyperlink" Target="https://www.tuik.gov.t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55:00Z</dcterms:created>
  <dc:creator>admin</dc:creator>
  <dc:description/>
  <cp:keywords/>
  <dc:language>en-US</dc:language>
  <cp:lastModifiedBy>admin</cp:lastModifiedBy>
  <cp:lastPrinted>2021-01-12T13:48:00Z</cp:lastPrinted>
  <dcterms:modified xsi:type="dcterms:W3CDTF">2021-01-12T12:46:00Z</dcterms:modified>
  <cp:revision>46</cp:revision>
  <dc:subject/>
  <dc:title/>
</cp:coreProperties>
</file>