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tr-TR" w:eastAsia="en-US"/>
        </w:rPr>
        <w:t>ÖZERKLİK DÖNEMİNDE NAHÇIVAN'DA EĞİTİMİN GELİŞME AŞAMALARI</w:t>
      </w:r>
    </w:p>
    <w:p>
      <w:pPr>
        <w:pStyle w:val="Normal"/>
        <w:autoSpaceDE w:val="false"/>
        <w:spacing w:lineRule="auto" w:line="276"/>
        <w:jc w:val="center"/>
        <w:rPr>
          <w:b/>
          <w:b/>
          <w:bCs/>
          <w:lang w:val="tr-TR" w:eastAsia="en-US"/>
        </w:rPr>
      </w:pPr>
      <w:r>
        <w:rPr>
          <w:b/>
          <w:bCs/>
          <w:lang w:val="tr-TR" w:eastAsia="en-US"/>
        </w:rPr>
      </w:r>
    </w:p>
    <w:p>
      <w:pPr>
        <w:pStyle w:val="Normal"/>
        <w:autoSpaceDE w:val="false"/>
        <w:spacing w:lineRule="auto" w:line="276"/>
        <w:jc w:val="center"/>
        <w:rPr>
          <w:b/>
          <w:b/>
          <w:bCs/>
          <w:lang w:val="tr-TR" w:eastAsia="en-US"/>
        </w:rPr>
      </w:pPr>
      <w:r>
        <w:rPr>
          <w:b/>
          <w:bCs/>
          <w:lang w:val="tr-TR" w:eastAsia="en-US"/>
        </w:rPr>
      </w:r>
    </w:p>
    <w:p>
      <w:pPr>
        <w:pStyle w:val="ListParagraph1"/>
        <w:ind w:left="0" w:hanging="0"/>
        <w:jc w:val="center"/>
        <w:rPr>
          <w:rFonts w:ascii="Times New Roman" w:hAnsi="Times New Roman" w:cs="Times New Roman"/>
          <w:b/>
          <w:b/>
          <w:sz w:val="24"/>
          <w:szCs w:val="24"/>
          <w:lang w:val="tr-TR" w:eastAsia="en-US"/>
        </w:rPr>
      </w:pPr>
      <w:r>
        <w:rPr>
          <w:rFonts w:cs="Times New Roman" w:ascii="Times New Roman" w:hAnsi="Times New Roman"/>
          <w:b/>
          <w:sz w:val="24"/>
          <w:szCs w:val="24"/>
          <w:lang w:val="tr-TR" w:eastAsia="en-US"/>
        </w:rPr>
        <w:t>Taleh HALİLOV</w:t>
      </w:r>
      <w:r>
        <w:rPr>
          <w:rStyle w:val="FootnoteCharacters"/>
          <w:rStyle w:val="FootnoteAnchor"/>
          <w:rFonts w:cs="Times New Roman" w:ascii="Times New Roman" w:hAnsi="Times New Roman"/>
          <w:b/>
          <w:sz w:val="24"/>
          <w:szCs w:val="24"/>
          <w:lang w:val="tr-TR" w:eastAsia="en-US"/>
        </w:rPr>
        <w:footnoteReference w:id="2"/>
      </w:r>
    </w:p>
    <w:p>
      <w:pPr>
        <w:pStyle w:val="Normal"/>
        <w:ind w:firstLine="720"/>
        <w:jc w:val="both"/>
        <w:rPr>
          <w:rFonts w:ascii="Times New Roman" w:hAnsi="Times New Roman" w:cs="Times New Roman"/>
          <w:b/>
          <w:b/>
          <w:bCs/>
          <w:sz w:val="24"/>
          <w:szCs w:val="24"/>
          <w:lang w:val="tr-TR" w:eastAsia="en-US"/>
        </w:rPr>
      </w:pPr>
      <w:r>
        <w:rPr>
          <w:rFonts w:cs="Times New Roman"/>
          <w:b/>
          <w:bCs/>
          <w:sz w:val="24"/>
          <w:szCs w:val="24"/>
          <w:lang w:val="tr-TR" w:eastAsia="en-US"/>
        </w:rPr>
      </w:r>
    </w:p>
    <w:p>
      <w:pPr>
        <w:pStyle w:val="Normal"/>
        <w:ind w:firstLine="720"/>
        <w:jc w:val="both"/>
        <w:rPr>
          <w:bCs/>
          <w:lang w:val="tr-TR" w:eastAsia="en-US"/>
        </w:rPr>
      </w:pPr>
      <w:r>
        <w:rPr>
          <w:bCs/>
          <w:lang w:val="tr-TR" w:eastAsia="en-US"/>
        </w:rPr>
        <w:t>Nahçıvan'ın eğitimini, gelişiminin dinamiklerini her zaman incelemek özellikle önemlidir. Bugün, ulusal eğitim sistemimizin ülke bölgelerindeki gelişim yolunun incelenmesi, tarihsel olarak oluşturulmuş sosyo-kültürel kaynaklarımızın daha derin ve daha kapsamlı çalışmasında önemli bir faktör olarak istisnai bir öneme sahiptir. Okul ve pedagojik düşüncenin bölgelerdeki gelişim aşamalarını, özelliklerini incelemek ve ortaya çıkarmak, ulusal pedagojik düşünce içindeki yerini ve konumunu belirlemek birçok aciliyet yaratır. Her şeyden önce, pedagojik bilimimiz için bölgelerdeki eğitim tarihinin ilerleyen gelişimini ve meyveleri eğitim alanında ortaya çıkan bu gelişmeyi etkileyen faktörleri ortaya çıkarmak önemlidir. Yani günümüzde araştırma sorunu, pedagojik önemi ile sosyo-politik bir yapıya ve öneme sahiptir. Öte yandan, bu özellik, her şeyden önce, ülkedeki pedagojik düşünce tarihinin bütünlüğüne ve zenginleşmesine hizmet eder ve günümüzde ilerici geleneklerin kullanımı için fırsatların belirlenmesine yardımcı olur.</w:t>
      </w:r>
    </w:p>
    <w:p>
      <w:pPr>
        <w:pStyle w:val="Normal"/>
        <w:ind w:firstLine="720"/>
        <w:jc w:val="both"/>
        <w:rPr>
          <w:bCs/>
          <w:lang w:val="tr-TR" w:eastAsia="en-US"/>
        </w:rPr>
      </w:pPr>
      <w:r>
        <w:rPr>
          <w:bCs/>
          <w:lang w:val="tr-TR" w:eastAsia="en-US"/>
        </w:rPr>
        <w:t>Nahçıvan'daki eğitim ve öğretim uygulama tarihinin kendine özgü özellikleri olmasına rağmen, bu alanda oluşturulan okul ve pedagojik fikirler tüm Azerbaycan pedagojisinin ayrılmaz bir parçasıdır. Bu eğitim deneyimi, esas olarak bölgenin yerli nüfusunun - Azerbaycan Türklerinin - ulusal ve kültürel özelliklerinden kaynaklanmaktadır. Bölgedeki milli okulların gelişme eğilimlerinin incelenmesi, Azerbaycan okulunun oluşumu ve pedagojik düşüncenin incelenmesi ve gelişim aşamalarının çok önemli bir kısmının incelenmesi, çalışmaya tamamlayıcı ve zenginleştirici bir nitelik kazandırmaktadır.</w:t>
      </w:r>
    </w:p>
    <w:p>
      <w:pPr>
        <w:pStyle w:val="Normal"/>
        <w:ind w:firstLine="720"/>
        <w:jc w:val="both"/>
        <w:rPr/>
      </w:pPr>
      <w:r>
        <w:rPr>
          <w:bCs/>
          <w:lang w:val="tr-TR" w:eastAsia="en-US"/>
        </w:rPr>
        <w:t>Bağımsız Azerbaycan devletinin kurucusu ve mimarı olan büyük önderimiz Haydar Aliyev, bağımsızlığımızın ilk yıllarında Nahçıvan'da yaşadı ve çalıştı. Nahçıvan eğitimi, kapsamlı faaliyetleri ve amaca yönelik eğitim reformları nedeniyle hızla gelişmiştir. Araştırmamızın alaka düzeyine temel oluşturan bu gelişmeyi incelemek ve araştırmak özellikle önemlidir.</w:t>
      </w:r>
    </w:p>
    <w:p>
      <w:pPr>
        <w:pStyle w:val="Normal"/>
        <w:ind w:firstLine="720"/>
        <w:jc w:val="both"/>
        <w:rPr>
          <w:bCs/>
          <w:lang w:val="tr-TR" w:eastAsia="en-US"/>
        </w:rPr>
      </w:pPr>
      <w:r>
        <w:rPr>
          <w:bCs/>
          <w:lang w:val="tr-TR" w:eastAsia="en-US"/>
        </w:rPr>
        <w:t>Çeşitli aşamalardan geçen çok disiplinli Nahçıvan eğitim sisteminin başarısı o kadar ilginç ve çok yönlüdür ki, her yazarın bu sürece bakış açısı yeni gerçeklere ışık tutar, ilerlemeye hizmet eden öneriler, fikirler ve düşünceler sunar. Nahçıvan'daki aydınlanma hareketinin incelenmesi, meyvelerinin keşfi, pedagojik düşüncenin belirlenmesi, halk eğitiminin durumu ve ilerici bir temelde gelişimini etkileyen faktörler özel bir öneme sahiptir. Çünkü Nahçıvan toprakları asırlık geçmişi, zengin malzeme ve kültürel eserleri ve eski eğitim kültürüyle Azerbaycan'ın ülkesidir. Neolitik dönemde, yerel kabileler burada yaşadı, çeşitli ekonomi ve sanat alanlarının yanı sıra ilkel eğitim ve öğretimle uğraştı.</w:t>
      </w:r>
    </w:p>
    <w:p>
      <w:pPr>
        <w:pStyle w:val="Normal"/>
        <w:ind w:firstLine="720"/>
        <w:jc w:val="both"/>
        <w:rPr>
          <w:bCs/>
          <w:lang w:val="tr-TR" w:eastAsia="en-US"/>
        </w:rPr>
      </w:pPr>
      <w:r>
        <w:rPr>
          <w:bCs/>
          <w:lang w:val="tr-TR" w:eastAsia="en-US"/>
        </w:rPr>
        <w:t>Bütün bunlar, modern zamanlarda Nahçıvan eğitiminin temelini oluşturdu. Bağımsızlık döneminde Nahçıvan'da eğitimin gelişimi genişlemiş, geçmişin ilerici geleneklerinden yararlanılmış ve tüm bunlardan yola çıkılarak sürdürülebilir bir kalkınma yolu izlenmiştir.</w:t>
      </w:r>
    </w:p>
    <w:p>
      <w:pPr>
        <w:pStyle w:val="Normal"/>
        <w:ind w:firstLine="720"/>
        <w:jc w:val="both"/>
        <w:rPr>
          <w:lang w:val="tr-TR" w:eastAsia="en-US"/>
        </w:rPr>
      </w:pPr>
      <w:r>
        <w:rPr>
          <w:b/>
          <w:bCs/>
          <w:lang w:val="tr-TR" w:eastAsia="en-US"/>
        </w:rPr>
        <w:t xml:space="preserve">Anahtar kelimeler: </w:t>
      </w:r>
      <w:r>
        <w:rPr>
          <w:bCs/>
          <w:lang w:val="tr-TR" w:eastAsia="en-US"/>
        </w:rPr>
        <w:t>Nahçıvan, eğitim, okul, bilim, aydınlanma, öğrenci</w:t>
      </w:r>
    </w:p>
    <w:p>
      <w:pPr>
        <w:pStyle w:val="Normal"/>
        <w:jc w:val="both"/>
        <w:rPr>
          <w:lang w:val="az-Latn-AZ" w:eastAsia="en-US"/>
        </w:rPr>
      </w:pPr>
      <w:r>
        <w:rPr>
          <w:lang w:val="az-Latn-AZ" w:eastAsia="en-US"/>
        </w:rPr>
      </w:r>
    </w:p>
    <w:p>
      <w:pPr>
        <w:pStyle w:val="Normal"/>
        <w:jc w:val="both"/>
        <w:rPr>
          <w:lang w:val="az-Latn-AZ" w:eastAsia="en-US"/>
        </w:rPr>
      </w:pPr>
      <w:r>
        <w:rPr>
          <w:lang w:val="az-Latn-AZ" w:eastAsia="en-US"/>
        </w:rPr>
      </w:r>
    </w:p>
    <w:p>
      <w:pPr>
        <w:pStyle w:val="Normal"/>
        <w:jc w:val="both"/>
        <w:rPr>
          <w:lang w:val="az-Latn-AZ" w:eastAsia="en-US"/>
        </w:rPr>
      </w:pPr>
      <w:r>
        <w:rPr>
          <w:lang w:val="az-Latn-AZ" w:eastAsia="en-US"/>
        </w:rPr>
      </w:r>
    </w:p>
    <w:p>
      <w:pPr>
        <w:pStyle w:val="Normal"/>
        <w:jc w:val="center"/>
        <w:rPr/>
      </w:pPr>
      <w:r>
        <w:rPr>
          <w:b/>
          <w:lang w:val="en-US" w:eastAsia="en-US"/>
        </w:rPr>
        <w:t>STAGES OF DEVELOPMENT OF EDUCATION IN NAKHCHIVAN DURING THE PERIOD OF AUTONOMY</w:t>
      </w:r>
    </w:p>
    <w:p>
      <w:pPr>
        <w:pStyle w:val="Normal"/>
        <w:ind w:firstLine="708"/>
        <w:jc w:val="center"/>
        <w:rPr>
          <w:b/>
          <w:b/>
          <w:lang w:val="en-US" w:eastAsia="en-US"/>
        </w:rPr>
      </w:pPr>
      <w:r>
        <w:rPr>
          <w:b/>
          <w:lang w:val="en-US" w:eastAsia="en-US"/>
        </w:rPr>
      </w:r>
    </w:p>
    <w:p>
      <w:pPr>
        <w:pStyle w:val="Normal"/>
        <w:spacing w:lineRule="auto" w:line="276"/>
        <w:rPr>
          <w:b/>
          <w:b/>
          <w:lang w:val="az-Latn-AZ" w:eastAsia="en-US"/>
        </w:rPr>
      </w:pPr>
      <w:r>
        <w:rPr>
          <w:b/>
          <w:lang w:val="az-Latn-AZ" w:eastAsia="en-US"/>
        </w:rPr>
      </w:r>
    </w:p>
    <w:p>
      <w:pPr>
        <w:pStyle w:val="Normal"/>
        <w:spacing w:lineRule="auto" w:line="276"/>
        <w:jc w:val="center"/>
        <w:rPr>
          <w:b/>
          <w:b/>
          <w:lang w:val="az-Latn-AZ"/>
        </w:rPr>
      </w:pPr>
      <w:r>
        <w:rPr>
          <w:b/>
          <w:lang w:val="az-Latn-AZ"/>
        </w:rPr>
        <w:t>Taleh KHALİLOV</w:t>
      </w:r>
      <w:r>
        <w:rPr>
          <w:rStyle w:val="FootnoteCharacters"/>
          <w:rStyle w:val="FootnoteAnchor"/>
          <w:b/>
          <w:lang w:val="az-Latn-AZ"/>
        </w:rPr>
        <w:footnoteReference w:id="3"/>
      </w:r>
    </w:p>
    <w:p>
      <w:pPr>
        <w:pStyle w:val="Normal"/>
        <w:ind w:firstLine="708"/>
        <w:jc w:val="both"/>
        <w:rPr>
          <w:b/>
          <w:b/>
          <w:lang w:val="en-US" w:eastAsia="en-US"/>
        </w:rPr>
      </w:pPr>
      <w:r>
        <w:rPr>
          <w:b/>
          <w:lang w:val="en-US" w:eastAsia="en-US"/>
        </w:rPr>
      </w:r>
    </w:p>
    <w:p>
      <w:pPr>
        <w:pStyle w:val="Normal"/>
        <w:ind w:firstLine="708"/>
        <w:jc w:val="both"/>
        <w:rPr/>
      </w:pPr>
      <w:r>
        <w:rPr>
          <w:lang w:val="en-US" w:eastAsia="en-US"/>
        </w:rPr>
        <w:t>It is especially important to study the education of Nakhchivan at all times, the dynamics of its development. Today, the study of the development path of our national education system in the regions of the country is of exceptional importance as an important factor in the deeper and more comprehensive study of our historically formed socio-cultural resources. To study and reveal the stages of development of school and pedagogical thought in the regions, its specifics, to determine its place and position in the national pedagogical thought creates many urgency. First of all, because it is important for our pedagogical science to reveal the progressive development of the history of education in the regions and the factors influencing this development, the fruits of which in the field of education. That is, the problem of research today has a socio-political nature and significance with its pedagogical significance. On the other hand, this aspect, above all, serves the completeness and enrichment of the history of pedagogical thought in the country and helps to identify opportunities for the use of progressive traditions today.</w:t>
      </w:r>
    </w:p>
    <w:p>
      <w:pPr>
        <w:pStyle w:val="Normal"/>
        <w:ind w:firstLine="708"/>
        <w:jc w:val="both"/>
        <w:rPr>
          <w:lang w:val="en-US" w:eastAsia="en-US"/>
        </w:rPr>
      </w:pPr>
      <w:r>
        <w:rPr>
          <w:lang w:val="en-US" w:eastAsia="en-US"/>
        </w:rPr>
        <w:t>Although the history of the practice of education and training in Nakhchivan has its own specific features, the school and pedagogical ideas formed in this area are an integral part of all-Azerbaijani pedagogy. This educational experience is mainly due to the national and cultural characteristics of the indigenous population of the region - the Azerbaijani Turks. The study of the development trends of national schools in the region, the formation of the Azerbaijani school and pedagogical thought, and the study of a very important part of the development stages give a complementary and enriching nature to the work.</w:t>
      </w:r>
    </w:p>
    <w:p>
      <w:pPr>
        <w:pStyle w:val="Normal"/>
        <w:ind w:firstLine="708"/>
        <w:jc w:val="both"/>
        <w:rPr>
          <w:lang w:val="en-US" w:eastAsia="en-US"/>
        </w:rPr>
      </w:pPr>
      <w:r>
        <w:rPr>
          <w:lang w:val="en-US" w:eastAsia="en-US"/>
        </w:rPr>
        <w:t>The founder and architect of the independent Azerbaijani state, our great leader Heydar Aliyev lived and worked in Nakhchivan in the first years of our independence. Nakhchivan education has developed rapidly due to his comprehensive activities and purposeful educational reforms. It is especially important to study and research this development, which gives the basis for the relevance of our research.</w:t>
      </w:r>
    </w:p>
    <w:p>
      <w:pPr>
        <w:pStyle w:val="Normal"/>
        <w:ind w:firstLine="708"/>
        <w:jc w:val="both"/>
        <w:rPr>
          <w:lang w:val="en-US" w:eastAsia="en-US"/>
        </w:rPr>
      </w:pPr>
      <w:r>
        <w:rPr>
          <w:lang w:val="en-US" w:eastAsia="en-US"/>
        </w:rPr>
        <w:t>The success of the multidisciplinary Nakhchivan education system, which has gone through various stages, is so interesting and multifaceted that each author's view of this process sheds light on new realities, offers suggestions, ideas and considerations that serve progress. The study of the enlightenment movement in Nakhchivan, the discovery of its fruits, the identification of pedagogical thought, the state of public education and the school, the factors influencing its development on a progressive basis are of special importance. Because the land of Nakhchivan is the land of Azerbaijan with centuries-old history, rich material and cultural monuments and ancient educational culture. Back in the Neolithic period, local tribes lived here, engaged in various fields of economy and art, as well as primitive training and education.</w:t>
      </w:r>
    </w:p>
    <w:p>
      <w:pPr>
        <w:pStyle w:val="Normal"/>
        <w:ind w:firstLine="708"/>
        <w:jc w:val="both"/>
        <w:rPr>
          <w:lang w:val="en-US" w:eastAsia="en-US"/>
        </w:rPr>
      </w:pPr>
      <w:r>
        <w:rPr>
          <w:lang w:val="en-US" w:eastAsia="en-US"/>
        </w:rPr>
        <w:t>All this formed the basis of Nakhchivan education in modern times. During the period of independence, the development of education in Nakhchivan has expanded, benefited from the progressive traditions of the past, and based on all this, a path of sustainable development has been followed.</w:t>
      </w:r>
    </w:p>
    <w:p>
      <w:pPr>
        <w:pStyle w:val="Normal"/>
        <w:ind w:firstLine="708"/>
        <w:jc w:val="both"/>
        <w:rPr>
          <w:lang w:val="en-US" w:eastAsia="en-US"/>
        </w:rPr>
      </w:pPr>
      <w:r>
        <w:rPr>
          <w:b/>
          <w:lang w:val="en-US" w:eastAsia="en-US"/>
        </w:rPr>
        <w:t>Keywords:</w:t>
      </w:r>
      <w:r>
        <w:rPr>
          <w:lang w:val="en-US" w:eastAsia="en-US"/>
        </w:rPr>
        <w:t xml:space="preserve"> Nakhchivan, education, school, science, enlightenment, student</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 xml:space="preserve">The study of the education and the dynamics of its development in all periods is of special actuality. Today, investigation of the way of development of our national education system in the regions of the country express exceptional importance as an important factor in the deeper and more comprehensive study of  social and cultural resources formed passing through the history. In majority of cases, it creates an actuality to research  and  reveal the stages of development of schools and pedagogical thought in the regions, as well as its specifics and to determine its place and position in the general pedagogical thought. The main reason for this is that to reveal the development of educational history in the regions and the factors affecting this development, to opine the results gained in the field of education are important  matters  for our present and modern pedagogical science. That is, the  research problem today is of social and political importance according to its  pedagogical significance. On the other hand, this aspect, above all, serves the completeness and enrichment of the history of pedagogical thought in the country and helps to identify opportunities for the use of progressive traditions today. </w:t>
      </w:r>
    </w:p>
    <w:p>
      <w:pPr>
        <w:pStyle w:val="Normal"/>
        <w:ind w:firstLine="708"/>
        <w:jc w:val="both"/>
        <w:rPr>
          <w:lang w:val="en-US" w:eastAsia="en-US"/>
        </w:rPr>
      </w:pPr>
      <w:r>
        <w:rPr>
          <w:lang w:val="en-US" w:eastAsia="en-US"/>
        </w:rPr>
        <w:t>Although the history of education and training in Nakhchivan has its own specific features, the school and pedagogical ideas formed in this area are an integral part of all-Azerbaijani pedagogy. This educational experience is mainly conditioned by the national and cultural characteristics of the indigenous population of the region - the Azerbaijani Turks. The investigation of the development trends of national schools in the region, the formation of the Azerbaijani school and pedagogical ideas, and the study of a very important part of the development stages give a complementary and enriching nature to the research process.</w:t>
      </w:r>
    </w:p>
    <w:p>
      <w:pPr>
        <w:pStyle w:val="Normal"/>
        <w:jc w:val="both"/>
        <w:rPr>
          <w:lang w:val="en-US" w:eastAsia="en-US"/>
        </w:rPr>
      </w:pPr>
      <w:r>
        <w:rPr>
          <w:lang w:val="en-US" w:eastAsia="en-US"/>
        </w:rPr>
        <w:t>The founder and architect of the independent Azerbaijani state, our great leader Heydar Aliyev lived and worked in Nakhchivan during the first years of our independence. Thanks to his comprehensive activities and purposeful educational reforms Nakhchivan education has developed rapidly. It is of particular  importance to study and research this development, that gives the basis for the relevance of our research.</w:t>
      </w:r>
    </w:p>
    <w:p>
      <w:pPr>
        <w:pStyle w:val="Normal"/>
        <w:ind w:firstLine="708"/>
        <w:jc w:val="both"/>
        <w:rPr>
          <w:lang w:val="en-US" w:eastAsia="en-US"/>
        </w:rPr>
      </w:pPr>
      <w:r>
        <w:rPr>
          <w:lang w:val="en-US" w:eastAsia="en-US"/>
        </w:rPr>
        <w:t>The success of the complex and difficult path through the various stages of the multidisciplinary education system is so interesting and multifaceted that each author's view of this process sheds a bright light on new realities, opens the way to suggestions, new ideas and considerations  that serve progress. It is of particular importance to study  the enlightenment movement in Nakhchivan, to  discover its fruitful results, to identify pedagogical conceptions, the state of schools and  public education, the factors influencing its development on a progressive basis. Because  Nakhchivan is the land of Azerbaijan with long history, rich material and cultural monuments and ancient educational culture. Even in the Neolithic period, local tribes lived here, engaged in various economic and art fields, as well as in  primitive training and educational works.</w:t>
      </w:r>
    </w:p>
    <w:p>
      <w:pPr>
        <w:pStyle w:val="Normal"/>
        <w:ind w:firstLine="708"/>
        <w:jc w:val="both"/>
        <w:rPr>
          <w:lang w:val="en-US" w:eastAsia="en-US"/>
        </w:rPr>
      </w:pPr>
      <w:r>
        <w:rPr>
          <w:lang w:val="en-US" w:eastAsia="en-US"/>
        </w:rPr>
        <w:t>All this formed the basis of modern Nakhchivan education. During the period of independence, the development of education in Nakhchivan has expanded, benefited from the progressive traditions of the past, and based on all this, a path of sustainable development has been followed.  If to look at the issue of the educational development in Nakhchivan from the historical pedagogical point of view, we can see that Nakhchivan has had a high educational culture even in  ancient times. So, Gamigaya, the monument to the Bronze Age  dates back to the III-I millennium BC, where rock carvings, inscriptions and signs reflect the process of communication of people with each other, their  interaction, teaching and learning, as well as the first literacy training (Khalilov, 2019: 41).</w:t>
      </w:r>
    </w:p>
    <w:p>
      <w:pPr>
        <w:pStyle w:val="Normal"/>
        <w:ind w:firstLine="708"/>
        <w:jc w:val="both"/>
        <w:rPr>
          <w:lang w:val="en-US" w:eastAsia="en-US"/>
        </w:rPr>
      </w:pPr>
      <w:r>
        <w:rPr>
          <w:lang w:val="en-US" w:eastAsia="en-US"/>
        </w:rPr>
        <w:t>It should be noted that with the spread of Islam, schools and madrassas, religious education and places of worship began to appear in many parts of Azerbaijan, including Nakhchivan. In addition to worshiping, people also got education in mosques. Khanagahs, Takya and Zaviyas formed the majority in the territory of Nakhchivan. In these Khanagahs, not only some beliefs were propagated, but also people were educated and possessed certain knowledge and outlook.</w:t>
      </w:r>
    </w:p>
    <w:p>
      <w:pPr>
        <w:pStyle w:val="Normal"/>
        <w:ind w:firstLine="708"/>
        <w:jc w:val="both"/>
        <w:rPr>
          <w:lang w:val="en-US" w:eastAsia="en-US"/>
        </w:rPr>
      </w:pPr>
      <w:r>
        <w:rPr>
          <w:lang w:val="en-US" w:eastAsia="en-US"/>
        </w:rPr>
        <w:t>As we know, schools and madrasas in Nakhchivan has gained even greater fame in the 12th century during the reign of Atabey Shamsaddin Eldaniz, the head of the Atabey state. Shamsaddin has carried out a number of measures to expand the network of schools and madrasas in the country of Eldeniz, built mosques, monuments and tombs and created the first higher religious education madrasa in the territory of Azerbaijan. The formation of the first public schools in the Nakhchivan city dates back to the 30s of the XIX century. Thus, the first province schools were opened in Nakhchivan in early 1837, and urban schools appeared in Nakhchivan in the early 1870s  (Shahverdiyev, 2008: 96).</w:t>
      </w:r>
    </w:p>
    <w:p>
      <w:pPr>
        <w:pStyle w:val="Normal"/>
        <w:ind w:firstLine="708"/>
        <w:jc w:val="both"/>
        <w:rPr>
          <w:lang w:val="en-US" w:eastAsia="en-US"/>
        </w:rPr>
      </w:pPr>
      <w:r>
        <w:rPr>
          <w:lang w:val="en-US" w:eastAsia="en-US"/>
        </w:rPr>
        <w:t xml:space="preserve">One of the important achievements of education and pedagogical thought in Nakhchivan was that it was the fact that it was one of the first and leading regions in Azerbaijan where women could get education. The fact that Jalil Mammadguluzadeh and Mohammad Taghi Sidgi were able to organize  classis for school-age girls  in boys' schools by the late 19th century, and the opening of a separate Russian-Azerbaijani school in the early 20th century, was an important event in the country's education system. Later, many of them made important contributions to the socio-cultural life of the region, as well as in the field of education. </w:t>
      </w:r>
    </w:p>
    <w:p>
      <w:pPr>
        <w:pStyle w:val="Normal"/>
        <w:ind w:firstLine="708"/>
        <w:jc w:val="both"/>
        <w:rPr>
          <w:lang w:val="en-US" w:eastAsia="en-US"/>
        </w:rPr>
      </w:pPr>
      <w:r>
        <w:rPr>
          <w:lang w:val="en-US" w:eastAsia="en-US"/>
        </w:rPr>
        <w:t>It should be noted that the intellectual layer in Nakhchivan has a great respect. Although most of this group did not have higher education, they were distinguished by their knowledge, experience  and efforts to create a literary and cultural environment. They took an active part in the cultural life of the region. The problems they learned and struggled with were related to scientific, pedagogical, medical, literary-publicist, ethnography and other fields of activity. Having mastered various fields of professional activity (science, literature, art, schooling, post, telegraph, railway worker, engineer, lawyer, clerk, clerk, translator, etc.), these intellectuals were joined in the struggle for one holy aim: the education of the people, the modern way of life, rising of the literary and cultural level of life (library, theater, etc.), the expansion of school education, the creation of high-quality educational institutions (Khalilov, 2020: 21).</w:t>
      </w:r>
    </w:p>
    <w:p>
      <w:pPr>
        <w:pStyle w:val="Normal"/>
        <w:ind w:firstLine="708"/>
        <w:jc w:val="both"/>
        <w:rPr>
          <w:lang w:val="en-US" w:eastAsia="en-US"/>
        </w:rPr>
      </w:pPr>
      <w:r>
        <w:rPr>
          <w:lang w:val="en-US" w:eastAsia="en-US"/>
        </w:rPr>
        <w:t xml:space="preserve">When our country gained its independence, the development of education in Nakhchivan beginning from the first period of independence to the present days is studied on the basis of facts and pedagogical practices, at the same time  generalizations are made. In the Autonomous Republic the level of implemented measures were held for the development of education in our country and in the international community, besides Nakhchivan education, enlightenment and culture is positively accepted in the international arena, and thanks to  Nakhchivan education  prominent personalities and scientists came from this country.  These and many other facts will be explained in detail in this project and just these matters  form the basic idea of  the project. </w:t>
      </w:r>
    </w:p>
    <w:p>
      <w:pPr>
        <w:pStyle w:val="Normal"/>
        <w:ind w:firstLine="708"/>
        <w:jc w:val="both"/>
        <w:rPr>
          <w:lang w:val="en-US" w:eastAsia="en-US"/>
        </w:rPr>
      </w:pPr>
      <w:r>
        <w:rPr>
          <w:lang w:val="en-US" w:eastAsia="en-US"/>
        </w:rPr>
        <w:t>Besides, during the research process, materials related to Nakhchivan education will be studied in a comprehensive way, and for the first time, special attention will be paid to the place and position of these sources in the pedagogical thought history. At the same time, the social and cultural essence of the history of educational development in Nakhchivan will be described and substantiated, the level of coverage of the problem in periodicals and normative documents will be determined. The activities of different types of educational institutions and specifics of  their structure and content  will revealed and analyzed (Mollayev, 1983: 23).</w:t>
      </w:r>
    </w:p>
    <w:p>
      <w:pPr>
        <w:pStyle w:val="Normal"/>
        <w:ind w:firstLine="708"/>
        <w:jc w:val="both"/>
        <w:rPr>
          <w:lang w:val="en-US" w:eastAsia="en-US"/>
        </w:rPr>
      </w:pPr>
      <w:r>
        <w:rPr>
          <w:lang w:val="en-US" w:eastAsia="en-US"/>
        </w:rPr>
        <w:t xml:space="preserve">The practical significance of the research is that its results and facts  will be useful. Thus, the research materials can be used while teaching such courses as "Heydar Aliyev and Azerbaijan education", "Education in the period of independence", "History of pedagogy", "History of Azerbaijan schools and pedagogical thought", "Development of pedagogical science in Azerbaijan in the XX century" at pedagogical universities and institutes, as well as in coordinating future research on the development of education during independence period, while writing, improving and updating textbooks and teaching aids on the history of pedagogy and pedagogy, developing programs for higher and secondary pedagogical education, as well as in formation of teaching aids, monographs, historical and pedagogical base of libraries and museums in the region. Also, seminars on "Development of education in Nakhchivan during independence"  will be organized in  Nakhchivan State University for a group of students. </w:t>
      </w:r>
    </w:p>
    <w:p>
      <w:pPr>
        <w:pStyle w:val="Normal"/>
        <w:ind w:firstLine="708"/>
        <w:jc w:val="both"/>
        <w:rPr>
          <w:lang w:val="en-US" w:eastAsia="en-US"/>
        </w:rPr>
      </w:pPr>
      <w:r>
        <w:rPr>
          <w:lang w:val="en-US" w:eastAsia="en-US"/>
        </w:rPr>
        <w:t>This project aims to analyze the features of the development of education in Nakhchivan, to study the problems of integration, renewal and modernization of education. One of the purposes is also to study the peculiarities of the development of education in Nakhchivan during independence, to study in detail the services rendered by our Great Leader Heydar Aliyev to the development of education in Nakhchivan, to determine the necessary conditions and prospects for the development of education.</w:t>
      </w:r>
    </w:p>
    <w:p>
      <w:pPr>
        <w:pStyle w:val="Normal"/>
        <w:ind w:firstLine="708"/>
        <w:jc w:val="both"/>
        <w:rPr>
          <w:lang w:val="en-US" w:eastAsia="en-US"/>
        </w:rPr>
      </w:pPr>
      <w:r>
        <w:rPr>
          <w:lang w:val="en-US" w:eastAsia="en-US"/>
        </w:rPr>
        <w:t>The study of the enlightenment movement in the region, the identification of its fruits, the revealing of pedagogical thought, the state of public education and the school, the factors influencing its development on a progressive basis are of particular importance. This ensures the completeness and enrichment of the history of pedagogical thought in the country, and allows the positive experience gained and progressive traditions to be used today. So, the study of the problem is relevant both from a historical and modern point of view (Jafarov, 2011: 45).</w:t>
      </w:r>
    </w:p>
    <w:p>
      <w:pPr>
        <w:pStyle w:val="Normal"/>
        <w:ind w:firstLine="708"/>
        <w:jc w:val="both"/>
        <w:rPr>
          <w:lang w:val="en-US" w:eastAsia="en-US"/>
        </w:rPr>
      </w:pPr>
      <w:r>
        <w:rPr>
          <w:lang w:val="en-US" w:eastAsia="en-US"/>
        </w:rPr>
        <w:t>The general results of the study allow us to draw the following conclusions:</w:t>
      </w:r>
    </w:p>
    <w:p>
      <w:pPr>
        <w:pStyle w:val="Normal"/>
        <w:ind w:firstLine="708"/>
        <w:jc w:val="both"/>
        <w:rPr>
          <w:lang w:val="en-US" w:eastAsia="en-US"/>
        </w:rPr>
      </w:pPr>
      <w:r>
        <w:rPr>
          <w:lang w:val="en-US" w:eastAsia="en-US"/>
        </w:rPr>
        <w:t>1. The development of school and pedagogical thinking in the period of independence of Nakhchivan was conditioned by socio-political conditions and on this basis the cultural environment.</w:t>
      </w:r>
    </w:p>
    <w:p>
      <w:pPr>
        <w:pStyle w:val="Normal"/>
        <w:ind w:firstLine="708"/>
        <w:jc w:val="both"/>
        <w:rPr>
          <w:lang w:val="en-US" w:eastAsia="en-US"/>
        </w:rPr>
      </w:pPr>
      <w:r>
        <w:rPr>
          <w:lang w:val="en-US" w:eastAsia="en-US"/>
        </w:rPr>
        <w:t>2. During this period, the development of school and pedagogical thinking in Nakhchivan, in contrast to the millennial traditions, developed in the context of new political, economic and socio-cultural changes.</w:t>
      </w:r>
    </w:p>
    <w:p>
      <w:pPr>
        <w:pStyle w:val="Normal"/>
        <w:ind w:firstLine="708"/>
        <w:jc w:val="both"/>
        <w:rPr>
          <w:lang w:val="en-US" w:eastAsia="en-US"/>
        </w:rPr>
      </w:pPr>
      <w:r>
        <w:rPr>
          <w:lang w:val="en-US" w:eastAsia="en-US"/>
        </w:rPr>
        <w:t>3. The emergence of new pedagogical ideas in accordance with the spiritual and cultural needs of society has laid the foundation for the expansion of the network of general education institutions.</w:t>
      </w:r>
    </w:p>
    <w:p>
      <w:pPr>
        <w:pStyle w:val="Normal"/>
        <w:ind w:firstLine="708"/>
        <w:jc w:val="both"/>
        <w:rPr>
          <w:lang w:val="en-US" w:eastAsia="en-US"/>
        </w:rPr>
      </w:pPr>
      <w:r>
        <w:rPr>
          <w:lang w:val="en-US" w:eastAsia="en-US"/>
        </w:rPr>
        <w:t>4. During the period of independence, the whole education system in Nakhchivan has been updated in terms of structural and content parameters, has risen to the level of the requirements of the time, and its development functions and opportunities have increased.</w:t>
      </w:r>
    </w:p>
    <w:p>
      <w:pPr>
        <w:pStyle w:val="Normal"/>
        <w:ind w:firstLine="708"/>
        <w:jc w:val="both"/>
        <w:rPr>
          <w:lang w:val="en-US" w:eastAsia="en-US"/>
        </w:rPr>
      </w:pPr>
      <w:r>
        <w:rPr>
          <w:lang w:val="en-US" w:eastAsia="en-US"/>
        </w:rPr>
        <w:t>5. As a socio-cultural factor (phenomenon), education has played an important role in the life of the region and in the social practice of new gatherings, democratic thinking, the national awakening movement.</w:t>
      </w:r>
    </w:p>
    <w:p>
      <w:pPr>
        <w:pStyle w:val="Normal"/>
        <w:ind w:firstLine="708"/>
        <w:jc w:val="both"/>
        <w:rPr>
          <w:lang w:val="en-US" w:eastAsia="en-US"/>
        </w:rPr>
      </w:pPr>
      <w:r>
        <w:rPr>
          <w:lang w:val="en-US" w:eastAsia="en-US"/>
        </w:rPr>
        <w:t>6. The development of school and pedagogical thinking in Nakhchivan during independence is a multifaceted event and a manifestation of the specific historical experience of school building. During this period, the prestige and level of the national school and the national intelligentsia increased, the development of interaction between national and universal traditions was observed, and education and pedagogical thinking in this region should be assessed as enriching with new features and qualities. . .</w:t>
      </w:r>
    </w:p>
    <w:p>
      <w:pPr>
        <w:pStyle w:val="Normal"/>
        <w:ind w:firstLine="708"/>
        <w:jc w:val="both"/>
        <w:rPr>
          <w:lang w:val="en-US" w:eastAsia="en-US"/>
        </w:rPr>
      </w:pPr>
      <w:r>
        <w:rPr>
          <w:lang w:val="en-US" w:eastAsia="en-US"/>
        </w:rPr>
        <w:t>7. During independence, Nakhchivan has played an exceptional role in the development of Azerbaijani school and pedagogical thinking, the spread of new, progressive pedagogical ideas, the establishment of educational institutions, the rise of national pedagogical thinking and school practice to the level of modern requirements in the region.</w:t>
      </w:r>
    </w:p>
    <w:p>
      <w:pPr>
        <w:pStyle w:val="Normal"/>
        <w:ind w:firstLine="708"/>
        <w:jc w:val="both"/>
        <w:rPr>
          <w:lang w:val="en-US" w:eastAsia="en-US"/>
        </w:rPr>
      </w:pPr>
      <w:r>
        <w:rPr>
          <w:lang w:val="en-US" w:eastAsia="en-US"/>
        </w:rPr>
      </w:r>
    </w:p>
    <w:p>
      <w:pPr>
        <w:pStyle w:val="Normal"/>
        <w:ind w:firstLine="708"/>
        <w:jc w:val="center"/>
        <w:rPr>
          <w:b/>
          <w:b/>
          <w:lang w:val="en-US" w:eastAsia="en-US"/>
        </w:rPr>
      </w:pPr>
      <w:r>
        <w:rPr>
          <w:b/>
          <w:lang w:val="en-US" w:eastAsia="en-US"/>
        </w:rPr>
      </w:r>
    </w:p>
    <w:p>
      <w:pPr>
        <w:pStyle w:val="Normal"/>
        <w:ind w:firstLine="708"/>
        <w:jc w:val="center"/>
        <w:rPr>
          <w:b/>
          <w:b/>
          <w:lang w:val="en-US" w:eastAsia="en-US"/>
        </w:rPr>
      </w:pPr>
      <w:r>
        <w:rPr>
          <w:b/>
          <w:lang w:val="en-US" w:eastAsia="en-US"/>
        </w:rPr>
      </w:r>
    </w:p>
    <w:p>
      <w:pPr>
        <w:pStyle w:val="Normal"/>
        <w:ind w:firstLine="708"/>
        <w:jc w:val="center"/>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REFERENCES</w:t>
      </w:r>
    </w:p>
    <w:p>
      <w:pPr>
        <w:pStyle w:val="Normal"/>
        <w:ind w:firstLine="708"/>
        <w:jc w:val="both"/>
        <w:rPr>
          <w:b/>
          <w:b/>
          <w:lang w:val="en-US" w:eastAsia="en-US"/>
        </w:rPr>
      </w:pPr>
      <w:r>
        <w:rPr>
          <w:b/>
          <w:lang w:val="en-US" w:eastAsia="en-US"/>
        </w:rPr>
      </w:r>
    </w:p>
    <w:p>
      <w:pPr>
        <w:pStyle w:val="Normal"/>
        <w:ind w:firstLine="708"/>
        <w:jc w:val="both"/>
        <w:rPr>
          <w:lang w:val="en-US" w:eastAsia="en-US"/>
        </w:rPr>
      </w:pPr>
      <w:r>
        <w:rPr>
          <w:lang w:val="en-US" w:eastAsia="en-US"/>
        </w:rPr>
        <w:t>Jafarov H. R. (2011). Education in Nakhchivan: ways and opportunities of development. Baku: Science and Education</w:t>
      </w:r>
    </w:p>
    <w:p>
      <w:pPr>
        <w:pStyle w:val="Normal"/>
        <w:ind w:firstLine="708"/>
        <w:jc w:val="both"/>
        <w:rPr>
          <w:lang w:val="en-US" w:eastAsia="en-US"/>
        </w:rPr>
      </w:pPr>
      <w:r>
        <w:rPr>
          <w:lang w:val="en-US" w:eastAsia="en-US"/>
        </w:rPr>
        <w:t>Kazimov I. F. (2007).  Nakhchivan: about population, social, economical and political history (1828-1920). Baku: Science</w:t>
      </w:r>
    </w:p>
    <w:p>
      <w:pPr>
        <w:pStyle w:val="Normal"/>
        <w:ind w:firstLine="708"/>
        <w:jc w:val="both"/>
        <w:rPr/>
      </w:pPr>
      <w:r>
        <w:rPr>
          <w:lang w:val="en-US" w:eastAsia="en-US"/>
        </w:rPr>
        <w:t xml:space="preserve">Khalilov T. F. (2020). Development of Education and Secondary Education in Nakhchivan during the Independence Period. Anatolian Turkish Education Magazine Volume 2, Issue 1, Turkey, Ankara, </w:t>
      </w:r>
    </w:p>
    <w:p>
      <w:pPr>
        <w:pStyle w:val="Normal"/>
        <w:ind w:firstLine="708"/>
        <w:jc w:val="both"/>
        <w:rPr>
          <w:lang w:val="en-US" w:eastAsia="en-US"/>
        </w:rPr>
      </w:pPr>
      <w:r>
        <w:rPr>
          <w:lang w:val="en-US" w:eastAsia="en-US"/>
        </w:rPr>
        <w:t>Khalilov T. F. (2019). The state of education in Nakhchivan during the period of independence. Social Sciences Electronic Magazine. Year: 3, Issue: 5</w:t>
      </w:r>
    </w:p>
    <w:p>
      <w:pPr>
        <w:pStyle w:val="Normal"/>
        <w:ind w:firstLine="708"/>
        <w:jc w:val="both"/>
        <w:rPr>
          <w:lang w:val="en-US" w:eastAsia="en-US"/>
        </w:rPr>
      </w:pPr>
      <w:r>
        <w:rPr>
          <w:lang w:val="en-US" w:eastAsia="en-US"/>
        </w:rPr>
        <w:t>Mollayev I. A. (1983). Development of public education in Nakhchivan Autonomous Soviet Socialist Republic. Baku: Knowledge Society</w:t>
      </w:r>
    </w:p>
    <w:p>
      <w:pPr>
        <w:pStyle w:val="Normal"/>
        <w:ind w:firstLine="708"/>
        <w:jc w:val="both"/>
        <w:rPr/>
      </w:pPr>
      <w:r>
        <w:rPr>
          <w:lang w:val="en-US" w:eastAsia="en-US"/>
        </w:rPr>
        <w:t>Shahverdiyev Z. A. (2008). Nakhchivan region in the beginning of XIX-XX centuries. Baku: Science</w:t>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lang w:val="en-US"/>
        </w:rPr>
        <w:t xml:space="preserve"> </w:t>
      </w:r>
      <w:r>
        <w:rPr>
          <w:b/>
          <w:lang w:val="en-US"/>
        </w:rPr>
        <w:t>Dr. Öğr. Üyesi, Nahçıvan Devlet Üniversitesi, Pedagoji ve Psikoloji Bölümü, Nahçıvan/AZERBAYCAN; ORCID: 0000-0003-2350-743X, E-posta: x.taleh@gmail.com</w:t>
      </w:r>
    </w:p>
  </w:footnote>
  <w:footnote w:id="3">
    <w:p>
      <w:pPr>
        <w:pStyle w:val="Footnote"/>
        <w:rPr/>
      </w:pPr>
      <w:r>
        <w:rPr>
          <w:rStyle w:val="FootnoteCharacters"/>
        </w:rPr>
        <w:footnoteRef/>
      </w:r>
      <w:r>
        <w:rPr>
          <w:b/>
          <w:lang w:val="en-US"/>
        </w:rPr>
        <w:t xml:space="preserve"> </w:t>
      </w:r>
      <w:r>
        <w:rPr>
          <w:b/>
          <w:lang w:val="en-US"/>
        </w:rPr>
        <w:t>Ph.D.Lecturer</w:t>
      </w:r>
      <w:r>
        <w:rPr>
          <w:b/>
          <w:lang w:val="az-Latn-AZ"/>
        </w:rPr>
        <w:t>, Nakhchivan State University, Department of  Pedagogy and Psychology, Nakhchivan / AZERBAIJAN; ORCID: 0000-0003-2350-743X, Email: x.taleh@gmail.com</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SusmayagrAbzasrifti">
    <w:name w:val="Susmaya görə Abzas Şrifti"/>
    <w:qFormat/>
    <w:rPr/>
  </w:style>
  <w:style w:type="character" w:styleId="PageNumber">
    <w:name w:val="Page Number"/>
    <w:basedOn w:val="SusmayagrAbzasrifti"/>
    <w:rPr/>
  </w:style>
  <w:style w:type="character" w:styleId="InternetLink">
    <w:name w:val="Hyperlink"/>
    <w:rPr>
      <w:color w:val="0000FF"/>
      <w:u w:val="single"/>
    </w:rPr>
  </w:style>
  <w:style w:type="character" w:styleId="StinadMtniSimvol">
    <w:name w:val="İstinad Mətni Simvol"/>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16:00Z</dcterms:created>
  <dc:creator>toqrul</dc:creator>
  <dc:description/>
  <dc:language>en-US</dc:language>
  <cp:lastModifiedBy>User</cp:lastModifiedBy>
  <cp:lastPrinted>2010-05-12T13:07:00Z</cp:lastPrinted>
  <dcterms:modified xsi:type="dcterms:W3CDTF">2021-04-23T12:16:00Z</dcterms:modified>
  <cp:revision>2</cp:revision>
  <dc:subject/>
  <dc:title>МЯКТЯБДЯ ЭЕЙИМ МЯДЯНИЙЙЯТИНИН ШАЭИРДЛЯРИН ФОРМАЛАШМАСЫНА ТЯСИРИ</dc:title>
</cp:coreProperties>
</file>